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1460</wp:posOffset>
            </wp:positionH>
            <wp:positionV relativeFrom="margin">
              <wp:posOffset>101600</wp:posOffset>
            </wp:positionV>
            <wp:extent cx="7335520" cy="292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 (86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2.02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 (864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2.02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8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0.02.2024 № 131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1.11.2018 № 820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е с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42"/>
        <w:numPr>
          <w:ilvl w:val="1"/>
          <w:numId w:val="11"/>
        </w:numPr>
        <w:autoSpaceDE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нкт 113 </w:t>
      </w:r>
      <w:r>
        <w:rPr>
          <w:rFonts w:cs="Arial" w:ascii="Arial" w:hAnsi="Arial"/>
          <w:sz w:val="20"/>
          <w:szCs w:val="20"/>
          <w:lang w:eastAsia="ru-RU"/>
        </w:rPr>
        <w:t>приложения к постановлению изложить в следующей редакции:</w:t>
      </w:r>
    </w:p>
    <w:p>
      <w:pPr>
        <w:pStyle w:val="Style42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3. 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вырубка мелкой поросли и т.п. работы, проверка достоверности сметной стоимости работ по благоустройству, работы по благоустройству, монтажу/демонтажу, ремонт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 и площадок складирования снега, другие строительно-монтажные, электромонтажные работы по ремонту электрического оборудования,  оборудования видеонаблюдения, разработка  дизайн-проектов, проектно-сметной документации, проектной документации на автоматическую систему пожарной сигнализации и систему управления эвакуации на объекте, а также приобретение и установка автоматической пожарной сигнализации и системы управления эвакуации на объекте,   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, поставка и монтаж/демонтаж арт-объектов, малых архитектурных форм и иных объектов культурно-бытового назначения, работы по устройству подстилающих слоев из песка (иного мате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(осветительных приборов, элементов и др. оборудования) в соответствии с требованиями ГОСТ и ТУ.</w:t>
      </w:r>
    </w:p>
    <w:p>
      <w:pPr>
        <w:pStyle w:val="Style42"/>
        <w:numPr>
          <w:ilvl w:val="1"/>
          <w:numId w:val="11"/>
        </w:numPr>
        <w:spacing w:before="0" w:after="0"/>
        <w:ind w:left="0" w:firstLine="6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ункт 177 </w:t>
      </w:r>
      <w:r>
        <w:rPr>
          <w:rFonts w:cs="Arial" w:ascii="Arial" w:hAnsi="Arial"/>
          <w:sz w:val="20"/>
          <w:szCs w:val="20"/>
          <w:lang w:eastAsia="ru-RU"/>
        </w:rPr>
        <w:t>приложения к постановлению «Затраты на страхование гражданской ответственности, устроителей зрелищных, спортивных, оздоровительных, культурных и общественных мероприятий</w:t>
      </w:r>
      <w:r>
        <w:rPr>
          <w:rFonts w:eastAsia="Calibri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eastAsia="ru-RU"/>
        </w:rPr>
        <w:t>изложить в следующей редакции:</w:t>
      </w:r>
    </w:p>
    <w:p>
      <w:pPr>
        <w:pStyle w:val="Style42"/>
        <w:spacing w:lineRule="auto" w:line="276" w:before="0" w:after="200"/>
        <w:ind w:left="0" w:right="-1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«177. </w:t>
      </w:r>
      <w:r>
        <w:rPr/>
        <w:t>Затраты на страхование гражданской ответственности владельцев опасных объектов, устроителей зрелищных, спортивных, оздоровительных, культурных и общественных мероприятий</w:t>
      </w:r>
    </w:p>
    <w:tbl>
      <w:tblPr>
        <w:tblW w:w="92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099"/>
        <w:gridCol w:w="1212"/>
      </w:tblGrid>
      <w:tr>
        <w:trPr>
          <w:trHeight w:val="6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страх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, подлежащих страхов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ховая премия (руб.)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Служба ЖКХ и благоустройства гп Пой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 000,00</w:t>
            </w:r>
          </w:p>
        </w:tc>
      </w:tr>
      <w:tr>
        <w:trPr>
          <w:trHeight w:val="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568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76" w:before="0" w:after="20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выполнением постановления возложить на заместителей Главы городского поселения Пойковский, курирующих соответствующие структурные подраз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2.02.2024 № 133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8.08.2019 № 516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ести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ановление Администрации городского поселения Пойковский от 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1 В подпункте 13 пункта 26 слова "или адресной инвестиционной программой" заменить словами "и (или) региональной инвестиционной программой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22.02.2024 № 134-п «О внесении изменений в постановление Администрации городского поселения Пойковский от 31.08.2017 № 328-п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руководствуясь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городское поселение Пойковский:</w:t>
      </w:r>
    </w:p>
    <w:p>
      <w:pPr>
        <w:pStyle w:val="Normal"/>
        <w:ind w:right="-9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постановление Администрации городского поселения Пойковский от 31.08.2017 № 328-п «Об утверждении «Программы комплексного развития систем коммунальной инфраструктуры городского поселения Пойковский на период 2017- 2035 года» (в редакции постановления Администрации городского поселения Пойковский №11-п от 13.01.2020, №128-п от 23.03.2021, №84-п от 22.02.2022, №757-п от 28.11.2022, №269-п от 05.04.2023) в следующем порядке:</w:t>
      </w:r>
    </w:p>
    <w:p>
      <w:pPr>
        <w:pStyle w:val="Normal"/>
        <w:spacing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ложение 4. «Программа инвестиционных проектов в электроснабжении» изложить в редакции,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оставить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2.02.2024 № 134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гт. Пойковский</w:t>
        <w:tab/>
        <w:tab/>
        <w:tab/>
        <w:tab/>
        <w:tab/>
        <w:tab/>
        <w:tab/>
        <w:tab/>
        <w:tab/>
        <w:t xml:space="preserve">                               21.02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ссмотрению проекта о внесении изменений в программу комплексного развития систем коммунальной инфраструктуры городского поселения Пойковский на период до 2035 года в части инвестиционных проектов электр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рритория разработк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Инициатор публичных слушаний:</w:t>
      </w:r>
      <w:r>
        <w:rPr>
          <w:rFonts w:cs="Arial" w:ascii="Arial" w:hAnsi="Arial"/>
          <w:sz w:val="20"/>
          <w:szCs w:val="20"/>
        </w:rPr>
        <w:t xml:space="preserve"> Администрация городского поселения Пойковский (постановление Главы городского поселения Пойковский </w:t>
      </w:r>
      <w:r>
        <w:rPr>
          <w:rFonts w:cs="Arial" w:ascii="Arial" w:hAnsi="Arial"/>
          <w:color w:val="000000"/>
          <w:sz w:val="20"/>
          <w:szCs w:val="20"/>
        </w:rPr>
        <w:t xml:space="preserve">от 01.02.2024 №3-п «О назначении публичных слушаний по проекту постановления «О внесении </w:t>
      </w:r>
      <w:r>
        <w:rPr>
          <w:rFonts w:cs="Arial" w:ascii="Arial" w:hAnsi="Arial"/>
          <w:sz w:val="20"/>
          <w:szCs w:val="20"/>
        </w:rPr>
        <w:t>изменений в постановление Администрации городского поселения Пойковский №328-п от 31.08.2017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роки проведения публичных слушаний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02.02.2024 по 21.02.202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оповещения о проведении публичных слушаний:</w:t>
      </w:r>
      <w:r>
        <w:rPr>
          <w:rFonts w:cs="Arial" w:ascii="Arial" w:hAnsi="Arial"/>
          <w:sz w:val="20"/>
          <w:szCs w:val="20"/>
        </w:rPr>
        <w:t xml:space="preserve"> оповещение о проведении публичных слушаний опубликовано в информационном бюллетене «Пойковский вестник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размещено на официальном сайте органа местного самоуправления муниципальное образование городское поселение Пойковский в сети интернет раздел «Программы комплексного развития», </w:t>
      </w:r>
      <w:r>
        <w:rPr>
          <w:rFonts w:eastAsia="Times New Roman" w:cs="Arial" w:ascii="Arial" w:hAnsi="Arial"/>
          <w:sz w:val="20"/>
          <w:szCs w:val="20"/>
          <w:highlight w:val="white"/>
          <w:lang w:eastAsia="ru-RU"/>
        </w:rPr>
        <w:t xml:space="preserve">Единый портал органа местного самоуправления в соответствующем разделе платформы обратной связ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по адресу: </w:t>
      </w:r>
      <w:r>
        <w:rPr>
          <w:rFonts w:cs="Arial" w:ascii="Arial" w:hAnsi="Arial"/>
          <w:sz w:val="20"/>
          <w:szCs w:val="20"/>
        </w:rPr>
        <w:t>пгт. Пойковский, микрорайон 4-й, строе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 xml:space="preserve">ХМАО-Югра, р-н Нефтеюганский, пгт. Пойковский, мкр. 4-й, д.5, зал заседания Администрации городского поселения Пойковский </w:t>
      </w:r>
      <w:r>
        <w:rPr>
          <w:rFonts w:cs="Arial" w:ascii="Arial" w:hAnsi="Arial"/>
          <w:color w:val="000000"/>
          <w:sz w:val="20"/>
          <w:szCs w:val="20"/>
        </w:rPr>
        <w:t>(ссылка на онлайн трансляцию: https://vk.com/wall-118852679_745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ведения о количестве участников публичных </w:t>
      </w:r>
      <w:r>
        <w:rPr>
          <w:rFonts w:cs="Arial" w:ascii="Arial" w:hAnsi="Arial"/>
          <w:color w:val="000000"/>
          <w:sz w:val="20"/>
          <w:szCs w:val="20"/>
        </w:rPr>
        <w:t>слушаний – 325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протоколе публичных слушаний: протокол от 21.02.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вестиционные проекты в которые вносятся изменения в части обеспеч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68"/>
        <w:gridCol w:w="2379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объ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ЛЭП-6кВ от ПС-35/6кВ «Больничная» до ТП-6/0,4кВ №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ительство н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ключение новых потребителей мкр.Коржавино,           СНТ Березка,            СНТ Сибирь,                     СНТ Труженик,                  СНТ Бур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я пропускной способ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ЭП-6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онструкция КТП-6/0,4кВ для производственной базы ООО "СибирьМеталл" (замена КТП 250кВА на КТП 630к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онструкция существующих Т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новых потребителей. Увеличение максимальной мощ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6/0,4кВ 630к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едложениях и замечан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9"/>
        <w:gridCol w:w="2247"/>
        <w:gridCol w:w="2704"/>
      </w:tblGrid>
      <w:tr>
        <w:trPr>
          <w:trHeight w:val="98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и замечания иных участников публичных слушани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е слушания по вопросам внесения изменений в программу комплексного развития систем коммунальной инфраструктуры городского поселения Пойковский на период до 2035 года в части инвестиционных проектов электроснабжения проведены в соответствии с действующим законодательством и Порядком организации и проведения публичных слушаний в городском поселении Пойковск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и замечания отражены в протоколе публичных слушаний от 21.02.202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для принятия решения проект о внесении изменений в программу комплексного развития систем коммунальной инфраструктуры городского поселения Пойковский на период до 2035 года в части инвестиционных проектов электроснабжения Главе городского поселения Пойковск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стить заключение о результатах публичных слушаний в информационном бюллетене «Пойковский вестник» 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фициальном сайте органа местного самоуправления муниципальное образование городское поселение Пойковский в сети интернет раздел «Программы комплексного развития», а также </w:t>
      </w:r>
      <w:r>
        <w:rPr>
          <w:rFonts w:eastAsia="Times New Roman" w:cs="Arial" w:ascii="Arial" w:hAnsi="Arial"/>
          <w:sz w:val="20"/>
          <w:szCs w:val="20"/>
          <w:highlight w:val="white"/>
          <w:lang w:eastAsia="ru-RU"/>
        </w:rPr>
        <w:t>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ского поселения </w:t>
        <w:tab/>
        <w:t xml:space="preserve">          __________________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по правов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е Администрации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селения Пойковский                         __________________ Е.Г.Колеват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лепользования Администрации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    ___________________ Т.А.Хмельниц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еполь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</w:t>
        <w:tab/>
        <w:t>__________________ С.Б.Алт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right="247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о проведении торгов в форме электронного аукциона,</w:t>
      </w:r>
      <w:r>
        <w:rPr>
          <w:rFonts w:eastAsia="Times New Roman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открытого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по</w:t>
      </w:r>
      <w:r>
        <w:rPr>
          <w:rFonts w:eastAsia="Times New Roman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составу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участников,</w:t>
      </w:r>
      <w:r>
        <w:rPr>
          <w:rFonts w:eastAsia="Times New Roman"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на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право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заключения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договора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о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комплексном</w:t>
      </w:r>
      <w:r>
        <w:rPr>
          <w:rFonts w:eastAsia="Times New Roman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развитии</w:t>
      </w:r>
      <w:r>
        <w:rPr>
          <w:rFonts w:eastAsia="Times New Roman"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незастроенной</w:t>
      </w:r>
      <w:r>
        <w:rPr>
          <w:rFonts w:eastAsia="Times New Roman"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территории, расположенной в границах планировочного микрорайона 01:05 городского поселения Пойковский, площадью </w:t>
      </w:r>
      <w:r>
        <w:rPr>
          <w:rFonts w:eastAsia="Times New Roman" w:cs="Arial" w:ascii="Arial" w:hAnsi="Arial"/>
          <w:b/>
          <w:bCs/>
          <w:sz w:val="20"/>
          <w:szCs w:val="20"/>
        </w:rPr>
        <w:t>76 895</w:t>
      </w:r>
      <w:r>
        <w:rPr>
          <w:rFonts w:eastAsia="Times New Roman" w:cs="Arial" w:ascii="Arial" w:hAnsi="Arial"/>
          <w:b/>
          <w:sz w:val="20"/>
          <w:szCs w:val="20"/>
        </w:rPr>
        <w:t xml:space="preserve"> кв. м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733" w:leader="none"/>
          <w:tab w:val="left" w:pos="2239" w:leader="none"/>
          <w:tab w:val="left" w:pos="2688" w:leader="none"/>
          <w:tab w:val="left" w:pos="2736" w:leader="none"/>
          <w:tab w:val="left" w:pos="3208" w:leader="none"/>
          <w:tab w:val="left" w:pos="4166" w:leader="none"/>
          <w:tab w:val="left" w:pos="4228" w:leader="none"/>
          <w:tab w:val="left" w:pos="4466" w:leader="none"/>
          <w:tab w:val="left" w:pos="4832" w:leader="none"/>
          <w:tab w:val="left" w:pos="5754" w:leader="none"/>
          <w:tab w:val="left" w:pos="6234" w:leader="none"/>
          <w:tab w:val="left" w:pos="6389" w:leader="none"/>
          <w:tab w:val="left" w:pos="6822" w:leader="none"/>
          <w:tab w:val="left" w:pos="7125" w:leader="none"/>
          <w:tab w:val="left" w:pos="7219" w:leader="none"/>
          <w:tab w:val="left" w:pos="8177" w:leader="none"/>
          <w:tab w:val="left" w:pos="8720" w:leader="none"/>
        </w:tabs>
        <w:autoSpaceDE w:val="false"/>
        <w:spacing w:lineRule="auto" w:line="240" w:before="0" w:after="0"/>
        <w:ind w:right="187"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Администрация городского поселения Пойковский</w:t>
      </w:r>
      <w:r>
        <w:rPr>
          <w:rFonts w:eastAsia="Times New Roman" w:cs="Arial" w:ascii="Arial" w:hAnsi="Arial"/>
          <w:spacing w:val="12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ообщает</w:t>
      </w:r>
      <w:r>
        <w:rPr>
          <w:rFonts w:eastAsia="Times New Roman" w:cs="Arial" w:ascii="Arial" w:hAnsi="Arial"/>
          <w:spacing w:val="12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12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оведении</w:t>
      </w:r>
      <w:r>
        <w:rPr>
          <w:rFonts w:eastAsia="Times New Roman" w:cs="Arial" w:ascii="Arial" w:hAnsi="Arial"/>
          <w:spacing w:val="12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аукциона</w:t>
      </w:r>
      <w:r>
        <w:rPr>
          <w:rFonts w:eastAsia="Times New Roman" w:cs="Arial" w:ascii="Arial" w:hAnsi="Arial"/>
          <w:spacing w:val="-67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в электронной форме (далее-аукцион) на право заключения </w:t>
      </w:r>
      <w:r>
        <w:rPr>
          <w:rFonts w:eastAsia="Times New Roman" w:cs="Arial" w:ascii="Arial" w:hAnsi="Arial"/>
          <w:spacing w:val="-1"/>
          <w:sz w:val="20"/>
          <w:szCs w:val="20"/>
        </w:rPr>
        <w:t>договора</w:t>
      </w:r>
      <w:r>
        <w:rPr>
          <w:rFonts w:eastAsia="Times New Roman" w:cs="Arial" w:ascii="Arial" w:hAnsi="Arial"/>
          <w:spacing w:val="-67"/>
          <w:sz w:val="20"/>
          <w:szCs w:val="20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</w:rPr>
        <w:t>о комплексном развитии</w:t>
        <w:tab/>
        <w:t xml:space="preserve"> незастроенной территории в границах</w:t>
      </w:r>
      <w:r>
        <w:rPr>
          <w:rFonts w:eastAsia="Times New Roman" w:cs="Arial" w:ascii="Arial" w:hAnsi="Arial"/>
          <w:spacing w:val="-6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неразграниченных</w:t>
      </w:r>
      <w:r>
        <w:rPr>
          <w:rFonts w:eastAsia="Times New Roman" w:cs="Arial" w:ascii="Arial" w:hAnsi="Arial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земель.</w:t>
      </w:r>
      <w:r>
        <w:rPr>
          <w:rFonts w:eastAsia="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робное</w:t>
      </w:r>
      <w:r>
        <w:rPr>
          <w:rFonts w:eastAsia="Times New Roman" w:cs="Arial" w:ascii="Arial" w:hAnsi="Arial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писание</w:t>
      </w:r>
      <w:r>
        <w:rPr>
          <w:rFonts w:eastAsia="Times New Roman" w:cs="Arial" w:ascii="Arial" w:hAnsi="Arial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земельных</w:t>
      </w:r>
      <w:r>
        <w:rPr>
          <w:rFonts w:eastAsia="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частков</w:t>
      </w:r>
      <w:r>
        <w:rPr>
          <w:rFonts w:eastAsia="Times New Roman" w:cs="Arial" w:ascii="Arial" w:hAnsi="Arial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приведено </w:t>
      </w:r>
      <w:r>
        <w:rPr>
          <w:rFonts w:eastAsia="Times New Roman" w:cs="Arial" w:ascii="Arial" w:hAnsi="Arial"/>
          <w:spacing w:val="-67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 xml:space="preserve"> Разделе 4 настоящего извещения о проведении аукциона (далее - Извещение).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Аукцион</w:t>
      </w:r>
      <w:r>
        <w:rPr>
          <w:rFonts w:eastAsia="Times New Roman" w:cs="Arial" w:ascii="Arial" w:hAnsi="Arial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является</w:t>
      </w:r>
      <w:r>
        <w:rPr>
          <w:rFonts w:eastAsia="Times New Roman" w:cs="Arial" w:ascii="Arial" w:hAnsi="Arial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ткрытым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</w:t>
      </w:r>
      <w:r>
        <w:rPr>
          <w:rFonts w:eastAsia="Times New Roman" w:cs="Arial" w:ascii="Arial" w:hAnsi="Arial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оставу</w:t>
      </w:r>
      <w:r>
        <w:rPr>
          <w:rFonts w:eastAsia="Times New Roman" w:cs="Arial" w:ascii="Arial" w:hAnsi="Arial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частников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форме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ачи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едложений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змере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латы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за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заключение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говора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омплексном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звитии незастроенной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right="184"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оответствии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астью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татьи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9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Градостроительного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одекса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оссийской Федерации участниками аукциона могут быть только юридические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лица, своевременно подавшие заявку на участие в аукционе, представившие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надлежащим</w:t>
      </w:r>
      <w:r>
        <w:rPr>
          <w:rFonts w:eastAsia="Times New Roman" w:cs="Arial" w:ascii="Arial" w:hAnsi="Arial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бразом</w:t>
      </w:r>
      <w:r>
        <w:rPr>
          <w:rFonts w:eastAsia="Times New Roman" w:cs="Arial" w:ascii="Arial" w:hAnsi="Arial"/>
          <w:spacing w:val="4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формленные</w:t>
      </w:r>
      <w:r>
        <w:rPr>
          <w:rFonts w:eastAsia="Times New Roman" w:cs="Arial" w:ascii="Arial" w:hAnsi="Arial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кументы</w:t>
      </w:r>
      <w:r>
        <w:rPr>
          <w:rFonts w:eastAsia="Times New Roman" w:cs="Arial" w:ascii="Arial" w:hAnsi="Arial"/>
          <w:spacing w:val="4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3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оответствии</w:t>
      </w:r>
      <w:r>
        <w:rPr>
          <w:rFonts w:eastAsia="Times New Roman" w:cs="Arial" w:ascii="Arial" w:hAnsi="Arial"/>
          <w:spacing w:val="4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звещением</w:t>
      </w:r>
      <w:r>
        <w:rPr>
          <w:rFonts w:eastAsia="Times New Roman" w:cs="Arial" w:ascii="Arial" w:hAnsi="Arial"/>
          <w:spacing w:val="-67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еречислившие</w:t>
      </w:r>
      <w:r>
        <w:rPr>
          <w:rFonts w:eastAsia="Times New Roman" w:cs="Arial" w:ascii="Arial" w:hAnsi="Arial"/>
          <w:spacing w:val="1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умму</w:t>
      </w:r>
      <w:r>
        <w:rPr>
          <w:rFonts w:eastAsia="Times New Roman" w:cs="Arial" w:ascii="Arial" w:hAnsi="Arial"/>
          <w:spacing w:val="10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задатка</w:t>
      </w:r>
      <w:r>
        <w:rPr>
          <w:rFonts w:eastAsia="Times New Roman" w:cs="Arial" w:ascii="Arial" w:hAnsi="Arial"/>
          <w:spacing w:val="10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10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змере,</w:t>
      </w:r>
      <w:r>
        <w:rPr>
          <w:rFonts w:eastAsia="Times New Roman" w:cs="Arial" w:ascii="Arial" w:hAnsi="Arial"/>
          <w:spacing w:val="10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10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рядке</w:t>
      </w:r>
      <w:r>
        <w:rPr>
          <w:rFonts w:eastAsia="Times New Roman" w:cs="Arial" w:ascii="Arial" w:hAnsi="Arial"/>
          <w:spacing w:val="10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0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рок,</w:t>
      </w:r>
      <w:r>
        <w:rPr>
          <w:rFonts w:eastAsia="Times New Roman" w:cs="Arial" w:ascii="Arial" w:hAnsi="Arial"/>
          <w:spacing w:val="10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указанные </w:t>
      </w:r>
      <w:r>
        <w:rPr>
          <w:rFonts w:eastAsia="Times New Roman" w:cs="Arial" w:ascii="Arial" w:hAnsi="Arial"/>
          <w:spacing w:val="-68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  Извещении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343"/>
        <w:gridCol w:w="5970"/>
      </w:tblGrid>
      <w:tr>
        <w:trPr>
          <w:trHeight w:val="7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160"/>
              <w:ind w:right="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унк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201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одержани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ункта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160"/>
              <w:ind w:right="115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б</w:t>
            </w:r>
            <w:r>
              <w:rPr>
                <w:rFonts w:eastAsia="Times New Roman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рганизаторе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ператоре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электронной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ощадки</w:t>
            </w:r>
          </w:p>
        </w:tc>
      </w:tr>
      <w:tr>
        <w:trPr>
          <w:trHeight w:val="7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тор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городского поселения Пойковский</w:t>
            </w:r>
          </w:p>
        </w:tc>
      </w:tr>
      <w:tr>
        <w:trPr>
          <w:trHeight w:val="3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рес места нахождения, почтовы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дрес, номер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нтактного телеф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рганизатор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дрес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ектронной почт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96" w:firstLine="1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нахождения (почтовый адрес): 628331, пгт.Пойковский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кр.4, д.5.</w:t>
            </w:r>
          </w:p>
          <w:p>
            <w:pPr>
              <w:pStyle w:val="Normal"/>
              <w:widowControl w:val="false"/>
              <w:autoSpaceDE w:val="false"/>
              <w:ind w:left="10" w:firstLine="1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тактное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о:</w:t>
            </w:r>
          </w:p>
          <w:p>
            <w:pPr>
              <w:pStyle w:val="Normal"/>
              <w:widowControl w:val="false"/>
              <w:autoSpaceDE w:val="false"/>
              <w:ind w:left="10" w:firstLine="1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мельницкая Татьяна Александровна – начальник отдела градостроительства и землепользования Администрации городского поселения Пойковский, тел.: 8(3463)215-85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ind w:right="89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хтариева Руфия Расимовна - консультан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дела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радостроительств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землепользования Администра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ородского поселения Пойковский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л.: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(3463)215-858;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gp_a@bk.ru;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4" w:before="0" w:after="1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онно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щадк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ционерное общество «Сбербанк - Автоматизированная система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ргов»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АО «Сбербан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СТ»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Н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27707000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рес:</w:t>
            </w:r>
            <w:r>
              <w:rPr>
                <w:rFonts w:eastAsia="Times New Roman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9435,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.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осква,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ольшой</w:t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ввинский</w:t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ереулок,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.</w:t>
            </w:r>
            <w:r>
              <w:rPr>
                <w:rFonts w:eastAsia="Times New Roman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,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,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. 1, пом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н.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чтовый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дрес:</w:t>
            </w:r>
            <w:r>
              <w:rPr>
                <w:rFonts w:eastAsia="Times New Roman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9435,</w:t>
            </w:r>
            <w:r>
              <w:rPr>
                <w:rFonts w:eastAsia="Times New Roman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.</w:t>
            </w:r>
            <w:r>
              <w:rPr>
                <w:rFonts w:eastAsia="Times New Roman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осква,</w:t>
            </w:r>
            <w:r>
              <w:rPr>
                <w:rFonts w:eastAsia="Times New Roman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ольшой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ввинский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ереулок,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, стр.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left" w:pos="2341" w:leader="none"/>
                <w:tab w:val="left" w:pos="3523" w:leader="none"/>
                <w:tab w:val="left" w:pos="4916" w:leader="none"/>
              </w:tabs>
              <w:autoSpaceDE w:val="false"/>
              <w:ind w:right="9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ужба</w:t>
              <w:tab/>
              <w:t>поддержки</w:t>
              <w:tab/>
              <w:t>оператора</w:t>
              <w:tab/>
              <w:t>электронной площадк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О</w:t>
            </w:r>
            <w:r>
              <w:rPr>
                <w:rFonts w:eastAsia="Times New Roman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Сбербанк-АСТ»:</w:t>
            </w:r>
            <w:r>
              <w:rPr>
                <w:rFonts w:eastAsia="Times New Roman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+7</w:t>
            </w:r>
            <w:r>
              <w:rPr>
                <w:rFonts w:eastAsia="Times New Roman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495)</w:t>
            </w:r>
            <w:r>
              <w:rPr>
                <w:rFonts w:eastAsia="Times New Roman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87-29-97,</w:t>
            </w:r>
            <w:r>
              <w:rPr>
                <w:rFonts w:eastAsia="Times New Roman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+7</w:t>
            </w:r>
            <w:r>
              <w:rPr>
                <w:rFonts w:eastAsia="Times New Roman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495)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87-29-99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7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495)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39-59-21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б.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29».</w:t>
            </w:r>
          </w:p>
        </w:tc>
      </w:tr>
    </w:tbl>
    <w:p>
      <w:pPr>
        <w:sectPr>
          <w:type w:val="nextPage"/>
          <w:pgSz w:w="11906" w:h="16838"/>
          <w:pgMar w:left="851" w:right="380" w:gutter="0" w:header="0" w:top="568" w:footer="0" w:bottom="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5953"/>
        <w:gridCol w:w="132"/>
        <w:gridCol w:w="14"/>
      </w:tblGrid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2484" w:leader="none"/>
                <w:tab w:val="left" w:pos="2782" w:leader="none"/>
                <w:tab w:val="left" w:pos="3416" w:leader="none"/>
                <w:tab w:val="left" w:pos="4918" w:leader="none"/>
              </w:tabs>
              <w:autoSpaceDE w:val="false"/>
              <w:ind w:right="9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рядок</w:t>
              <w:tab/>
              <w:t>регистрации</w:t>
              <w:tab/>
              <w:t xml:space="preserve">на электронной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лощадк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  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ила проведения</w:t>
              <w:tab/>
              <w:t>аукциона опубликованы на</w:t>
            </w:r>
            <w:r>
              <w:rPr>
                <w:rFonts w:eastAsia="Times New Roman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йт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ператора электронной площадки в сети «Интернет»: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utp.sberbank-ast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160"/>
              <w:ind w:right="95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ац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мер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зимаем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ператор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ектронной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ощадки платы за участие в аукционе с победителя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 иного лица, с которым заключается договор по результата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, содержится на сайте оператора электронной площадк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Сбербанк</w:t>
            </w:r>
            <w:r>
              <w:rPr>
                <w:rFonts w:eastAsia="Times New Roman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СТ»</w:t>
            </w:r>
            <w:r>
              <w:rPr>
                <w:rFonts w:eastAsia="Times New Roman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деле</w:t>
            </w:r>
            <w:r>
              <w:rPr>
                <w:rFonts w:eastAsia="Times New Roman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Тарифы»</w:t>
            </w:r>
            <w:r>
              <w:rPr>
                <w:rFonts w:eastAsia="Times New Roman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рговой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екции «Приватизация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енда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даж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160"/>
              <w:ind w:right="114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нформационная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арта</w:t>
            </w:r>
            <w:r>
              <w:rPr>
                <w:rFonts w:eastAsia="Times New Roman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аукцион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2516" w:leader="none"/>
              </w:tabs>
              <w:autoSpaceDE w:val="false"/>
              <w:spacing w:before="0" w:after="160"/>
              <w:ind w:right="10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ания и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равово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гулирование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ведения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28" w:leader="none"/>
              </w:tabs>
              <w:autoSpaceDE w:val="false"/>
              <w:spacing w:lineRule="auto" w:line="240" w:before="0" w:after="0"/>
              <w:ind w:left="108" w:right="96" w:hanging="519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Правительства Российской    Федерац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 04.05.2021 №701 «Об утверждении Правил проведения торго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люч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говор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рритории,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ил определения начальной цены торгов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люч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говор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ня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ш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ительств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оссийск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ил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люч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говор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средством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ведения торгов в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ектронной форме»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далее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Правительств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701)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16" w:leader="none"/>
              </w:tabs>
              <w:autoSpaceDE w:val="false"/>
              <w:spacing w:lineRule="auto" w:line="240" w:before="0" w:after="0"/>
              <w:ind w:left="108" w:right="95" w:hanging="519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Администрации городского поселения Пойковский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 01.12.2023 № 994-п «О комплексном развитии незастроен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»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16" w:leader="none"/>
              </w:tabs>
              <w:autoSpaceDE w:val="false"/>
              <w:spacing w:lineRule="auto" w:line="240" w:before="0" w:after="0"/>
              <w:ind w:left="108" w:right="94" w:hanging="519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поряжение Администрации городского поселения Пойковский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9.02.2024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 139-р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О проведении электронного аукциона на право заключения договора о комплексном развитии незастроенной территории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ло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в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люч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говор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застроен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лощадью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6 89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в. м, расположенная в границах планировочного микрорайона 01:05 городского поселения Пойковский (дале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я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РТ)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95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и границы территории, в отношении которой проводится аукцион на право заключения договора о комплексном развитии незастроенной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рритория муниципального образования городское поселение Пойковский, площадью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6 89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в. м, местоположение: Российская Федерация, Ханты-Мансийский автономный округ -  Югра, поселок городского типа Пойковский, кадастровый квартал 86:08:0020304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6 89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в. м, расположенная в границах планировочного микрорайона 01:05 городского поселения Пойков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чень координат характерных точек границ территории в кадастровом квартале 86:08:0020304, подлежащей комплексному развитию приведены в приложении 2 к настоящему извещ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егория земель: земли населенных пунктов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роб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емель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ах,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ходящи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Т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еден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оящего Извещения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сто подач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00:00</w:t>
              <w:tab/>
              <w:t>часов</w:t>
              <w:tab/>
              <w:t>23.02.2024</w:t>
              <w:tab/>
              <w:t>до 23:59 часов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2.03.2024 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ач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о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етс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углосуточно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ч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иема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явок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utp.sberbank-ast.ru</w:t>
              </w:r>
            </w:hyperlink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о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е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мерени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алее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ь)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ет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ку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  <w:r>
              <w:rPr>
                <w:rFonts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аукцион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электронной форме в соответствии с правилам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ламентами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онной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щадк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кж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ан-копи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электрон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ы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ов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числе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нкте 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ещения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ам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лжны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овать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ледующи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ебованиям: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лич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б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редител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участника)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юб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черни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ществ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новного</w:t>
            </w:r>
            <w:r>
              <w:rPr>
                <w:rFonts w:eastAsia="Times New Roman" w:cs="Arial" w:ascii="Arial" w:hAnsi="Arial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щества,</w:t>
            </w:r>
            <w:r>
              <w:rPr>
                <w:rFonts w:eastAsia="Times New Roman" w:cs="Arial" w:ascii="Arial" w:hAnsi="Arial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юбого</w:t>
            </w:r>
            <w:r>
              <w:rPr>
                <w:rFonts w:eastAsia="Times New Roman" w:cs="Arial" w:ascii="Arial" w:hAnsi="Arial"/>
                <w:spacing w:val="8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</w:t>
            </w:r>
            <w:r>
              <w:rPr>
                <w:rFonts w:eastAsia="Times New Roman" w:cs="Arial" w:ascii="Arial" w:hAnsi="Arial"/>
                <w:spacing w:val="8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черних</w:t>
            </w:r>
            <w:r>
              <w:rPr>
                <w:rFonts w:eastAsia="Times New Roman" w:cs="Arial" w:ascii="Arial" w:hAnsi="Arial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ществ</w:t>
            </w:r>
            <w:r>
              <w:rPr>
                <w:rFonts w:eastAsia="Times New Roman" w:cs="Arial" w:ascii="Arial" w:hAnsi="Arial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го основ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ществ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пыт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ъекто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питального</w:t>
            </w:r>
            <w:r>
              <w:rPr>
                <w:rFonts w:eastAsia="Times New Roman" w:cs="Arial" w:ascii="Arial" w:hAnsi="Arial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</w:t>
            </w:r>
            <w:r>
              <w:rPr>
                <w:rFonts w:eastAsia="Times New Roman" w:cs="Arial" w:ascii="Arial" w:hAnsi="Arial"/>
                <w:spacing w:val="8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8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вокупном</w:t>
            </w:r>
            <w:r>
              <w:rPr>
                <w:rFonts w:eastAsia="Times New Roman" w:cs="Arial" w:ascii="Arial" w:hAnsi="Arial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ъеме</w:t>
            </w:r>
            <w:r>
              <w:rPr>
                <w:rFonts w:eastAsia="Times New Roman" w:cs="Arial" w:ascii="Arial" w:hAnsi="Arial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8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нее десят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центов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ъема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,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усмотренного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 соответствии с подпунктом 1 пункта 23 раздела 5 настояще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вещ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след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ять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ет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шествующи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ат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ведения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.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ъектов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питального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застроен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лощадью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6 89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в. м, расположенной в границах планировочного микрорайона 01:05 городского поселения Пойковский,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ходя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ого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пределяется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пыт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ъекто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пита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ющий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ебование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ргов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усмотренн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часть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ать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радостроите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декс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оссийской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ции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ставляет не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нее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700 кв.м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30" w:leader="none"/>
              </w:tabs>
              <w:autoSpaceDE w:val="false"/>
              <w:spacing w:lineRule="auto" w:line="240" w:before="0" w:after="0"/>
              <w:ind w:left="156" w:right="93" w:hanging="4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оимк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логам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борам,</w:t>
            </w:r>
            <w:r>
              <w:rPr>
                <w:rFonts w:eastAsia="Times New Roman" w:cs="Arial" w:ascii="Arial" w:hAnsi="Arial"/>
                <w:spacing w:val="8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долженности  </w:t>
            </w:r>
            <w:r>
              <w:rPr>
                <w:rFonts w:eastAsia="Times New Roman"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  </w:t>
            </w:r>
            <w:r>
              <w:rPr>
                <w:rFonts w:eastAsia="Times New Roman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м  </w:t>
            </w:r>
            <w:r>
              <w:rPr>
                <w:rFonts w:eastAsia="Times New Roman"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язательным  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атежам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юджеты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юджетной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истемы    Российской    Федера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з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ключение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умм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оставлены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срочка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ссрочка,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нвестиционный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логовый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редит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 законодательством Российской Федерации о налогах и сборах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 реструктурированы в соответствии с законодательством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оссийской Федерации, по    которым имеется вступивше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ну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ил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ш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уд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знан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язанност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 торгов по уплате этих сумм исполненной или которы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знаны безнадежными к взысканию в     соответств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 законодательством Российской Федерации о налогах и сборах)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 прошедший календарный год, размер которых на последню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четную дату равен совокупному размеру   </w:t>
            </w:r>
            <w:r>
              <w:rPr>
                <w:rFonts w:eastAsia="Times New Roman"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ебований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лжник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юридическом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вышае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го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чт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ется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словием для   возбуждения производства по делу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 банкротстве в    соответствии с Федеральным зако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6.10.2002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127-ФЗ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состоятельност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банкротстве)»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далее -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127-ФЗ).</w:t>
            </w:r>
          </w:p>
          <w:p>
            <w:pPr>
              <w:pStyle w:val="Normal"/>
              <w:widowControl w:val="false"/>
              <w:autoSpaceDE w:val="false"/>
              <w:ind w:left="219" w:right="9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рго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читае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ующи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становленном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тоящим пунктом   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ебованию в случае, ес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м в установленном порядке подано заявление об обжалован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казанн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оимки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долженност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ш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акому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явлени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нят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б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становленны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одательств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оссийск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ро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жалова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казанных   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оимки, задолженности. Такое правил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меняе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лучаях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усмотренн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 127-ФЗ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97" w:leader="none"/>
              </w:tabs>
              <w:autoSpaceDE w:val="false"/>
              <w:spacing w:lineRule="auto" w:line="240" w:before="0" w:after="0"/>
              <w:ind w:left="108" w:right="103" w:firstLine="3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е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квидируем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м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ом (не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ходится в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цессе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квидации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autoSpaceDE w:val="false"/>
              <w:spacing w:lineRule="auto" w:line="240" w:before="0" w:after="0"/>
              <w:ind w:left="108" w:right="98" w:firstLine="3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ношении   участника   аукциона   не   осуществляе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нован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ш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битраж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уд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д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цедур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меняемых     в     деле      о     банкротстве      в     соответств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 127-ФЗ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56" w:leader="none"/>
              </w:tabs>
              <w:autoSpaceDE w:val="false"/>
              <w:spacing w:lineRule="auto" w:line="240" w:before="0" w:after="0"/>
              <w:ind w:left="144" w:right="99" w:firstLine="3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ношен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сутствуе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ш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битражного суда о приостановлении    его деятельност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честве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ры административного наказания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29" w:leader="none"/>
              </w:tabs>
              <w:autoSpaceDE w:val="false"/>
              <w:spacing w:lineRule="auto" w:line="240" w:before="0" w:after="0"/>
              <w:ind w:left="108" w:right="104" w:firstLine="3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ется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ом,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ффилированн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рганизатор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ргов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44" w:leader="none"/>
              </w:tabs>
              <w:autoSpaceDE w:val="false"/>
              <w:spacing w:lineRule="auto" w:line="240" w:before="0" w:after="0"/>
              <w:ind w:left="144" w:right="95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д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числ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е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полняюще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унк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динолич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полните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рга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 аукциона) отсутствуют в реестре недобросовестн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ставщиков,</w:t>
            </w:r>
            <w:r>
              <w:rPr>
                <w:rFonts w:eastAsia="Times New Roman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едение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ого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уществляется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.07.2011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223-ФЗ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упка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варов,</w:t>
            </w:r>
            <w:r>
              <w:rPr>
                <w:rFonts w:eastAsia="Times New Roman"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бот,</w:t>
            </w:r>
            <w:r>
              <w:rPr>
                <w:rFonts w:eastAsia="Times New Roman" w:cs="Arial" w:ascii="Arial" w:hAnsi="Arial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слуг</w:t>
            </w:r>
            <w:r>
              <w:rPr>
                <w:rFonts w:eastAsia="Times New Roman"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дельными</w:t>
            </w:r>
            <w:r>
              <w:rPr>
                <w:rFonts w:eastAsia="Times New Roman"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идами</w:t>
            </w:r>
            <w:r>
              <w:rPr>
                <w:rFonts w:eastAsia="Times New Roman"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юридических</w:t>
            </w:r>
            <w:r>
              <w:rPr>
                <w:rFonts w:eastAsia="Times New Roman" w:cs="Arial" w:ascii="Arial" w:hAnsi="Arial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иц», в   </w:t>
            </w:r>
            <w:r>
              <w:rPr>
                <w:rFonts w:eastAsia="Times New Roman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еестре   </w:t>
            </w:r>
            <w:r>
              <w:rPr>
                <w:rFonts w:eastAsia="Times New Roman"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добросовестных   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ставщиков   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рядчиков, исполнителей),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едение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ого</w:t>
            </w:r>
            <w:r>
              <w:rPr>
                <w:rFonts w:eastAsia="Times New Roman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уществляется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 Федеральным законом от 05.04.2013 №44-ФЗ «О контракт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истеме в сфере закупок товаров, работ, услуг для обеспеч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осударственных и муниципальных нужд» (далее - Федеральны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он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 44-ФЗ)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част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полн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язательств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усмотренн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нтракта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говорами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мет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е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ыполн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бот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каза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слу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фер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, реконструкции и капитального ремонта объекто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пита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рганиза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аких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конструкции и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питального ремонт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156" w:right="96" w:firstLine="13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д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числ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е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полняюще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ункц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динолич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полните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рга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оргов)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естр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обросовестных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о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даж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еме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ка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ходящего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осударствен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бственности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б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ключе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говор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енды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емель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ка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ходящегося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осударствен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бственности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ед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уществляется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eastAsia="Times New Roman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унктами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  <w:r>
              <w:rPr>
                <w:rFonts w:eastAsia="Times New Roman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  <w:r>
              <w:rPr>
                <w:rFonts w:eastAsia="Times New Roman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атьи</w:t>
            </w:r>
            <w:r>
              <w:rPr>
                <w:rFonts w:eastAsia="Times New Roman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9.12 Земельного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декса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оссийской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ind w:left="144" w:right="182" w:firstLine="144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д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аки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ника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членами)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нимаю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а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мостоятельн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вместн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вои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ффилированным лицом (лицами) владеют более чем 20 процентами акций (долей, паев) Участника аукциона -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рпоратив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юридическ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а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иц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знает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ффилированны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ебования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нтимонопольного законодательств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оссийской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9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  <w:tab/>
              <w:t>документов, представляемых Заявителем для участия в аукционе (в виде скан- копий, подписанных электронной подписью Заяв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108" w:right="103" w:hanging="43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. Заявка на участие в аукционе по утвержденной форме и в соответствии с требованиями к ее содержанию (Приложение №3 к Извещению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108" w:right="103" w:hanging="43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.2. Документы, </w:t>
              <w:tab/>
              <w:t>подтверждающие</w:t>
              <w:tab/>
              <w:t>полномочия</w:t>
              <w:tab/>
              <w:t>и статус Заявителя: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Заявитель, являющийся иностранным юридическим лицом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08" w:right="103" w:hanging="185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государства, в котором зарегистрировано такое юридическое лиц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08" w:right="103" w:hanging="185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документ, подтверждающий полномочия лица на осуществление действий от имени Заявителя, в соответствии с законодательством государства, в котором зарегистрировано такое юридическое лицо.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Заявитель, являющийся российским юридическим лицом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08" w:right="103" w:hanging="185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выписка из Единого государственного реестра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08" w:right="103" w:hanging="185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 случае, если от имени Заявителя действует представитель по доверенности, -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. Документы, подтверждающие соответствие Заявителя требованиям к Участникам аукциона, установленным разделом 8 Извещения.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соответствие требованию, установленному пунктом 8.1. раздела 8 Извещения, подтверждается заверенными уполномоченным лицом Заявителя копиями полученных в порядке, установленном Градостроительным кодексом Российской Федерации, разрешений на ввод в эксплуатацию объектов капитального строительства в качестве застройщика, и (или) технического заказчика, и (или) генерального подрядчика в соответствии с договором строительного подряда;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 соответствие    требованию, установленному   пунктом    8.2 раздела Извещения, подтверждается справкой по форме КНД 1120101, утвержденной Приказом ФНС России от 23.11.2022 №ЕД-7-8/1123@     «Об       утверждении       формы      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  процентов   и   формата   ее   представления в электронной форме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08" w:right="103" w:hanging="15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соответствие требованиям, установленным пунктами 8.3 - 8.5 раздела 8 Извещения, подтверждается соответствующим письменным заявлением о том, что Заявитель не является ликвидируемым юридическим лицом (не находится в процессе ликвидации), а также   о   том,   что   в   отношении   Заявителя не осуществляется на основании решения арбитражного суда одна   из    процедур,    применяемых    в    деле    о    банкротстве в соответствии с Федеральным законом №127-ФЗ, в отношении Заявителя       отсутствует       решение       арбитражного       суда о приостановлении его деятельности в качестве меры административного наказ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08" w:right="103" w:hanging="15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соответствие требованию, установленному пунктом 8.6. раздела 8 Извещения, подтверждается письменным заявлением о том, что Заявитель не является лицом, аффилированным с Организатором торгов, с приложением к указанному заявлению списка участников (членов) Заявителя - корпоративного юридического лица, способных оказывать влияние на деятельность этого юридического лиц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чи 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ации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иложение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1 к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ещению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мотрени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аци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 (приложение №1 к Извещению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tab/>
              <w:t>определения</w:t>
              <w:tab/>
              <w:t xml:space="preserve"> участников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24 в 11:00 ча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му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24</w:t>
            </w:r>
            <w:r>
              <w:rPr>
                <w:rFonts w:cs="Arial" w:ascii="Arial" w:hAnsi="Arial"/>
                <w:b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о</w:t>
            </w: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  <w:t>-местном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емени) до</w:t>
            </w:r>
            <w:r>
              <w:rPr>
                <w:rFonts w:cs="Arial" w:ascii="Arial" w:hAnsi="Arial"/>
                <w:spacing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днего предложени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о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у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аци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 (приложение №1 к Извещению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накомления </w:t>
            </w:r>
            <w:r>
              <w:rPr>
                <w:rFonts w:cs="Arial" w:ascii="Arial" w:hAnsi="Arial"/>
                <w:spacing w:val="-48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ам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ия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ъяснений положений Извещени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мотра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лежащ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ому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а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ации о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 (приложение №1 к Извещению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едме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цена права на заключение догово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комплексно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строенной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29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четыре</w:t>
            </w:r>
            <w:r>
              <w:rPr>
                <w:rFonts w:eastAsia="Times New Roman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иллиона</w:t>
            </w:r>
            <w:r>
              <w:rPr>
                <w:rFonts w:eastAsia="Times New Roman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вести двадцать девять</w:t>
            </w:r>
            <w:r>
              <w:rPr>
                <w:rFonts w:eastAsia="Times New Roman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ысяч) 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ублей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пеек, без НДС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 Определена в соответствии с Постановлением Правительства №701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  <w:tab w:val="left" w:pos="1175" w:leader="none"/>
                <w:tab w:val="left" w:pos="1789" w:leader="none"/>
                <w:tab w:val="left" w:pos="2398" w:leader="none"/>
                <w:tab w:val="left" w:pos="2817" w:leader="none"/>
              </w:tabs>
              <w:autoSpaceDE w:val="false"/>
              <w:spacing w:lineRule="auto" w:line="235" w:before="0" w:after="160"/>
              <w:ind w:right="9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чина повышения начальной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цены</w:t>
              <w:tab/>
              <w:t>предмета аукциона («шаг Аукциона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  <w:r>
              <w:rPr>
                <w:rFonts w:eastAsia="Times New Roman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двести</w:t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диннадцать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ысяч</w:t>
            </w:r>
            <w:r>
              <w:rPr>
                <w:rFonts w:eastAsia="Times New Roman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четыреста пятьдесят)</w:t>
            </w:r>
            <w:r>
              <w:rPr>
                <w:rFonts w:eastAsia="Times New Roman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ублей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пеек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5%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чальног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мер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жегодной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ендной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аты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9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а</w:t>
            </w:r>
            <w:r>
              <w:rPr>
                <w:rFonts w:eastAsia="Times New Roman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дачи</w:t>
            </w:r>
            <w:r>
              <w:rPr>
                <w:rFonts w:eastAsia="Times New Roman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ложений</w:t>
            </w:r>
            <w:r>
              <w:rPr>
                <w:rFonts w:eastAsia="Times New Roman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цен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мет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крытая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мер,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рядок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внесения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возврата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160"/>
              <w:ind w:right="1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задатка для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ия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845 800 (восемьсот сорок пять</w:t>
              <w:tab/>
              <w:t>тысяч</w:t>
              <w:tab/>
              <w:t xml:space="preserve">восемьсот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ублей 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пеек,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вадцать)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ы предмет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о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честве задатка за участие в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е осуществляется в порядке, предусмотренном пунктом 15 Правил заключения договора о комплексном развитии территории посредством проведения торгов в электронной форме (Постановление Правительства РФ № 701), в соответствии с регламентом оператора электронной площадк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сени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врат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тк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делу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кументации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и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иона 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онно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иложение №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ещению)</w:t>
            </w:r>
          </w:p>
        </w:tc>
      </w:tr>
      <w:tr>
        <w:trPr>
          <w:trHeight w:val="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160"/>
              <w:ind w:right="114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РТ</w:t>
            </w:r>
          </w:p>
        </w:tc>
      </w:tr>
      <w:tr>
        <w:trPr>
          <w:trHeight w:val="4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ind w:right="9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1976" w:leader="none"/>
                <w:tab w:val="left" w:pos="2374" w:leader="none"/>
                <w:tab w:val="left" w:pos="2648" w:leader="none"/>
              </w:tabs>
              <w:autoSpaceDE w:val="false"/>
              <w:spacing w:before="0" w:after="160"/>
              <w:ind w:righ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арактеристики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земельных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ков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еречень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держани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граничений использования,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ременений   прав, содержащихс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естре</w:t>
            </w:r>
            <w:r>
              <w:rPr>
                <w:rFonts w:eastAsia="Times New Roman" w:cs="Arial" w:ascii="Arial" w:hAnsi="Arial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,</w:t>
            </w:r>
            <w:r>
              <w:rPr>
                <w:rFonts w:eastAsia="Times New Roman" w:cs="Arial" w:ascii="Arial" w:hAnsi="Arial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граничений</w:t>
            </w:r>
            <w:r>
              <w:rPr>
                <w:rFonts w:eastAsia="Times New Roman" w:cs="Arial" w:ascii="Arial" w:hAnsi="Arial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ав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ременени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вижим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мущества,       реестре сведени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 границах зон с особыми условиям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спользова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диного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сударственного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реестра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вижимости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емельны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астки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ъекты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вижим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мущества, расположенные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 границах территории, в отношен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ой заключается       договор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 комплексном развитии территории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такж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ы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тдельны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айлами в виде выписок из Единог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сударственного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реестра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движимости),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5 к извещению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раницы незастроенная территория площадью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6 89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в. м, расположенная в границах планировочного микрорайона 01:05 городского поселения Пойковский, подлежащей комплексному развити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ы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ложени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2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вещ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остав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РТ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/>
              <w:t>входят:</w:t>
            </w:r>
          </w:p>
          <w:tbl>
            <w:tblPr>
              <w:tblW w:w="5657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566"/>
            </w:tblGrid>
            <w:tr>
              <w:trPr>
                <w:trHeight w:val="179" w:hRule="atLeast"/>
              </w:trPr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0" w:after="1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ружения инженерно-технического обеспечения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jc w:val="both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Магистральные сети канализации от К 51-3 до К 41Б, К-36Б, К-52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.3. Сооружения канализации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86:08:0000000:18093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jc w:val="both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Ханты-Мансийский автономный округ - Югра, р-н Нефтеюганский, пгт Пойковский, ул 6-я, д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1. Сооружения электроэнергетики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86:08:0000000:18505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both"/>
                    <w:rPr/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Ханты-Мансийский автономный округ - Югра, Нефтеюганский р-н, Пойковский пгт., автодорога улица № 6 сооружение транспортной инфраструктуры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center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86:08:0000000:18149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jc w:val="both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Ханты-Мансийский автономный округ - Югра, р-н. Нефтеюганский, пгт. Пойков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both"/>
                    <w:rPr>
                      <w:rFonts w:ascii="Arial" w:hAnsi="Arial" w:eastAsia="TimesNewRomanPSMT;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земельные участки улиц, проспектов, площадей, шоссе, аллей, бульваров, застав, переулков, проездов, тупиков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center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86:08:0000000:50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jc w:val="both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Ханты-Мансийский автономный округ - Югра, р-н. Нефтеюганский, пгт. Пойков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both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46" w:leader="none"/>
                      <w:tab w:val="right" w:pos="15455" w:leader="none"/>
                    </w:tabs>
                    <w:spacing w:before="0" w:after="160"/>
                    <w:jc w:val="center"/>
                    <w:rPr>
                      <w:rFonts w:ascii="Arial" w:hAnsi="Arial" w:eastAsia="TimesNewRomanPSMT;Times New Roman" w:cs="Arial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Arial" w:ascii="Arial" w:hAnsi="Arial"/>
                      <w:sz w:val="20"/>
                      <w:szCs w:val="20"/>
                    </w:rPr>
                    <w:t>86:08:0020304:14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8" w:before="0" w:after="1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1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б</w:t>
            </w:r>
            <w:r>
              <w:rPr>
                <w:rFonts w:eastAsia="Times New Roman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условиях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омплексного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вития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езастроенной</w:t>
            </w: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ерритории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1976" w:leader="none"/>
                <w:tab w:val="left" w:pos="2609" w:leader="none"/>
              </w:tabs>
              <w:autoSpaceDE w:val="false"/>
              <w:ind w:right="9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ловия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обходим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дусмотреть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дготовке</w:t>
            </w:r>
            <w:r>
              <w:rPr>
                <w:rFonts w:eastAsia="Times New Roman"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кументации по</w:t>
              <w:tab/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роекту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анировк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ект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жеван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рритории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существлении</w:t>
            </w:r>
            <w:r>
              <w:rPr>
                <w:rFonts w:eastAsia="Times New Roman"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хитектурно-строительног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ектирования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а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autoSpaceDE w:val="false"/>
              <w:ind w:left="144" w:right="10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имальный объем капитального строительства в границах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лексного развития незастроенной территории площадью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6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9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в. м, расположенной в границах планировочного микрорайона 01:05 городского поселения Пойковский -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 000 кв.м.)</w:t>
            </w:r>
          </w:p>
          <w:p>
            <w:pPr>
              <w:pStyle w:val="Style4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autoSpaceDE w:val="false"/>
              <w:ind w:left="144" w:right="9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ъекто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питального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ства,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инейных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ъектов,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лежащих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ству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чет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стройщи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ктов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жилог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жилог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зна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ктов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служивания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жилой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строй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ктов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нженерной 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анспортной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нфраструктуры.</w:t>
            </w:r>
          </w:p>
          <w:p>
            <w:pPr>
              <w:pStyle w:val="Style42"/>
              <w:widowControl w:val="false"/>
              <w:numPr>
                <w:ilvl w:val="0"/>
                <w:numId w:val="10"/>
              </w:numPr>
              <w:autoSpaceDE w:val="false"/>
              <w:ind w:left="144"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отношение</w:t>
            </w:r>
            <w:r>
              <w:rPr>
                <w:rFonts w:cs="Arial" w:ascii="Arial" w:hAnsi="Arial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щей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и</w:t>
            </w:r>
            <w:r>
              <w:rPr>
                <w:rFonts w:cs="Arial" w:ascii="Arial" w:hAnsi="Arial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илых</w:t>
            </w:r>
            <w:r>
              <w:rPr>
                <w:rFonts w:cs="Arial" w:ascii="Arial" w:hAnsi="Arial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жилых</w:t>
            </w:r>
            <w:r>
              <w:rPr>
                <w:rFonts w:cs="Arial" w:ascii="Arial" w:hAnsi="Arial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мещений</w:t>
            </w:r>
            <w:r>
              <w:rPr>
                <w:rFonts w:cs="Arial" w:ascii="Arial" w:hAnsi="Arial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ногоквартирных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мах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лежащих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ств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ind w:right="10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дл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реднеэтажн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жилой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астройк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ность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ыш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осьми этажей: не менее 9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% жилых помещений, не более 1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%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жилых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мещений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 первых этажа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ногоквартирн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мов, в соответствии с утвержденной документацией по планировке территории, может предусматриваться размещение нежилы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мещений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аксимальная этажность в границах комплексного развит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езастроенной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ерритор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 этаж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о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и оборудование детских игровых, спортивных, площадок для отдыха граждан в границах земельных участков жилой застройки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о покрытий поверхности (в том числе с использованием тротуарной плитки), проездов, дорожек, автостоянок, площадок, установка малых архитектурных форм в границах территории, подлежащей комплексному развит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созданию озелененных территорий: посадка деревьев и кустарников в границах территории, подлежащей комплексному развит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(строительство) внутриквартальных проездов и инженерной инфраструктуры: водоснабжение, водоотведение, теплоснабжение, кабельные линии электропередач.</w:t>
            </w:r>
          </w:p>
          <w:p>
            <w:pPr>
              <w:pStyle w:val="Style4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0" w:right="95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я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лагоустройству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и -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сроки, предусмотренные договором о комплексном развитии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застроенной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95" w:firstLine="28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  <w:tab/>
              <w:t>Срок реализации комплексного развития незастроенной территории - 7 лет с даты подписания договора о комплексном развитии незастроенной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95" w:firstLine="28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  <w:tab/>
              <w:t>Срок разработки и представления на утверждение органу местного самоуправления документации по проекту планировки и проекту межевания территории комплексного развития в части, составляющей предмет договора о комплексном развитии незастроенной территории, и обеспечение ее утверждения уполномоченным органом - 6 месяцев со дня заключения договора о комплексном развитии незастроенной 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160"/>
              <w:ind w:right="114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полнительные</w:t>
            </w:r>
            <w:r>
              <w:rPr>
                <w:rFonts w:eastAsia="Times New Roman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ещению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 1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вещению: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кументация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ведени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ектронной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№ 2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звещению: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раницы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рритории, подлежащей комплексному развитию незастроенной территории в границах городского поселения Пойковский, площадью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6 89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ind w:right="9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3 к Извещению: Форма заявки на   участие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е.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4 к Извещению: Форма договора о комплексно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витии незастроенной территории, подлежащего заключению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 результата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укциона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97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иложение №5 к Извещению: Перечень и содержание ограничений использов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7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spacing w:before="67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Приложение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 к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звещению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6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322" w:before="1" w:after="0"/>
        <w:ind w:left="2031" w:right="2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ация</w:t>
      </w:r>
    </w:p>
    <w:p>
      <w:pPr>
        <w:pStyle w:val="Normal"/>
        <w:ind w:left="2031" w:right="21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ведении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укциона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лектронной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рме</w:t>
      </w:r>
    </w:p>
    <w:p>
      <w:pPr>
        <w:pStyle w:val="TextBody"/>
        <w:spacing w:before="1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204" w:leader="none"/>
        </w:tabs>
        <w:autoSpaceDE w:val="false"/>
        <w:spacing w:lineRule="auto" w:line="240"/>
        <w:ind w:left="102" w:right="242" w:firstLine="707"/>
        <w:jc w:val="both"/>
        <w:rPr/>
      </w:pPr>
      <w:r>
        <w:rPr>
          <w:rFonts w:cs="Arial" w:ascii="Arial" w:hAnsi="Arial"/>
          <w:sz w:val="20"/>
        </w:rPr>
        <w:t>Условия</w:t>
      </w:r>
      <w:r>
        <w:rPr>
          <w:rFonts w:cs="Arial" w:ascii="Arial" w:hAnsi="Arial"/>
          <w:spacing w:val="70"/>
          <w:sz w:val="20"/>
        </w:rPr>
        <w:t xml:space="preserve"> </w:t>
      </w:r>
      <w:r>
        <w:rPr>
          <w:rFonts w:cs="Arial" w:ascii="Arial" w:hAnsi="Arial"/>
          <w:sz w:val="20"/>
        </w:rPr>
        <w:t>участия</w:t>
      </w:r>
      <w:r>
        <w:rPr>
          <w:rFonts w:cs="Arial" w:ascii="Arial" w:hAnsi="Arial"/>
          <w:spacing w:val="70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71"/>
          <w:sz w:val="20"/>
        </w:rPr>
        <w:t xml:space="preserve"> </w:t>
      </w:r>
      <w:r>
        <w:rPr>
          <w:rFonts w:cs="Arial" w:ascii="Arial" w:hAnsi="Arial"/>
          <w:sz w:val="20"/>
        </w:rPr>
        <w:t>аукционе,</w:t>
      </w:r>
      <w:r>
        <w:rPr>
          <w:rFonts w:cs="Arial" w:ascii="Arial" w:hAnsi="Arial"/>
          <w:spacing w:val="70"/>
          <w:sz w:val="20"/>
        </w:rPr>
        <w:t xml:space="preserve"> </w:t>
      </w: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70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70"/>
          <w:sz w:val="20"/>
        </w:rPr>
        <w:t xml:space="preserve"> </w:t>
      </w:r>
      <w:r>
        <w:rPr>
          <w:rFonts w:cs="Arial" w:ascii="Arial" w:hAnsi="Arial"/>
          <w:sz w:val="20"/>
        </w:rPr>
        <w:t>срок</w:t>
      </w:r>
      <w:r>
        <w:rPr>
          <w:rFonts w:cs="Arial" w:ascii="Arial" w:hAnsi="Arial"/>
          <w:spacing w:val="70"/>
          <w:sz w:val="20"/>
        </w:rPr>
        <w:t xml:space="preserve"> </w:t>
      </w:r>
      <w:r>
        <w:rPr>
          <w:rFonts w:cs="Arial" w:ascii="Arial" w:hAnsi="Arial"/>
          <w:sz w:val="20"/>
        </w:rPr>
        <w:t>отзыва   заявок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а участие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укционе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рок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несени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зменени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такие заявк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62" w:leader="none"/>
        </w:tabs>
        <w:autoSpaceDE w:val="false"/>
        <w:ind w:left="102" w:right="240" w:firstLine="707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ются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ие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иденты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ерезиденты Российской Федерации, соответствующие требованиям пункта 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го Извещения, своевременно подавшие заявку на участие в аукцион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ивши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лежащи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ны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ши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 (дал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и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ост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)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30" w:leader="none"/>
        </w:tabs>
        <w:autoSpaceDE w:val="false"/>
        <w:ind w:left="102" w:right="244" w:firstLine="707"/>
        <w:jc w:val="both"/>
        <w:rPr/>
      </w:pPr>
      <w:r>
        <w:rPr>
          <w:rFonts w:cs="Arial" w:ascii="Arial" w:hAnsi="Arial"/>
          <w:sz w:val="20"/>
          <w:szCs w:val="20"/>
        </w:rPr>
        <w:t>Иностранные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ие</w:t>
      </w:r>
      <w:r>
        <w:rPr>
          <w:rFonts w:cs="Arial" w:ascii="Arial" w:hAnsi="Arial"/>
          <w:spacing w:val="1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т</w:t>
      </w:r>
      <w:r>
        <w:rPr>
          <w:rFonts w:cs="Arial" w:ascii="Arial" w:hAnsi="Arial"/>
          <w:spacing w:val="1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ь</w:t>
      </w:r>
      <w:r>
        <w:rPr>
          <w:rFonts w:cs="Arial" w:ascii="Arial" w:hAnsi="Arial"/>
          <w:spacing w:val="1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-правов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34" w:leader="none"/>
        </w:tabs>
        <w:autoSpaceDE w:val="false"/>
        <w:ind w:left="102" w:right="249" w:firstLine="707"/>
        <w:jc w:val="both"/>
        <w:rPr/>
      </w:pPr>
      <w:r>
        <w:rPr>
          <w:rFonts w:cs="Arial" w:ascii="Arial" w:hAnsi="Arial"/>
          <w:sz w:val="20"/>
          <w:szCs w:val="20"/>
        </w:rPr>
        <w:t>Обязанность доказать свое право на участие в аукционе возлаг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15" w:leader="none"/>
        </w:tabs>
        <w:autoSpaceDE w:val="false"/>
        <w:ind w:left="102" w:right="246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оследстви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т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о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  Заявит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а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елк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чтожной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50" w:leader="none"/>
        </w:tabs>
        <w:autoSpaceDE w:val="false"/>
        <w:ind w:left="102" w:right="240" w:firstLine="707"/>
        <w:jc w:val="both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и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ы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ы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и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упок и аккредитованы на электронной площадке в соответствии с условиям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орядком таких регистрации и аккредитации, установленными Федераль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.04.20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44-Ф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уп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жд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ом оператор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70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ок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Извещением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30" w:leader="none"/>
        </w:tabs>
        <w:autoSpaceDE w:val="false"/>
        <w:ind w:left="102" w:right="241" w:firstLine="707"/>
        <w:jc w:val="both"/>
        <w:rPr/>
      </w:pPr>
      <w:r>
        <w:rPr>
          <w:rFonts w:cs="Arial" w:ascii="Arial" w:hAnsi="Arial"/>
          <w:sz w:val="20"/>
          <w:szCs w:val="20"/>
        </w:rPr>
        <w:t>Документообор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м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ан-коп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электр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маж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сител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образованных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лектронно-цифровую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орму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тем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анирования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хран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ов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 аукциона, Заявителя или участника либо лица, имеющего пра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овать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ни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енно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   Заявител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аются сторонами путем составления одного документа, подпис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ами.</w:t>
      </w:r>
    </w:p>
    <w:p>
      <w:pPr>
        <w:sectPr>
          <w:type w:val="nextPage"/>
          <w:pgSz w:w="11906" w:h="16838"/>
          <w:pgMar w:left="1600" w:right="28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06" w:leader="none"/>
        </w:tabs>
        <w:autoSpaceDE w:val="false"/>
        <w:ind w:left="102" w:right="241" w:firstLine="707"/>
        <w:jc w:val="both"/>
        <w:rPr/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ы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гранич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ая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),</w:t>
      </w:r>
    </w:p>
    <w:p>
      <w:pPr>
        <w:pStyle w:val="TextBody"/>
        <w:spacing w:lineRule="auto" w:line="240" w:before="79" w:after="0"/>
        <w:ind w:right="250" w:hanging="0"/>
        <w:rPr/>
      </w:pPr>
      <w:r>
        <w:rPr>
          <w:rFonts w:cs="Arial" w:ascii="Arial" w:hAnsi="Arial"/>
          <w:b w:val="false"/>
          <w:sz w:val="20"/>
          <w:szCs w:val="20"/>
        </w:rPr>
        <w:t>с приложением электронных образов документов, предусмотренных пунктом 9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звещени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70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е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й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ы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ены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русск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зыке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622" w:leader="none"/>
        </w:tabs>
        <w:autoSpaceDE w:val="false"/>
        <w:ind w:left="102" w:right="242" w:firstLine="707"/>
        <w:jc w:val="both"/>
        <w:rPr/>
      </w:pP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яются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м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онала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ан-коп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электр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кументов (документов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мажном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сителе, преобразованных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лектронно-цифровую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орму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тем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канирования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хранением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ов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ю,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57" w:leader="none"/>
        </w:tabs>
        <w:autoSpaceDE w:val="false"/>
        <w:ind w:left="102" w:right="242" w:firstLine="707"/>
        <w:jc w:val="both"/>
        <w:rPr/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иновремен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я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ан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электр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)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ваем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к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ю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614" w:leader="none"/>
        </w:tabs>
        <w:autoSpaceDE w:val="false"/>
        <w:ind w:left="102" w:right="243" w:firstLine="707"/>
        <w:jc w:val="both"/>
        <w:rPr/>
      </w:pPr>
      <w:r>
        <w:rPr>
          <w:rFonts w:cs="Arial" w:ascii="Arial" w:hAnsi="Arial"/>
          <w:sz w:val="20"/>
          <w:szCs w:val="20"/>
        </w:rPr>
        <w:t>Электро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П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ручно документ на бумажном носителе, и влечет предусмотре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 правовы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стви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16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и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я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овать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,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63" w:leader="none"/>
        </w:tabs>
        <w:autoSpaceDE w:val="false"/>
        <w:ind w:left="102" w:right="239" w:firstLine="707"/>
        <w:jc w:val="both"/>
        <w:rPr/>
      </w:pPr>
      <w:r>
        <w:rPr>
          <w:rFonts w:cs="Arial" w:ascii="Arial" w:hAnsi="Arial"/>
          <w:sz w:val="20"/>
          <w:szCs w:val="20"/>
        </w:rPr>
        <w:t>Сведения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щиеся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х   документа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усмысл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ковани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89" w:leader="none"/>
        </w:tabs>
        <w:autoSpaceDE w:val="false"/>
        <w:ind w:left="102" w:right="250" w:firstLine="707"/>
        <w:jc w:val="both"/>
        <w:rPr/>
      </w:pPr>
      <w:r>
        <w:rPr>
          <w:rFonts w:cs="Arial" w:ascii="Arial" w:hAnsi="Arial"/>
          <w:sz w:val="20"/>
          <w:szCs w:val="20"/>
        </w:rPr>
        <w:t>Документы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ие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чистки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равления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ются,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исключением случаев, когда исправления парафированы уполномочен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ми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экземпляр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ткую печа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стов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41" w:leader="none"/>
        </w:tabs>
        <w:autoSpaceDE w:val="false"/>
        <w:spacing w:lineRule="exact" w:line="322"/>
        <w:ind w:left="1440" w:hanging="631"/>
        <w:jc w:val="both"/>
        <w:rPr/>
      </w:pPr>
      <w:r>
        <w:rPr>
          <w:rFonts w:cs="Arial" w:ascii="Arial" w:hAnsi="Arial"/>
          <w:sz w:val="20"/>
          <w:szCs w:val="20"/>
        </w:rPr>
        <w:t>Оди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у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78" w:leader="none"/>
        </w:tabs>
        <w:autoSpaceDE w:val="false"/>
        <w:ind w:left="102" w:right="249" w:firstLine="707"/>
        <w:jc w:val="both"/>
        <w:rPr/>
      </w:pPr>
      <w:r>
        <w:rPr>
          <w:rFonts w:cs="Arial" w:ascii="Arial" w:hAnsi="Arial"/>
          <w:sz w:val="20"/>
          <w:szCs w:val="20"/>
        </w:rPr>
        <w:t>При приеме заявок от Заявителей оператор электронной 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: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32" w:leader="none"/>
        </w:tabs>
        <w:autoSpaceDE w:val="false"/>
        <w:ind w:left="0" w:right="239" w:firstLine="567"/>
        <w:jc w:val="both"/>
        <w:rPr/>
      </w:pPr>
      <w:r>
        <w:rPr>
          <w:rFonts w:cs="Arial" w:ascii="Arial" w:hAnsi="Arial"/>
          <w:sz w:val="20"/>
          <w:szCs w:val="20"/>
        </w:rPr>
        <w:t>возможнос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кредит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е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дентифицирующи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м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теля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оль)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озможность изменения пароля, открывает организатору аукциона рабоч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на электронной площадке, доступ к которому имеет только организ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 к которому имеют только организатор аукциона и участники 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рытая час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);</w:t>
      </w:r>
    </w:p>
    <w:p>
      <w:pPr>
        <w:sectPr>
          <w:headerReference w:type="default" r:id="rId8"/>
          <w:type w:val="nextPage"/>
          <w:pgSz w:w="11906" w:h="16838"/>
          <w:pgMar w:left="1600" w:right="286" w:gutter="0" w:header="713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55" w:leader="none"/>
        </w:tabs>
        <w:autoSpaceDE w:val="false"/>
        <w:ind w:left="0" w:right="242" w:firstLine="567"/>
        <w:jc w:val="both"/>
        <w:rPr/>
      </w:pP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ю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нал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pacing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м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.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ой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е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укционе присваивается номер с указанием даты и времени приема. В 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пешного принятия заявки оператор электронной площадки программ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ми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ирует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нале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а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,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ваивает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 уведомлен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spacing w:before="79" w:after="0"/>
        <w:ind w:left="0" w:right="241" w:firstLine="567"/>
        <w:jc w:val="both"/>
        <w:rPr/>
      </w:pPr>
      <w:r>
        <w:rPr>
          <w:rFonts w:cs="Arial" w:ascii="Arial" w:hAnsi="Arial"/>
          <w:sz w:val="20"/>
          <w:szCs w:val="20"/>
        </w:rPr>
        <w:t>подачу участниками аукциона заявок на участие в аукционе при услови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ения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х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ей,</w:t>
      </w:r>
      <w:r>
        <w:rPr>
          <w:rFonts w:cs="Arial" w:ascii="Arial" w:hAnsi="Arial"/>
          <w:spacing w:val="1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ение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и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х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ечении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а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го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.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м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ируются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95" w:leader="none"/>
        </w:tabs>
        <w:autoSpaceDE w:val="false"/>
        <w:ind w:left="0" w:right="246" w:firstLine="567"/>
        <w:jc w:val="both"/>
        <w:rPr/>
      </w:pPr>
      <w:r>
        <w:rPr>
          <w:rFonts w:cs="Arial" w:ascii="Arial" w:hAnsi="Arial"/>
          <w:sz w:val="20"/>
          <w:szCs w:val="20"/>
        </w:rPr>
        <w:t>уведомление участников аукциона о принятом организатором 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ения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ей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202" w:leader="none"/>
        </w:tabs>
        <w:autoSpaceDE w:val="false"/>
        <w:spacing w:before="1" w:after="0"/>
        <w:ind w:left="0" w:right="240" w:firstLine="567"/>
        <w:jc w:val="both"/>
        <w:rPr/>
      </w:pPr>
      <w:r>
        <w:rPr>
          <w:rFonts w:cs="Arial" w:ascii="Arial" w:hAnsi="Arial"/>
          <w:sz w:val="20"/>
          <w:szCs w:val="20"/>
        </w:rPr>
        <w:t>рав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ду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ежность функционирования используемых программно-аппаратных средст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1" w:after="0"/>
        <w:ind w:left="0" w:right="248" w:firstLine="567"/>
        <w:jc w:val="both"/>
        <w:rPr/>
      </w:pPr>
      <w:r>
        <w:rPr>
          <w:rFonts w:cs="Arial" w:ascii="Arial" w:hAnsi="Arial"/>
          <w:sz w:val="20"/>
          <w:szCs w:val="20"/>
        </w:rPr>
        <w:t>размещ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07" w:leader="none"/>
        </w:tabs>
        <w:autoSpaceDE w:val="false"/>
        <w:ind w:left="0" w:right="246" w:firstLine="567"/>
        <w:jc w:val="both"/>
        <w:rPr/>
      </w:pPr>
      <w:r>
        <w:rPr>
          <w:rFonts w:cs="Arial" w:ascii="Arial" w:hAnsi="Arial"/>
          <w:sz w:val="20"/>
          <w:szCs w:val="20"/>
        </w:rPr>
        <w:t>конфиденциальность данных об участниках аукциона, за исключ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х документо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18" w:leader="none"/>
        </w:tabs>
        <w:autoSpaceDE w:val="false"/>
        <w:spacing w:before="1" w:after="0"/>
        <w:ind w:left="0" w:right="241" w:firstLine="56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о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ризнания Заявителя участником аукциона Заявитель вправе отозвать заявку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ат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фейс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 площадки.</w:t>
      </w:r>
    </w:p>
    <w:p>
      <w:pPr>
        <w:pStyle w:val="TextBody"/>
        <w:spacing w:before="4" w:after="0"/>
        <w:ind w:right="238" w:firstLine="567"/>
        <w:jc w:val="both"/>
        <w:rPr/>
      </w:pPr>
      <w:r>
        <w:rPr>
          <w:rFonts w:cs="Arial" w:ascii="Arial" w:hAnsi="Arial"/>
          <w:sz w:val="20"/>
          <w:szCs w:val="20"/>
        </w:rPr>
        <w:t>Порядок и срок отзыва заявки на участие в торгах, порядок и ср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 изменений в заявку:</w:t>
      </w:r>
      <w:r>
        <w:rPr>
          <w:rFonts w:cs="Arial" w:ascii="Arial" w:hAnsi="Arial"/>
          <w:b w:val="false"/>
          <w:sz w:val="20"/>
          <w:szCs w:val="20"/>
        </w:rPr>
        <w:t xml:space="preserve"> Заявитель вправе не позднее дня окончания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ием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заявок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части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озвать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заявку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утем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правления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ведомления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зыв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заявк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электронную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лощадку.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луча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зыва</w:t>
      </w:r>
      <w:r>
        <w:rPr>
          <w:rFonts w:cs="Arial" w:ascii="Arial" w:hAnsi="Arial"/>
          <w:b w:val="false"/>
          <w:spacing w:val="-6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заявки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частие в торгах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ведомление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б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зыве заявки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месте с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заявкой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части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оргах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ечени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дног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час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ступает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личный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кабинет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рганизатора</w:t>
      </w:r>
      <w:r>
        <w:rPr>
          <w:rFonts w:cs="Arial" w:ascii="Arial" w:hAnsi="Arial"/>
          <w:b w:val="false"/>
          <w:spacing w:val="7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оргов,</w:t>
      </w:r>
      <w:r>
        <w:rPr>
          <w:rFonts w:cs="Arial" w:ascii="Arial" w:hAnsi="Arial"/>
          <w:b w:val="false"/>
          <w:spacing w:val="7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   чем   участнику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оргов,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озвавшему</w:t>
      </w:r>
      <w:r>
        <w:rPr>
          <w:rFonts w:cs="Arial" w:ascii="Arial" w:hAnsi="Arial"/>
          <w:b w:val="false"/>
          <w:spacing w:val="7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вою   заявку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частие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оргах,</w:t>
      </w:r>
      <w:r>
        <w:rPr>
          <w:rFonts w:cs="Arial" w:ascii="Arial" w:hAnsi="Arial"/>
          <w:b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правляется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оответствующее уведомление.</w:t>
      </w:r>
    </w:p>
    <w:p>
      <w:pPr>
        <w:pStyle w:val="TextBody"/>
        <w:ind w:right="239"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Изменение, отзыв Заявителем заявки на участие в торгах осуществляются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оответстви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азделом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3.2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егламент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орговой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екци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"Приватизация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ренда и продажа права" универсальной торговой платформы АО "Сбербанк -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СТ".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19"/>
        <w:ind w:left="0" w:firstLine="567"/>
        <w:jc w:val="both"/>
        <w:rPr/>
      </w:pP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ознакомл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документам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94" w:leader="none"/>
        </w:tabs>
        <w:autoSpaceDE w:val="false"/>
        <w:ind w:left="0" w:right="238"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устанавливающих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емельный/-ые участок/-ки и расположенные на Земельном/-ых участке/-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вижим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м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pacing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pacing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ети Интернет torgi.gov.ru (далее - сайт torgi.gov.ru) и на сайте 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.</w:t>
      </w:r>
    </w:p>
    <w:p>
      <w:pPr>
        <w:sectPr>
          <w:headerReference w:type="default" r:id="rId9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12" w:leader="none"/>
        </w:tabs>
        <w:autoSpaceDE w:val="false"/>
        <w:ind w:left="0" w:right="242" w:firstLine="567"/>
        <w:jc w:val="both"/>
        <w:rPr/>
      </w:pPr>
      <w:r>
        <w:rPr>
          <w:rFonts w:cs="Arial" w:ascii="Arial" w:hAnsi="Arial"/>
          <w:sz w:val="20"/>
          <w:szCs w:val="20"/>
        </w:rPr>
        <w:t>С даты опубликования Извещения и до даты окончания срока прием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ающее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вовать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иться</w:t>
      </w:r>
    </w:p>
    <w:p>
      <w:pPr>
        <w:pStyle w:val="TextBody"/>
        <w:spacing w:before="79" w:after="0"/>
        <w:ind w:right="248" w:hanging="0"/>
        <w:rPr/>
      </w:pPr>
      <w:r>
        <w:rPr>
          <w:rFonts w:cs="Arial" w:ascii="Arial" w:hAnsi="Arial"/>
          <w:sz w:val="20"/>
          <w:szCs w:val="20"/>
        </w:rPr>
        <w:t>с Извещением и копиями правоустанавливающих документов, размещен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урса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 электронн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.</w:t>
      </w:r>
    </w:p>
    <w:p>
      <w:pPr>
        <w:pStyle w:val="TextBody"/>
        <w:spacing w:before="5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19" w:before="1" w:after="0"/>
        <w:ind w:left="1090" w:hanging="281"/>
        <w:jc w:val="both"/>
        <w:rPr/>
      </w:pPr>
      <w:r>
        <w:rPr>
          <w:rFonts w:cs="Arial" w:ascii="Arial" w:hAnsi="Arial"/>
          <w:sz w:val="20"/>
        </w:rPr>
        <w:t>Разъяснени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ложений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звещени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62" w:leader="none"/>
        </w:tabs>
        <w:autoSpaceDE w:val="false"/>
        <w:ind w:left="102" w:right="241" w:firstLine="707"/>
        <w:jc w:val="both"/>
        <w:rPr/>
      </w:pPr>
      <w:r>
        <w:rPr>
          <w:rFonts w:cs="Arial" w:ascii="Arial" w:hAnsi="Arial"/>
          <w:sz w:val="20"/>
          <w:szCs w:val="20"/>
        </w:rPr>
        <w:t>Любое лицо независимо от регистрации на электронной площадк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ъяснени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19" w:leader="none"/>
        </w:tabs>
        <w:autoSpaceDE w:val="false"/>
        <w:ind w:left="102" w:right="246" w:firstLine="707"/>
        <w:jc w:val="both"/>
        <w:rPr/>
      </w:pPr>
      <w:r>
        <w:rPr>
          <w:rFonts w:cs="Arial" w:ascii="Arial" w:hAnsi="Arial"/>
          <w:sz w:val="20"/>
          <w:szCs w:val="20"/>
        </w:rPr>
        <w:t>Запрос о разъяснении размещенной информации в режиме реа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отрения   при   условии,   что   запрос   поступил   организатору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</w:t>
      </w:r>
      <w:r>
        <w:rPr>
          <w:rFonts w:cs="Arial" w:ascii="Arial" w:hAnsi="Arial"/>
          <w:spacing w:val="1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и</w:t>
      </w:r>
      <w:r>
        <w:rPr>
          <w:rFonts w:cs="Arial" w:ascii="Arial" w:hAnsi="Arial"/>
          <w:spacing w:val="1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1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72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рабочих дн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у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ъясн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а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 без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ия лица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02" w:leader="none"/>
        </w:tabs>
        <w:autoSpaceDE w:val="false"/>
        <w:spacing w:lineRule="exact" w:line="320"/>
        <w:ind w:left="1302" w:hanging="492"/>
        <w:jc w:val="both"/>
        <w:rPr/>
      </w:pPr>
      <w:r>
        <w:rPr>
          <w:rFonts w:cs="Arial" w:ascii="Arial" w:hAnsi="Arial"/>
          <w:sz w:val="20"/>
          <w:szCs w:val="20"/>
        </w:rPr>
        <w:t>Разъясн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аетс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gi.gov.ru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13" w:leader="none"/>
        </w:tabs>
        <w:autoSpaceDE w:val="false"/>
        <w:spacing w:lineRule="auto" w:line="240"/>
        <w:ind w:left="102" w:right="250" w:firstLine="707"/>
        <w:jc w:val="both"/>
        <w:rPr/>
      </w:pPr>
      <w:r>
        <w:rPr>
          <w:rFonts w:cs="Arial" w:ascii="Arial" w:hAnsi="Arial"/>
          <w:sz w:val="20"/>
          <w:szCs w:val="20"/>
        </w:rPr>
        <w:t>Разъясн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ше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у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должн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я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и.</w:t>
      </w:r>
    </w:p>
    <w:p>
      <w:pPr>
        <w:pStyle w:val="TextBody"/>
        <w:spacing w:before="1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19"/>
        <w:ind w:left="1090" w:hanging="281"/>
        <w:jc w:val="both"/>
        <w:rPr/>
      </w:pPr>
      <w:r>
        <w:rPr>
          <w:rFonts w:cs="Arial" w:ascii="Arial" w:hAnsi="Arial"/>
          <w:sz w:val="20"/>
        </w:rPr>
        <w:t>Отка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роведени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30" w:leader="none"/>
        </w:tabs>
        <w:autoSpaceDE w:val="false"/>
        <w:ind w:left="102" w:right="240" w:firstLine="707"/>
        <w:jc w:val="both"/>
        <w:rPr/>
      </w:pPr>
      <w:r>
        <w:rPr>
          <w:rFonts w:cs="Arial" w:ascii="Arial" w:hAnsi="Arial"/>
          <w:sz w:val="20"/>
          <w:szCs w:val="20"/>
        </w:rPr>
        <w:t>Организатор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аться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 проведения   аукциона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 з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 д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 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15" w:leader="none"/>
        </w:tabs>
        <w:autoSpaceDE w:val="false"/>
        <w:ind w:left="102" w:right="240" w:firstLine="707"/>
        <w:jc w:val="both"/>
        <w:rPr/>
      </w:pPr>
      <w:r>
        <w:rPr>
          <w:rFonts w:cs="Arial" w:ascii="Arial" w:hAnsi="Arial"/>
          <w:sz w:val="20"/>
          <w:szCs w:val="20"/>
        </w:rPr>
        <w:t>Извещение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pacing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ывается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ечатном издании, в котором было опубликовано извещение о прове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ргов, в   течение   5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    дней   при   отказе   от   проведения    торгов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размещается на официальном сайте Российской Федерации в сети "Интернет"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 торго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gi.gov.ru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51" w:leader="none"/>
        </w:tabs>
        <w:autoSpaceDE w:val="false"/>
        <w:ind w:left="102" w:right="249" w:firstLine="707"/>
        <w:jc w:val="both"/>
        <w:rPr/>
      </w:pPr>
      <w:r>
        <w:rPr>
          <w:rFonts w:cs="Arial" w:ascii="Arial" w:hAnsi="Arial"/>
          <w:sz w:val="20"/>
          <w:szCs w:val="20"/>
        </w:rPr>
        <w:t>Уведом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онал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.</w:t>
      </w:r>
    </w:p>
    <w:p>
      <w:pPr>
        <w:pStyle w:val="TextBody"/>
        <w:spacing w:before="4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19"/>
        <w:ind w:left="1090" w:hanging="281"/>
        <w:jc w:val="both"/>
        <w:rPr/>
      </w:pP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осмотра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Территори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КРТ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94" w:leader="none"/>
        </w:tabs>
        <w:autoSpaceDE w:val="false"/>
        <w:ind w:left="102" w:right="275" w:firstLine="707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ри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ить запрос об осмотре территории, подлежащей комплексному развитию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емельный участок/земельные участки и объекты капитального строитель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х наличии) (далее - Имущество) посредством функционала 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ты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.</w:t>
      </w:r>
    </w:p>
    <w:p>
      <w:pPr>
        <w:sectPr>
          <w:headerReference w:type="default" r:id="rId10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62" w:leader="none"/>
        </w:tabs>
        <w:autoSpaceDE w:val="false"/>
        <w:ind w:left="102" w:right="279" w:firstLine="707"/>
        <w:jc w:val="both"/>
        <w:rPr/>
      </w:pPr>
      <w:r>
        <w:rPr>
          <w:rFonts w:cs="Arial" w:ascii="Arial" w:hAnsi="Arial"/>
          <w:sz w:val="20"/>
          <w:szCs w:val="20"/>
        </w:rPr>
        <w:t>Такое лицо вправе осмотреть Имущество самостоятельно или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йствии</w:t>
      </w:r>
      <w:r>
        <w:rPr>
          <w:rFonts w:cs="Arial" w:ascii="Arial" w:hAnsi="Arial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ителя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ргов (в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лучае, если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муществ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н)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19" w:leader="none"/>
        </w:tabs>
        <w:autoSpaceDE w:val="false"/>
        <w:spacing w:before="79" w:after="0"/>
        <w:ind w:left="102" w:right="276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дного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г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ремени осмотра организатор торгов предоставляет оператору 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мот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ившего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,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ты,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Извещении, уведомляет направившее запрос лицо о дате и времени осмот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адресу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м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м лицом 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е.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19"/>
        <w:ind w:left="1090" w:hanging="281"/>
        <w:jc w:val="both"/>
        <w:rPr/>
      </w:pP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несени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озврата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задатк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70" w:leader="none"/>
        </w:tabs>
        <w:autoSpaceDE w:val="false"/>
        <w:ind w:left="102" w:right="244" w:firstLine="707"/>
        <w:jc w:val="both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ок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.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е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укционе осуществляется на специальный счет - банковский счет Заявител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ю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уп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жд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ый счет)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02" w:leader="none"/>
        </w:tabs>
        <w:autoSpaceDE w:val="false"/>
        <w:spacing w:lineRule="exact" w:line="322"/>
        <w:ind w:left="1302" w:hanging="492"/>
        <w:jc w:val="both"/>
        <w:rPr/>
      </w:pP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84" w:leader="none"/>
        </w:tabs>
        <w:autoSpaceDE w:val="false"/>
        <w:ind w:left="102" w:right="244" w:firstLine="707"/>
        <w:jc w:val="both"/>
        <w:rPr/>
      </w:pPr>
      <w:r>
        <w:rPr>
          <w:rFonts w:cs="Arial" w:ascii="Arial" w:hAnsi="Arial"/>
          <w:sz w:val="20"/>
          <w:szCs w:val="20"/>
        </w:rPr>
        <w:t>Задат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окир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задатка на специальном счет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21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я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 на лицевом счете Заявителя и осуществляет блокирование необходимой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50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Опе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окиро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в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/Участни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 с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лением од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событий: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11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  <w:sz w:val="20"/>
          <w:szCs w:val="20"/>
        </w:rPr>
        <w:t>Отме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11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  <w:sz w:val="20"/>
          <w:szCs w:val="20"/>
        </w:rPr>
        <w:t>Отка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участию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780" w:leader="none"/>
        </w:tabs>
        <w:autoSpaceDE w:val="false"/>
        <w:ind w:left="102" w:right="240" w:firstLine="707"/>
        <w:jc w:val="both"/>
        <w:rPr/>
      </w:pPr>
      <w:r>
        <w:rPr>
          <w:rFonts w:cs="Arial" w:ascii="Arial" w:hAnsi="Arial"/>
          <w:sz w:val="20"/>
          <w:szCs w:val="20"/>
        </w:rPr>
        <w:t>Публикация    протокола    об    итогах    проведения    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 исключением победителя и лиц, указанных в подпунктах 9.3., 9.4. пункта 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 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)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34" w:leader="none"/>
        </w:tabs>
        <w:autoSpaceDE w:val="false"/>
        <w:ind w:left="102" w:right="243" w:firstLine="707"/>
        <w:jc w:val="both"/>
        <w:rPr/>
      </w:pPr>
      <w:r>
        <w:rPr>
          <w:rFonts w:cs="Arial" w:ascii="Arial" w:hAnsi="Arial"/>
          <w:sz w:val="20"/>
          <w:szCs w:val="20"/>
        </w:rPr>
        <w:t>В случае отзыва заявки на участие в аукционе, задаток подлежи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у в течение 5 (пяти) календарных дней со дня поступления уведом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зыве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,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зыва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ок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етс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е 6.5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38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Задаток, внесенный Заявителем, признанным победителем 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считыв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sectPr>
          <w:headerReference w:type="default" r:id="rId11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85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Организ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она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ощадки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ует     поручение     оператору     электронной      площадк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ис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уч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ск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ы.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21" w:before="83" w:after="0"/>
        <w:ind w:left="1090" w:hanging="281"/>
        <w:jc w:val="both"/>
        <w:rPr/>
      </w:pPr>
      <w:r>
        <w:rPr>
          <w:rFonts w:cs="Arial" w:ascii="Arial" w:hAnsi="Arial"/>
          <w:sz w:val="20"/>
        </w:rPr>
        <w:t>Рассмотрение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заявок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46" w:leader="none"/>
        </w:tabs>
        <w:autoSpaceDE w:val="false"/>
        <w:ind w:left="102" w:right="275" w:firstLine="707"/>
        <w:jc w:val="both"/>
        <w:rPr/>
      </w:pPr>
      <w:r>
        <w:rPr>
          <w:rFonts w:cs="Arial" w:ascii="Arial" w:hAnsi="Arial"/>
          <w:sz w:val="20"/>
          <w:szCs w:val="20"/>
        </w:rPr>
        <w:t>Не позднее одного часа с даты и времени окончания срока подач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вает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ны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окировании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82" w:leader="none"/>
        </w:tabs>
        <w:autoSpaceDE w:val="false"/>
        <w:ind w:left="102" w:right="273" w:firstLine="707"/>
        <w:jc w:val="both"/>
        <w:rPr/>
      </w:pP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исси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строенно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- Комиссия) в течение 5 рабочих дней со дня окончания срока прием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96" w:leader="none"/>
        </w:tabs>
        <w:autoSpaceDE w:val="false"/>
        <w:ind w:left="102" w:right="280" w:firstLine="707"/>
        <w:jc w:val="both"/>
        <w:rPr/>
      </w:pPr>
      <w:r>
        <w:rPr>
          <w:rFonts w:cs="Arial" w:ascii="Arial" w:hAnsi="Arial"/>
          <w:sz w:val="20"/>
          <w:szCs w:val="20"/>
        </w:rPr>
        <w:t>Комисси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отрения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й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ет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 о допуске Заявителей к участию в аукционе, в котором указыв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 принятых заявок (с указанием наименований Заявителей), перечен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озванных</w:t>
      </w:r>
      <w:r>
        <w:rPr>
          <w:rFonts w:cs="Arial" w:ascii="Arial" w:hAnsi="Arial"/>
          <w:spacing w:val="1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явок, наименования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астников, допущенных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,</w:t>
      </w:r>
      <w:r>
        <w:rPr>
          <w:rFonts w:cs="Arial" w:ascii="Arial" w:hAnsi="Arial"/>
          <w:spacing w:val="1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я</w:t>
      </w:r>
      <w:r>
        <w:rPr>
          <w:rFonts w:cs="Arial" w:ascii="Arial" w:hAnsi="Arial"/>
          <w:spacing w:val="1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й,</w:t>
      </w:r>
      <w:r>
        <w:rPr>
          <w:rFonts w:cs="Arial" w:ascii="Arial" w:hAnsi="Arial"/>
          <w:spacing w:val="1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м</w:t>
      </w:r>
      <w:r>
        <w:rPr>
          <w:rFonts w:cs="Arial" w:ascii="Arial" w:hAnsi="Arial"/>
          <w:spacing w:val="1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о</w:t>
      </w:r>
      <w:r>
        <w:rPr>
          <w:rFonts w:cs="Arial" w:ascii="Arial" w:hAnsi="Arial"/>
          <w:spacing w:val="1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ано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 к участию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ием основани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49" w:leader="none"/>
        </w:tabs>
        <w:autoSpaceDE w:val="false"/>
        <w:ind w:left="102" w:right="273" w:firstLine="707"/>
        <w:jc w:val="both"/>
        <w:rPr/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исси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допуск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вш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ется уведомление о признании их участниками аукциона или об отказ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ии участника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 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77" w:leader="none"/>
        </w:tabs>
        <w:autoSpaceDE w:val="false"/>
        <w:ind w:left="102" w:right="277" w:firstLine="707"/>
        <w:jc w:val="both"/>
        <w:rPr/>
      </w:pP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у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инственная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го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т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иссией протокола о допуске Заявителей к участию в аукционе/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отр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 на участие 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94" w:leader="none"/>
        </w:tabs>
        <w:autoSpaceDE w:val="false"/>
        <w:ind w:left="102" w:right="281" w:firstLine="707"/>
        <w:jc w:val="both"/>
        <w:rPr/>
      </w:pP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ям: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73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ены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ли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ены  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своевременно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Извещении документы либо указанные документы содержат недостовер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на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м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м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е та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й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22" w:leader="none"/>
        </w:tabs>
        <w:autoSpaceDE w:val="false"/>
        <w:ind w:left="102" w:right="246" w:firstLine="707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ую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блокированны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 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окировани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специальном счете не может быть осуществлено в связи с приостановлением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43" w:leader="none"/>
        </w:tabs>
        <w:autoSpaceDE w:val="false"/>
        <w:spacing w:before="1" w:after="0"/>
        <w:ind w:left="102" w:right="244" w:firstLine="707"/>
        <w:jc w:val="both"/>
        <w:rPr/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;</w:t>
      </w:r>
    </w:p>
    <w:p>
      <w:pPr>
        <w:sectPr>
          <w:headerReference w:type="default" r:id="rId12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0"/>
          <w:numId w:val="12"/>
        </w:numPr>
        <w:tabs>
          <w:tab w:val="clear" w:pos="708"/>
          <w:tab w:val="left" w:pos="1293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м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252" w:leader="none"/>
        </w:tabs>
        <w:autoSpaceDE w:val="false"/>
        <w:spacing w:lineRule="auto" w:line="240" w:before="79" w:after="0"/>
        <w:ind w:left="102" w:right="250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ш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я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дур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квид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го лица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58" w:leader="none"/>
        </w:tabs>
        <w:autoSpaceDE w:val="false"/>
        <w:ind w:left="102" w:right="244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шении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явителя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рбитражным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дом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нято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ведении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ной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цедур, применяемых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ле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ротств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стоятельност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банкротстве)"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58" w:leader="none"/>
        </w:tabs>
        <w:autoSpaceDE w:val="false"/>
        <w:ind w:left="102" w:right="241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ношении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явителя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рбитражным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дом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нято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станов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ив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азания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245" w:leader="none"/>
        </w:tabs>
        <w:autoSpaceDE w:val="false"/>
        <w:ind w:left="102" w:right="242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ест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бросовест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щик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 в соответствии с Федеральным законом "О закупках товар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"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ест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бросовест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щ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рядчик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ей),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ого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яется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    с     Федеральным     зако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контрактной системе в сфере закупок товаров, работ, услуг для обеспе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жд"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ы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том числе о лице, исполняющем функции единоличного исполнит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ми или договорами, предметом которых является выполнение рабо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е услуг в сфере строительства, реконструкции и капитального ремон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пита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итель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ительства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нструкц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капита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монта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6" w:leader="none"/>
        </w:tabs>
        <w:autoSpaceDE w:val="false"/>
        <w:ind w:left="102" w:right="246" w:firstLine="707"/>
        <w:jc w:val="both"/>
        <w:rPr/>
      </w:pPr>
      <w:r>
        <w:rPr>
          <w:rFonts w:cs="Arial" w:ascii="Arial" w:hAnsi="Arial"/>
          <w:sz w:val="20"/>
          <w:szCs w:val="20"/>
        </w:rPr>
        <w:t>в реестр недобросовестных участников аукциона по продаже земельного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ка, находящегося в государственной или муниципальной собственност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нд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к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щегося в государственной или муниципальной собственности, вед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.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екса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,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ы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том числе о лице, исполняющем функции единоличного исполнит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)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spacing w:lineRule="exact" w:line="322"/>
        <w:ind w:left="973" w:hanging="164"/>
        <w:jc w:val="both"/>
        <w:rPr/>
      </w:pP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ффилированны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55" w:leader="none"/>
        </w:tabs>
        <w:autoSpaceDE w:val="false"/>
        <w:ind w:left="102" w:right="279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Заявителях, не допущенных к участию в аукцион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ается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gi.gov.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го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.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091" w:leader="none"/>
        </w:tabs>
        <w:autoSpaceDE w:val="false"/>
        <w:spacing w:lineRule="exact" w:line="319" w:before="1" w:after="0"/>
        <w:ind w:left="1090" w:hanging="281"/>
        <w:jc w:val="both"/>
        <w:rPr/>
      </w:pP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провед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63" w:leader="none"/>
        </w:tabs>
        <w:autoSpaceDE w:val="false"/>
        <w:ind w:left="102" w:right="280" w:firstLine="707"/>
        <w:jc w:val="both"/>
        <w:rPr/>
      </w:pPr>
      <w:r>
        <w:rPr>
          <w:rFonts w:cs="Arial" w:ascii="Arial" w:hAnsi="Arial"/>
          <w:sz w:val="20"/>
          <w:szCs w:val="20"/>
        </w:rPr>
        <w:t>Процедура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укциона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водится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нь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, указанны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.</w:t>
      </w:r>
    </w:p>
    <w:p>
      <w:pPr>
        <w:sectPr>
          <w:headerReference w:type="default" r:id="rId13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41" w:leader="none"/>
        </w:tabs>
        <w:autoSpaceDE w:val="false"/>
        <w:ind w:left="102" w:right="275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едмета аукциона устанавливается Организ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571" w:leader="none"/>
        </w:tabs>
        <w:autoSpaceDE w:val="false"/>
        <w:spacing w:before="79" w:after="0"/>
        <w:ind w:left="102" w:right="273" w:firstLine="707"/>
        <w:jc w:val="both"/>
        <w:rPr/>
      </w:pPr>
      <w:r>
        <w:rPr>
          <w:rFonts w:cs="Arial" w:ascii="Arial" w:hAnsi="Arial"/>
          <w:sz w:val="20"/>
          <w:szCs w:val="20"/>
        </w:rPr>
        <w:t xml:space="preserve">"Шаг  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укциона" 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анавливается 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ом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иксированной сумме, указанной в Извещении, и не изменяется в 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о 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82" w:leader="none"/>
        </w:tabs>
        <w:autoSpaceDE w:val="false"/>
        <w:spacing w:before="1" w:after="0"/>
        <w:ind w:left="102" w:right="283" w:firstLine="707"/>
        <w:jc w:val="both"/>
        <w:rPr/>
      </w:pP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дур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рыт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 и возможность представления ими предложений о цене 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02" w:leader="none"/>
        </w:tabs>
        <w:autoSpaceDE w:val="false"/>
        <w:spacing w:lineRule="exact" w:line="322" w:before="1" w:after="0"/>
        <w:ind w:left="1302" w:hanging="492"/>
        <w:jc w:val="both"/>
        <w:rPr/>
      </w:pP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: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739" w:leader="none"/>
        </w:tabs>
        <w:autoSpaceDE w:val="false"/>
        <w:ind w:left="102" w:right="249" w:firstLine="707"/>
        <w:jc w:val="both"/>
        <w:rPr/>
      </w:pP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оват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чину,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вн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чи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шага аукциона"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11" w:leader="none"/>
        </w:tabs>
        <w:autoSpaceDE w:val="false"/>
        <w:spacing w:lineRule="exact" w:line="321"/>
        <w:jc w:val="both"/>
        <w:rPr/>
      </w:pP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с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овском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50" w:leader="none"/>
        </w:tabs>
        <w:autoSpaceDE w:val="false"/>
        <w:spacing w:lineRule="auto" w:line="240"/>
        <w:ind w:left="102" w:right="249" w:firstLine="707"/>
        <w:jc w:val="both"/>
        <w:rPr/>
      </w:pPr>
      <w:r>
        <w:rPr>
          <w:rFonts w:cs="Arial" w:ascii="Arial" w:hAnsi="Arial"/>
          <w:sz w:val="20"/>
          <w:szCs w:val="20"/>
        </w:rPr>
        <w:t>Со времени начала проведения аукциона оператором 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ается: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autoSpaceDE w:val="false"/>
        <w:ind w:left="102" w:right="244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укциона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азанием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мета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укциона, начальной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ы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го "шага аукциона"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ind w:left="102" w:right="241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рыт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им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довательная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личина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вышения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ой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ы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м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шеес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83" w:leader="none"/>
        </w:tabs>
        <w:autoSpaceDE w:val="false"/>
        <w:ind w:left="102" w:right="247" w:firstLine="70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 предлагается заявить о приобретении предмета 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начальной цене предмета аукциона. В случае если в течение указ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: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62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го-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л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ия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х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но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шаг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"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в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у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о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течение 10 минут после представления последнего предложения о 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 аукциона следующее предложение не поступило, аукцион с помощью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но-аппарат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ршается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ind w:left="102" w:right="246" w:firstLine="707"/>
        <w:jc w:val="both"/>
        <w:rPr/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л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щ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но-аппаратных средств электронной площадки завершается. В эт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время завершения 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11" w:leader="none"/>
        </w:tabs>
        <w:autoSpaceDE w:val="false"/>
        <w:spacing w:lineRule="exact" w:line="322"/>
        <w:jc w:val="both"/>
        <w:rPr/>
      </w:pPr>
      <w:r>
        <w:rPr>
          <w:rFonts w:cs="Arial" w:ascii="Arial" w:hAnsi="Arial"/>
          <w:sz w:val="20"/>
          <w:szCs w:val="20"/>
        </w:rPr>
        <w:t>Программным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м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ся:</w:t>
      </w:r>
    </w:p>
    <w:p>
      <w:pPr>
        <w:sectPr>
          <w:headerReference w:type="default" r:id="rId14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48" w:leader="none"/>
        </w:tabs>
        <w:autoSpaceDE w:val="false"/>
        <w:ind w:left="102" w:right="249" w:firstLine="707"/>
        <w:jc w:val="both"/>
        <w:rPr/>
      </w:pPr>
      <w:r>
        <w:rPr>
          <w:rFonts w:cs="Arial" w:ascii="Arial" w:hAnsi="Arial"/>
          <w:sz w:val="20"/>
          <w:szCs w:val="20"/>
        </w:rPr>
        <w:t>исклю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е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ю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й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личин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шага аукциона"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autoSpaceDE w:val="false"/>
        <w:spacing w:before="79" w:after="0"/>
        <w:ind w:left="102" w:right="248" w:firstLine="707"/>
        <w:jc w:val="both"/>
        <w:rPr/>
      </w:pPr>
      <w:r>
        <w:rPr>
          <w:rFonts w:cs="Arial" w:ascii="Arial" w:hAnsi="Arial"/>
          <w:sz w:val="20"/>
          <w:szCs w:val="20"/>
        </w:rPr>
        <w:t>уведомл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 о цене предмета аукциона не может быть принято в связи с подач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огичног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не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842" w:leader="none"/>
        </w:tabs>
        <w:autoSpaceDE w:val="false"/>
        <w:spacing w:before="1" w:after="0"/>
        <w:ind w:left="102" w:right="243" w:firstLine="707"/>
        <w:jc w:val="both"/>
        <w:rPr/>
      </w:pPr>
      <w:r>
        <w:rPr>
          <w:rFonts w:cs="Arial" w:ascii="Arial" w:hAnsi="Arial"/>
          <w:sz w:val="20"/>
          <w:szCs w:val="20"/>
        </w:rPr>
        <w:t>Победител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вши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бол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оку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 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88" w:leader="none"/>
        </w:tabs>
        <w:autoSpaceDE w:val="false"/>
        <w:ind w:left="102" w:right="248" w:firstLine="707"/>
        <w:jc w:val="both"/>
        <w:rPr/>
      </w:pPr>
      <w:r>
        <w:rPr>
          <w:rFonts w:cs="Arial" w:ascii="Arial" w:hAnsi="Arial"/>
          <w:sz w:val="20"/>
          <w:szCs w:val="20"/>
        </w:rPr>
        <w:t>Хо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ксиру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нал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ршения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а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й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цене предмета аукциона для подведения итогов аукциона путем оформ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562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Протокол о результатах аукциона удостоверяет право побед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стро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и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н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е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елал   предпоследнее   предложение   о   цене   предмета   аукциона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ется организатором 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 од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нал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,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го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м подведения итого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ind w:left="102" w:right="243" w:firstLine="707"/>
        <w:jc w:val="both"/>
        <w:rPr/>
      </w:pPr>
      <w:r>
        <w:rPr>
          <w:rFonts w:cs="Arial" w:ascii="Arial" w:hAnsi="Arial"/>
          <w:sz w:val="20"/>
          <w:szCs w:val="20"/>
        </w:rPr>
        <w:t>Процеду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рш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 аукциона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653" w:leader="none"/>
        </w:tabs>
        <w:autoSpaceDE w:val="false"/>
        <w:spacing w:lineRule="exact" w:line="322" w:before="2" w:after="0"/>
        <w:ind w:left="1652" w:hanging="843"/>
        <w:jc w:val="both"/>
        <w:rPr/>
      </w:pP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етс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стоявшимс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8" w:leader="none"/>
        </w:tabs>
        <w:autoSpaceDE w:val="false"/>
        <w:ind w:left="102" w:right="252" w:firstLine="707"/>
        <w:jc w:val="both"/>
        <w:rPr/>
      </w:pPr>
      <w:r>
        <w:rPr>
          <w:rFonts w:cs="Arial" w:ascii="Arial" w:hAnsi="Arial"/>
          <w:sz w:val="20"/>
          <w:szCs w:val="20"/>
        </w:rPr>
        <w:t>не подано ни одной заявки на участие в аукционе либо принято решени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 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 всех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й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014" w:leader="none"/>
        </w:tabs>
        <w:autoSpaceDE w:val="false"/>
        <w:ind w:left="102" w:right="251" w:firstLine="707"/>
        <w:jc w:val="both"/>
        <w:rPr/>
      </w:pPr>
      <w:r>
        <w:rPr>
          <w:rFonts w:cs="Arial" w:ascii="Arial" w:hAnsi="Arial"/>
          <w:sz w:val="20"/>
          <w:szCs w:val="20"/>
        </w:rPr>
        <w:t>на дату окончания срока подачи заявок на участие в аукционе пода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а заявк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участие 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spacing w:lineRule="exact" w:line="321"/>
        <w:ind w:left="973" w:hanging="164"/>
        <w:jc w:val="both"/>
        <w:rPr/>
      </w:pP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и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ще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spacing w:lineRule="exact" w:line="322" w:before="1" w:after="0"/>
        <w:ind w:left="973" w:hanging="164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вовал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не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6" w:leader="none"/>
        </w:tabs>
        <w:autoSpaceDE w:val="false"/>
        <w:ind w:left="102" w:right="245" w:firstLine="707"/>
        <w:jc w:val="both"/>
        <w:rPr/>
      </w:pPr>
      <w:r>
        <w:rPr>
          <w:rFonts w:cs="Arial" w:ascii="Arial" w:hAnsi="Arial"/>
          <w:sz w:val="20"/>
          <w:szCs w:val="20"/>
        </w:rPr>
        <w:t>ни один из участников не заявил о своем намерении приобрести предмет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ой цене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758" w:leader="none"/>
        </w:tabs>
        <w:autoSpaceDE w:val="false"/>
        <w:ind w:left="102" w:right="248" w:firstLine="707"/>
        <w:jc w:val="both"/>
        <w:rPr/>
      </w:pP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стоявшим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ом.</w:t>
      </w:r>
    </w:p>
    <w:p>
      <w:pPr>
        <w:pStyle w:val="Style42"/>
        <w:widowControl w:val="false"/>
        <w:numPr>
          <w:ilvl w:val="2"/>
          <w:numId w:val="13"/>
        </w:numPr>
        <w:tabs>
          <w:tab w:val="clear" w:pos="708"/>
          <w:tab w:val="left" w:pos="1806" w:leader="none"/>
        </w:tabs>
        <w:autoSpaceDE w:val="false"/>
        <w:ind w:left="102" w:right="246" w:firstLine="707"/>
        <w:jc w:val="both"/>
        <w:rPr/>
      </w:pPr>
      <w:r>
        <w:rPr>
          <w:rFonts w:cs="Arial" w:ascii="Arial" w:hAnsi="Arial"/>
          <w:sz w:val="20"/>
          <w:szCs w:val="20"/>
        </w:rPr>
        <w:t>В   течение   одного   часа   со   времени   подписания   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   аукциона   победителю   аукциона   направляется   уведомлени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ае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а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я: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1170" w:leader="none"/>
        </w:tabs>
        <w:autoSpaceDE w:val="false"/>
        <w:ind w:left="102" w:right="240" w:firstLine="707"/>
        <w:jc w:val="both"/>
        <w:rPr/>
      </w:pPr>
      <w:r>
        <w:rPr>
          <w:rFonts w:cs="Arial" w:ascii="Arial" w:hAnsi="Arial"/>
          <w:sz w:val="20"/>
          <w:szCs w:val="20"/>
        </w:rPr>
        <w:t>сведе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воляющ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изиров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пецификац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та)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spacing w:lineRule="exact" w:line="321"/>
        <w:ind w:left="973" w:hanging="164"/>
        <w:jc w:val="both"/>
        <w:rPr/>
      </w:pPr>
      <w:r>
        <w:rPr>
          <w:rFonts w:cs="Arial" w:ascii="Arial" w:hAnsi="Arial"/>
          <w:sz w:val="20"/>
          <w:szCs w:val="20"/>
        </w:rPr>
        <w:t>це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н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строенн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;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ind w:left="973" w:hanging="164"/>
        <w:jc w:val="both"/>
        <w:rPr/>
      </w:pP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214" w:leader="none"/>
        </w:tabs>
        <w:autoSpaceDE w:val="false"/>
        <w:spacing w:before="7" w:after="0"/>
        <w:ind w:left="102" w:right="246" w:firstLine="707"/>
        <w:jc w:val="both"/>
        <w:rPr/>
      </w:pPr>
      <w:r>
        <w:rPr>
          <w:rFonts w:cs="Arial" w:ascii="Arial" w:hAnsi="Arial"/>
          <w:sz w:val="20"/>
        </w:rPr>
        <w:t>Заключени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договор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комплексно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развити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езастроенной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территории.</w:t>
      </w:r>
    </w:p>
    <w:p>
      <w:pPr>
        <w:sectPr>
          <w:headerReference w:type="default" r:id="rId15"/>
          <w:type w:val="nextPage"/>
          <w:pgSz w:w="11906" w:h="16838"/>
          <w:pgMar w:left="1600" w:right="286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13"/>
        </w:numPr>
        <w:tabs>
          <w:tab w:val="clear" w:pos="708"/>
          <w:tab w:val="left" w:pos="1322" w:leader="none"/>
        </w:tabs>
        <w:autoSpaceDE w:val="false"/>
        <w:ind w:left="102" w:right="241" w:firstLine="707"/>
        <w:jc w:val="both"/>
        <w:rPr/>
      </w:pPr>
      <w:r>
        <w:rPr>
          <w:rFonts w:cs="Arial" w:ascii="Arial" w:hAnsi="Arial"/>
          <w:sz w:val="20"/>
          <w:szCs w:val="20"/>
        </w:rPr>
        <w:t>Проект договора о комплексном развитии незастроенной территор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ются Главой городского поселения Пойковский и направляется организ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 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ах аукциона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42" w:leader="none"/>
        </w:tabs>
        <w:autoSpaceDE w:val="false"/>
        <w:spacing w:before="79" w:after="0"/>
        <w:ind w:left="102" w:right="241" w:firstLine="465"/>
        <w:jc w:val="both"/>
        <w:rPr/>
      </w:pP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земпляры   подписанного   победителем   аукциона   договора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комплексном развитии незастроенной территории в течение 30 рабочих дн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ы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.</w:t>
      </w:r>
    </w:p>
    <w:p>
      <w:pPr>
        <w:pStyle w:val="Style42"/>
        <w:widowControl w:val="false"/>
        <w:numPr>
          <w:ilvl w:val="1"/>
          <w:numId w:val="13"/>
        </w:numPr>
        <w:tabs>
          <w:tab w:val="clear" w:pos="708"/>
          <w:tab w:val="left" w:pos="1406" w:leader="none"/>
        </w:tabs>
        <w:autoSpaceDE w:val="false"/>
        <w:spacing w:before="1" w:after="0"/>
        <w:ind w:left="0" w:right="240" w:firstLine="567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лон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стро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ы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нулирую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рачив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стро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, предоставленны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 в качеств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ются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дневны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ечен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е</w:t>
      </w:r>
    </w:p>
    <w:p>
      <w:pPr>
        <w:pStyle w:val="TextBody"/>
        <w:ind w:right="243" w:firstLine="567"/>
        <w:rPr/>
      </w:pPr>
      <w:r>
        <w:rPr>
          <w:rFonts w:cs="Arial" w:ascii="Arial" w:hAnsi="Arial"/>
          <w:b w:val="false"/>
          <w:sz w:val="20"/>
          <w:szCs w:val="20"/>
        </w:rPr>
        <w:t xml:space="preserve">9.2.  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настоящей    Документации    срока    участнику   аукциона, сделавшему</w:t>
      </w:r>
      <w:r>
        <w:rPr>
          <w:rFonts w:cs="Arial" w:ascii="Arial" w:hAnsi="Arial"/>
          <w:b w:val="false"/>
          <w:spacing w:val="-6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оответстви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отоколом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езультатах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последне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ложени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цен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мет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цен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мет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ложенной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бедителем аукциона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74" w:leader="none"/>
        </w:tabs>
        <w:autoSpaceDE w:val="false"/>
        <w:spacing w:before="1" w:after="0"/>
        <w:ind w:left="0" w:right="240" w:firstLine="56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стоявшим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 в нем единственного участника аукциона, организатор торгов в течени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дней со дня оформления протокола о результатах аукциона обязан направить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е о заключении договора о комплексном развитии незастро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 единственному участнику аукциона по начальной цене 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53" w:leader="none"/>
        </w:tabs>
        <w:autoSpaceDE w:val="false"/>
        <w:ind w:left="0" w:right="241" w:firstLine="567"/>
        <w:jc w:val="both"/>
        <w:rPr/>
      </w:pPr>
      <w:r>
        <w:rPr>
          <w:rFonts w:cs="Arial" w:ascii="Arial" w:hAnsi="Arial"/>
          <w:sz w:val="20"/>
          <w:szCs w:val="20"/>
        </w:rPr>
        <w:t>В случаях, указанных в пунктах 9.3, 9.4 настоящей Документаци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 о комплексном развитии незастроенной территории заключается путем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го      договора, направленном      участнику      аукциона,   сделавшему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оследн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инственно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TextBody"/>
        <w:numPr>
          <w:ilvl w:val="1"/>
          <w:numId w:val="7"/>
        </w:numPr>
        <w:spacing w:before="67" w:after="0"/>
        <w:ind w:left="0" w:firstLine="567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В случае уклонения или отказа единственного участника аукциона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л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частник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делавшег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последне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ложени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цене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едмет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заключения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договор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комплексном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развити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незастроенной    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территории, организатор      аукциона     вправе      объявить</w:t>
      </w:r>
      <w:r>
        <w:rPr>
          <w:rFonts w:cs="Arial" w:ascii="Arial" w:hAnsi="Arial"/>
          <w:b w:val="false"/>
          <w:spacing w:val="-6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оведени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вторного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.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этом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условия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аукциона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части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пределения начальной цены предмета аукциона и (или) "шага аукциона" могут</w:t>
      </w:r>
      <w:r>
        <w:rPr>
          <w:rFonts w:cs="Arial" w:ascii="Arial" w:hAnsi="Arial"/>
          <w:b w:val="false"/>
          <w:spacing w:val="-6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быть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зменены</w:t>
      </w:r>
    </w:p>
    <w:p>
      <w:pPr>
        <w:pStyle w:val="TextBody"/>
        <w:spacing w:before="67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663" w:firstLine="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3" w:firstLine="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3" w:firstLine="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3" w:firstLine="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3" w:firstLine="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3" w:firstLine="1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 к Изве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ницы территории, подлежащей комплексн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стоположение: Ханты-Мансийский автономный округ - Югра, Нефтеюганский район, пгт.Пойковский, планировочный микрорайон 01:05 городского поселения Пойковск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лощадь: 76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 895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в. м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фическое описание местоположения границ незастроенной территории, расположенной в границах планировочного микрорайона 01:05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148590</wp:posOffset>
            </wp:positionV>
            <wp:extent cx="6343650" cy="4909820"/>
            <wp:effectExtent l="0" t="0" r="0" b="0"/>
            <wp:wrapNone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2250</wp:posOffset>
                </wp:positionH>
                <wp:positionV relativeFrom="paragraph">
                  <wp:posOffset>333375</wp:posOffset>
                </wp:positionV>
                <wp:extent cx="914400" cy="161925"/>
                <wp:effectExtent l="0" t="0" r="0" b="0"/>
                <wp:wrapNone/>
                <wp:docPr id="14" name="Знак ''минус''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61925">
                              <a:moveTo>
                                <a:pt x="121204" y="61920"/>
                              </a:moveTo>
                              <a:lnTo>
                                <a:pt x="793196" y="61920"/>
                              </a:lnTo>
                              <a:lnTo>
                                <a:pt x="793196" y="100005"/>
                              </a:lnTo>
                              <a:lnTo>
                                <a:pt x="121204" y="100005"/>
                              </a:lnTo>
                              <a:lnTo>
                                <a:pt x="121204" y="61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нак ''минус'' 1" coordsize="914400,161925" path="m121204,61920l793196,61920l793196,100005l121204,100005l121204,61920xe" fillcolor="red" stroked="t" o:allowincell="f" style="position:absolute;margin-left:-17.55pt;margin-top:26.25pt;width:71.95pt;height:12.7pt;flip:y;mso-wrap-style:none;v-text-anchor:middle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2070" w:leader="none"/>
        </w:tabs>
        <w:ind w:left="1134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   границы территории, подлежащей комплексному развитию незастроенной территории в границах городского поселения Пойковский, площадью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76 895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в. 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еречень</w:t>
        <w:br/>
        <w:t>координат характерных точек границ территории в кадастровом квартале</w:t>
        <w:br/>
        <w:t>86:08:0020304, подлежащей комплексному развитию незастроенной территории в границах городского поселения Пойковский, площадью 76 895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в. 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истема координат МСК</w:t>
      </w:r>
      <w:r>
        <w:rPr/>
        <w:t>86_Зона_3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3119"/>
        <w:gridCol w:w="3969"/>
      </w:tblGrid>
      <w:tr>
        <w:trPr>
          <w:trHeight w:val="3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значение характерных точек границ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710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67.51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856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661.44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8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864.10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30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856.39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0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95.80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638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503.52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64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79.34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64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78.38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4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70.28</w:t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50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67" w:after="12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Приложение</w:t>
      </w:r>
      <w:r>
        <w:rPr>
          <w:rFonts w:eastAsia="Times New Roman" w:cs="Arial" w:ascii="Arial" w:hAnsi="Arial"/>
          <w:sz w:val="20"/>
          <w:szCs w:val="20"/>
        </w:rPr>
        <w:t xml:space="preserve"> 3 </w:t>
      </w:r>
      <w:r>
        <w:rPr>
          <w:rFonts w:eastAsia="Times New Roman" w:cs="Arial" w:ascii="Arial" w:hAnsi="Arial"/>
          <w:sz w:val="20"/>
          <w:szCs w:val="20"/>
          <w:lang w:val="en-US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звещ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на участие в торгах в форме электронного аукциона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на право заключения договора о комплексном развитии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незастроенной территории площадью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76 895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кв. м, расположенная в границах планировочного микрорайона 01:05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Заявитель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полное наименование юридического лиц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ИНН/КПП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ОГРН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Юридический адрес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местонахожден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 Заявителя /представител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электронной почты Заявител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должность, 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йствующий на основан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реквизиты документа, подтверждающего полномочия лица, действующего от имени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 о назначении на должность, доверенность и др. документ, удостоверяющий личность заявител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принимая решение об участии в торгах в форме электронного аукциона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на право заключения договора о комплексном развитии незастроенной территории, площадью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76 895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кв. м, расположенная в границах планировочного микрорайона 01:05 городского поселения Пойковский (далее - договор                 о КРТ) обязу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Соблюдать условия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электронного аукциона, содержащиеся                            в извещении о проведении аукциона, размещенном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на официальном сайте Российской Федерации для размещения информации о проведении торгов (torgi.gov.ru), официальном сайте органа муниципального образования городское поселение Пойковский (https://admpoyk.ru/), опубликованном в информационном бюллетене «Пойковский вестник»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а также Правила проведения торгов на право заключения договора о комплексном развитии территории, утвержденные постановлением Правительства Российской Федерации от 04.05.2021 №701 (далее - Правила проведения торгов на право заключения договора о комплексном развитии территории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eastAsia="ar-SA"/>
        </w:rPr>
        <w:t>В случае признания победителем аукциона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- заключить с Администрацией городского поселения Пойковский договор о КРТ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не позднее 30-го (тридцатого) дня со дня размещения протокола о результатах торгов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>на официальном сайте Российской Федерации для размещения информации о проведении торгов (torgi.gov.ru)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уплатить муниципальному образованию городское поселение Пойковский цену предмета аукциона на право заключения договора о КРТ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установленную по результатам аукциона, не позднее истечения срока, установленного для заключения договора о КРТ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Заявителю известно, что з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адаток не возвращается в случае отказа             или уклонения от заключения договора о КРТ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Настоящей заявкой Заявитель подтверждает, что ему известно о праве единственного участника аукциона (если аукцион будет признан несостоявшимся по причине участия в нем единственного участника) заключить договор о КРТ по начальной цене предмета аукциона, заявив                   в письменной форме организатору торгов о своем намерении заключить указанный договор не позднее 30-го дня со дня размещения протокола                      о результатах торгов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>на официальном сайте Российской Федерации для размещения информации о проведении торгов (torgi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явителем ______________________________ на реквизиты, указанные 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(дата внесения задатк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извещении о проведении аукциона внесен задаток в размере ______________</w:t>
      </w:r>
    </w:p>
    <w:p>
      <w:pPr>
        <w:pStyle w:val="Normal"/>
        <w:spacing w:lineRule="auto" w:line="240" w:before="0" w:after="0"/>
        <w:ind w:firstLine="723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цифрам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стоящей заявкой подтверждаю, чт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лное наименование юридического лица, ИНН, ОГРН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/ учредитель (участник) / дочернее общество / основное общество / дочернее общество основного общест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тветствует требованиям, предусмотренным частью 6 статьи 69 Градостроительного кодекса Российской Федерации, а именно имеет                           за последние пять лет, предшествующих ____________________, опыт участия</w:t>
      </w:r>
    </w:p>
    <w:p>
      <w:pPr>
        <w:pStyle w:val="Normal"/>
        <w:spacing w:lineRule="auto" w:line="240" w:before="0" w:after="0"/>
        <w:ind w:firstLine="297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дата проведения торг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троительстве объектов капитального строительства в совокупном объеме _____________(кв.м), что составляет не менее десяти процентов от объема строительства в границах территории комплексного развития незастроенной территор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лощадью 76 895 кв. м, расположенная в границах планировочного микрорайона 01:05 городского поселения Пойковск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который подтверждается наличием полученных в порядке, установленном Градостроительным кодексом Российской Федерации, разрешений на ввод                в эксплуатацию объектов капитального строительства в качестве застройщика/ технического заказчика/ генерального подрядчика в соответствии с договором строительного подря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В отношении _____________________________________________________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лное наименование юридического лица, ИНН, ОГРН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не проводятся процедуры ликвидации юридического лица</w:t>
      </w:r>
      <w:r>
        <w:rPr>
          <w:rFonts w:eastAsia="Times New Roman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- арбитражным судом не принято решение о введении одной                         из процедур, применяемых в деле о банкротстве в соответствии                                  с Федеральным законом "О несостоятельности (банкротстве)";</w:t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- арбитражным судом не принято решение о приостановлении деятельности в качестве меры административного наказания.</w:t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Со сведениями, изложенными в извещении о проведении торгов в форме аукциона, размещенном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на официальном сайте Российской Федерации для размещения информации о проведении торгов (torgi.gov.ru), официальном сайте органа муниципального образования городское поселение Пойковский (https://admpoyk.ru/), информационном бюллетене «Пойковский вестник»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ознакомлен и согласен. </w:t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Также мне известны основания для отказа в допуске к участию                           в аукционе, предусмотренные пунктом 22 Правила проведения торгов                  на право заключения договора о комплексном развитии территории.</w:t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К заявке на участие в аукционе прилагаю документы в соответствии                    с пунктом 15 Правила проведения торгов на право заключения договора                    о комплексном развитии территории: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 выписку из Единого государственного реестра юридических лиц                      на ____ л. в 1 экз.;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указанные в извещении о проведении торгов документы, содержащие сведения, подтверждающие соответствие заявителя требованиям, предусмотренным частью 6 статьи 69 Градостроительного кодекса Российской Федерации: копии разрешений на ввод в эксплуатацию объектов капитального строительства, полученные заявителем в качестве застройщика, и (или) технического заказчика, и (или) генерального подрядчика в соответствии                       с договором строительного подряда за последние пять лет до даты проведения аукциона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________________________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на ____ л. в 1 экз.;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15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(дата проведения аукциона) 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документы, подтверждающие отсутствие у заявителя недоимки                         по налогам, сборам, задолженности по иным обязательным платежам                           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                             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                  в соответствии с законодательством Российской Федерации о налогах                          и сборах) за прошедший календарный год, размер которых на последнюю отчетную дату равен совокупному размеру требований к должнику - юридическому лицу или превышает его, что является условием для возбуждения производства по делу о банкротстве в соответствии                                 с Федеральным законом "О несостоятельности (банкротстве)" - справка налогового органа, территориальных органов Фонда социального страхования о состоянии расчетов заявителя по налогам, сборам, иным обязательным платежам, а также задолженности по уплате процентов, пеней, штрафов,                иных санкций на ___л. в 1 экз. 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Заявитель считается соответствующим установленному требованию                     в случае, если им в установленном порядке подано заявление об обжаловании указанных недоимки, задолженности и решение по такому заявлению                             не принято либо не истек установленный законодательством Российской Федерации срок обжалования указанных недоимки, задолженности. Такое правило не применяется в случаях, предусмотренных Федеральным законом "О несостоятельности (банкротстве)";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 документы, подтверждающие полномочия представителя заявителя                на ____ л. в 1 экз.;</w:t>
      </w:r>
    </w:p>
    <w:p>
      <w:pPr>
        <w:pStyle w:val="Normal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 письменное заявление о том, что заявитель не является ликвидируемым юридическим лицом (не находится в процессе ликвидации), а также о том,  что в отношении заявителя не осуществляется на основании решения арбитражного суда одна из процедур, применяемых в деле о банкротстве                   в соответствии с Федеральным законом "О несостоятельности (банкротстве)", и в отношении заявителя отсутствует решение арбитражного суда                                о приостановлении его деятельности в качестве меры административного наказания на ____ л. в 1 экз..</w:t>
      </w:r>
    </w:p>
    <w:p>
      <w:pPr>
        <w:pStyle w:val="Normal"/>
        <w:suppressAutoHyphens w:val="true"/>
        <w:autoSpaceDE w:val="false"/>
        <w:spacing w:lineRule="auto" w:line="240" w:before="0" w:after="0"/>
        <w:ind w:right="140"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) письменное заявление о том, что заявитель не является лицом, аффилированным с организатором торгов на ____ л. в 1 экз.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Наименование банка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орреспондентский счет банк 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БИК банка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Расчетный счет 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ОГРН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олучатель платежа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0" w:firstLine="184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(наименование юридического лица)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В соответствии с Федеральным законом от 27.07.2006 № 152-ФЗ «О персональных данных» (далее –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240" w:before="0" w:after="0"/>
        <w:ind w:right="1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(подпись)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одпись ________________________ / ___________________________    М.П.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Дата "_______" _____________ 20___ г.</w:t>
      </w:r>
    </w:p>
    <w:p>
      <w:pPr>
        <w:pStyle w:val="Normal"/>
        <w:spacing w:lineRule="auto" w:line="240" w:before="0" w:after="0"/>
        <w:ind w:left="4111"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4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к извеще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93" w:right="76" w:hanging="10"/>
        <w:jc w:val="right"/>
        <w:outlineLvl w:val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говор №________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о комплексном развитии незастроенной территории</w:t>
      </w:r>
    </w:p>
    <w:p>
      <w:pPr>
        <w:pStyle w:val="Normal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 границах городского поселения Пойковский</w:t>
      </w:r>
    </w:p>
    <w:p>
      <w:pPr>
        <w:pStyle w:val="Normal"/>
        <w:spacing w:lineRule="auto" w:line="240" w:before="280" w:after="240"/>
        <w:ind w:left="993" w:right="-1"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___» ___________ 20___                                                                                           пгт. Пойко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ое учреждение «Администрация городского поселения Пойковский», в лице Главы городского поселения Пойковский Бородиной Ирины Сергеевны, действующей на основании Устава муниципального образования городского поселения Пойковский (далее – Администрация), </w:t>
      </w: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с одной стороны, и 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вляющееся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победителем торгов,</w:t>
        <w:br/>
        <w:t>единственным участником торгов, участником торгов, сделавшим</w:t>
        <w:br/>
        <w:t>предпоследнее предложение по цене предмета аукциона, лицом, подавшим</w:t>
        <w:br/>
        <w:t xml:space="preserve">единственную заявку)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право заключить договор о комплексном развитии</w:t>
        <w:br/>
        <w:t xml:space="preserve">незастроенной территории площадью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76 895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в. м, расположенная в границах планировочного микрорайона 01:05 городского поселения Пойковский, в лице _____________________________________, действующего на основании</w:t>
        <w:br/>
        <w:t>Устава, именуемое в дальнейшем «Застройщик», с другой стороны, совместно именуемые «Стороны», на основании Главы 10 Градостроительного кодекса Российской Федерации,</w:t>
      </w:r>
      <w:r>
        <w:rPr>
          <w:rFonts w:cs="Arial" w:ascii="Arial" w:hAnsi="Arial"/>
          <w:sz w:val="20"/>
          <w:szCs w:val="20"/>
        </w:rPr>
        <w:t xml:space="preserve"> постановления Администрации городского поселения Пойковский от 01.12.2023 № 994-п «О комплексном развитии незастроенной территории», распоряжения Администрации городского поселения Пойковский от 19.02.2024 № 139-р «О проведении электронного аукциона на право заключения договора о комплексном развитии незастроенной территории»</w:t>
      </w:r>
      <w:r>
        <w:rPr>
          <w:rFonts w:eastAsia="Times New Roman" w:cs="Arial" w:ascii="Arial" w:hAnsi="Arial"/>
          <w:sz w:val="20"/>
          <w:szCs w:val="20"/>
          <w:lang w:eastAsia="ru-RU"/>
        </w:rPr>
        <w:t>, на основании протокола от «__» ______ 202_ года №__ заключили настоящий договор (далее- Договор)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firstLine="709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firstLine="709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pacing w:val="-13"/>
          <w:sz w:val="20"/>
          <w:szCs w:val="20"/>
          <w:lang w:eastAsia="ru-RU"/>
        </w:rPr>
        <w:t>1.1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Предметом Договора является комплексное развитие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застроенной территории </w:t>
      </w:r>
      <w:r>
        <w:rPr>
          <w:rFonts w:cs="Arial" w:ascii="Arial" w:hAnsi="Arial"/>
          <w:sz w:val="20"/>
          <w:szCs w:val="20"/>
        </w:rPr>
        <w:t xml:space="preserve">в кадастровом квартале </w:t>
      </w:r>
      <w:r>
        <w:rPr>
          <w:rFonts w:cs="Arial" w:ascii="Arial" w:hAnsi="Arial"/>
          <w:bCs/>
          <w:sz w:val="20"/>
          <w:szCs w:val="20"/>
        </w:rPr>
        <w:t>86:08:0020304, расположенной в границах планировочного микрорайона 01:05 городского поселения Пойковский</w:t>
      </w:r>
      <w:r>
        <w:rPr>
          <w:rFonts w:cs="Arial" w:ascii="Arial" w:hAnsi="Arial"/>
          <w:sz w:val="20"/>
          <w:szCs w:val="20"/>
        </w:rPr>
        <w:t xml:space="preserve">, общей площадью </w:t>
      </w:r>
      <w:r>
        <w:rPr>
          <w:rFonts w:cs="Arial" w:ascii="Arial" w:hAnsi="Arial"/>
          <w:bCs/>
          <w:sz w:val="20"/>
          <w:szCs w:val="20"/>
        </w:rPr>
        <w:t>76 895</w:t>
      </w:r>
      <w:r>
        <w:rPr>
          <w:rFonts w:cs="Arial" w:ascii="Arial" w:hAnsi="Arial"/>
          <w:sz w:val="20"/>
          <w:szCs w:val="20"/>
        </w:rPr>
        <w:t xml:space="preserve"> квадратных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1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</w:t>
        <w:tab/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Схема границ территории жилой застройки и перечень координат характерных точек этих границ приведена в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и 1 к Договору. 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1.3.</w:t>
        <w:tab/>
        <w:t>Территория свободна от застройк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1"/>
          <w:sz w:val="20"/>
          <w:szCs w:val="20"/>
          <w:lang w:eastAsia="ru-RU"/>
        </w:rPr>
        <w:t>1.4.</w:t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Комплексное развитие территории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pacing w:val="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>внесение изменений в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>проект планировки и проект межевания территории в границах планировочного микрорайона 01:05 утвержденного постановлением Администрации городского поселения Пойковский от 05.06.2017 № 201-п «Об утверждении проекта планировки и проекта межевания территории в границах планировочного микрорайона 01:05 городского поселения Пойковский» (с изменениями от 13.06.2018 года № 384-п)</w:t>
      </w:r>
      <w:r>
        <w:rPr>
          <w:rFonts w:eastAsia="Times New Roman" w:cs="Arial" w:ascii="Arial" w:hAnsi="Arial"/>
          <w:color w:val="FF0000"/>
          <w:spacing w:val="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(далее – документация по планировке территории), в границах Территории, ее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согласование, утверждение Администрацией в установленном законом порядке (далее по тексту - разработка документации по планировке территории). Требования к комплексному развитию территории указаны в приложении 2 к настоящему Договор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 xml:space="preserve">образование земельных участков, обеспечение проведения кадастровых работ и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государственного кадастрового учета земельных участков в границах Территории в </w:t>
      </w:r>
      <w:r>
        <w:rPr>
          <w:rFonts w:eastAsia="Times New Roman" w:cs="Arial" w:ascii="Arial" w:hAnsi="Arial"/>
          <w:sz w:val="20"/>
          <w:szCs w:val="20"/>
          <w:lang w:eastAsia="ru-RU"/>
        </w:rPr>
        <w:t>соответствии с утвержденной документацией по планировке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роительство на земельных участках в границах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Территории </w:t>
      </w:r>
      <w:r>
        <w:rPr>
          <w:rFonts w:eastAsia="Times New Roman" w:cs="Arial" w:ascii="Arial" w:hAnsi="Arial"/>
          <w:sz w:val="20"/>
          <w:szCs w:val="20"/>
          <w:lang w:eastAsia="ru-RU"/>
        </w:rPr>
        <w:t>объектов капитального строительства</w:t>
      </w:r>
      <w:r>
        <w:rPr>
          <w:rFonts w:eastAsia="Times New Roman" w:cs="Arial" w:ascii="Arial" w:hAnsi="Arial"/>
          <w:spacing w:val="6"/>
          <w:sz w:val="20"/>
          <w:szCs w:val="20"/>
          <w:lang w:eastAsia="ru-RU"/>
        </w:rPr>
        <w:t xml:space="preserve"> в соответствии с утвержденной </w:t>
      </w:r>
      <w:r>
        <w:rPr>
          <w:rFonts w:eastAsia="Times New Roman" w:cs="Arial" w:ascii="Arial" w:hAnsi="Arial"/>
          <w:sz w:val="20"/>
          <w:szCs w:val="20"/>
          <w:lang w:eastAsia="ru-RU"/>
        </w:rPr>
        <w:t>документацией по планировке территории и ввод указанных объектов в эксплуа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осуществление мероприятий по благоустройству, в том числе озеленению, </w:t>
      </w:r>
      <w:r>
        <w:rPr>
          <w:rFonts w:eastAsia="Times New Roman" w:cs="Arial" w:ascii="Arial" w:hAnsi="Arial"/>
          <w:sz w:val="20"/>
          <w:szCs w:val="20"/>
          <w:lang w:eastAsia="ru-RU"/>
        </w:rPr>
        <w:t>образованных земельных учас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фик реализации этапов и мероприятий комплексного развития Территории указан в приложении 3 к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1.5. Документация по планировке территории должна соответствовать федеральным, региональным и местным нормативам градостроительного проектирования в части обеспеченности Территории объектами коммунальной, транспортной, социальной инфраструктур, в том числе территориальной доступности указанных объектов для на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pacing w:val="-1"/>
          <w:sz w:val="20"/>
          <w:szCs w:val="20"/>
          <w:lang w:eastAsia="ru-RU"/>
        </w:rPr>
        <w:t xml:space="preserve">1.6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еречень объектов капитального строительства, линейных объектов, подлежащих строительству, включаются </w:t>
      </w:r>
      <w:r>
        <w:rPr>
          <w:rFonts w:eastAsia="SimSun;宋体" w:cs="Arial" w:ascii="Arial" w:hAnsi="Arial"/>
          <w:kern w:val="2"/>
          <w:sz w:val="20"/>
          <w:szCs w:val="20"/>
          <w:lang w:eastAsia="ru-RU"/>
        </w:rPr>
        <w:t xml:space="preserve">многоквартирные дома и объекты 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ru-RU"/>
        </w:rPr>
        <w:t>инженерной инфраструктуры</w:t>
      </w:r>
      <w:r>
        <w:rPr>
          <w:rFonts w:eastAsia="Times New Roman" w:cs="Arial" w:ascii="Arial" w:hAnsi="Arial"/>
          <w:i/>
          <w:sz w:val="20"/>
          <w:szCs w:val="20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в границах территории, подлежащей комплексному развитию и </w:t>
      </w:r>
      <w:r>
        <w:rPr>
          <w:rFonts w:eastAsia="Times New Roman" w:cs="Arial" w:ascii="Arial" w:hAnsi="Arial"/>
          <w:i/>
          <w:sz w:val="20"/>
          <w:szCs w:val="20"/>
          <w:shd w:fill="FFFFFF" w:val="clear"/>
          <w:lang w:eastAsia="ru-RU"/>
        </w:rPr>
        <w:t>обеспечивающие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ru-RU"/>
        </w:rPr>
        <w:t xml:space="preserve"> функционирование многоквартирных домов </w:t>
      </w:r>
      <w:r>
        <w:rPr>
          <w:rFonts w:eastAsia="SimSun;宋体" w:cs="Arial" w:ascii="Arial" w:hAnsi="Arial"/>
          <w:kern w:val="2"/>
          <w:sz w:val="20"/>
          <w:szCs w:val="20"/>
          <w:lang w:eastAsia="ru-RU"/>
        </w:rPr>
        <w:t>в соответствии с утвержденной документацией по планировке терри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7. В многоквартирных домах, подлежащих строительству в соответствии с Договором, может предусматриваться размещение нежилых помещений на первых этажах многоквартирных домов, в соответствии с утвержденной документацией по планировке терри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8. Лицо, заключившее договор, выполняет следующие виды работ по благоустройству территор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стройство и оборудование детских игровых площадок, спортивных площадок, площадок для отдыха граждан в границах земельных участков жилой застройки многоквартирных жилых домов. Срок выполнения работ в границах участка - до ввода в эксплуатацию многоквартирного жилого дома, расположенного на земельном участ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стройство покрытий поверхности (в том числе с использованием тротуарной плитки), проездов, дорожек, автостоянок, площадок, установка малых архитектурных форм в границах территории, подлежащей комплексному развитию. Срок выполнения работ – до окончания срока действ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боты по созданию озелененных территорий: посадка деревьев и кустарников в границах территории, подлежащей комплексному развитию. Срок выполнения работ – до окончания срока действия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организация (строительство) инженерной инфраструктуры: внутриквартальные проезды, водоснабжение, водоотведение, теплоснабжение, кабельные линии электропере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.1. Работы по созданию системы уличного, дворового и других видов наружного освещения. Максимальный срок выполнения работ – до окончания срока действия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В целях создания удобной и привлекательной городской среды рекомендуется руководствоваться «Стандартом комплексного развития территорий населенных пунктов ХМАО-Югры «Югорский стандарт», утвержденным приказом от 14.05.2021 № 213-П Департамента строительства ХМАО-Югры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</w:t>
        <w:tab/>
        <w:t xml:space="preserve">Застройщик осуществляет деятельность, указанную в п. 1.1.  Договора, своими силами и за свой счет, и (или) с привлечением других лиц и (или) средств других лиц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rPr>
          <w:rFonts w:ascii="Arial" w:hAnsi="Arial" w:eastAsia="Times New Roman" w:cs="Arial"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>2. ЦЕНА ПРАВА НА ЗАКЛЮЧЕНИЕ ДОГОВО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</w:t>
        <w:tab/>
        <w:t>Цена на право заключения Договора, определенная по результатам аукциона на право заключения договора о комплексном развитии незастроенной территории в соответствии с протоколом о результатах торгов от___________№ ______, исходя из начальной цены предмета торгов или цены права на заключение договора, установленной в размере ________ рублей, составляет (_________________рублей ____ копее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46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</w:t>
        <w:tab/>
        <w:t>Задаток, внесенный Застройщиком для обеспечения заявки на участие в торгах на право заключения договора о комплексном развитии территории в размере ___________________________ засчитывается в счет оплаты цены, указанной в п. 2.1.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46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</w:t>
        <w:tab/>
        <w:t>Оплата цены, указанной в п. 2.1. Договора за вычетом учтенного в соответствии с п. 2.2. Договора задатка, осуществляется Застройщиком путем перечисления в течение 30 дней со дня заключения Договора оставшейся суммы денежных средств на расчетный счет: 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46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46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латежном документе в обязательном порядке указывать номер и дату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46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неисполнения Застройщиком обязательства по оплате цены предмета торгов до истечения указанного срока Договор считается незаключенным, при этом задаток, указанный в п. 2.2. Договора, Застройщик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contextualSpacing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contextualSpacing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>3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7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</w:t>
        <w:tab/>
        <w:t>Договор считается заключенным с даты его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7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Срок действия Договора 7 лет с момента заключ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11"/>
          <w:sz w:val="20"/>
          <w:szCs w:val="20"/>
          <w:lang w:eastAsia="ru-RU"/>
        </w:rPr>
        <w:t>3.2.</w:t>
        <w:tab/>
        <w:t xml:space="preserve">Окончание срока действия Договора не освобождает Стороны от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ветственности за неисполнение, либо ненадлежащее исполнение условий </w:t>
      </w: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3.</w:t>
        <w:tab/>
        <w:t>Договор не подлежит заключению (продлению) на новый срок, возобновлению на 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ПОРЯДОК И СРОКИ КОМПЛЕКСНОГО РАЗВИТИЯ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7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>4.1.</w:t>
        <w:tab/>
        <w:t>Началом комплексного развития Территории является да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7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ru-RU"/>
        </w:rPr>
        <w:t>4.2.</w:t>
        <w:tab/>
        <w:t xml:space="preserve">Реализация комплексного развития Территории осуществляется в следующем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порядке и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>4.2.1.</w:t>
        <w:tab/>
        <w:t xml:space="preserve">Подготовка Застройщиком документации по планировки территории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в границах </w:t>
      </w:r>
      <w:r>
        <w:rPr>
          <w:rFonts w:eastAsia="Times New Roman" w:cs="Arial" w:ascii="Arial" w:hAnsi="Arial"/>
          <w:spacing w:val="6"/>
          <w:sz w:val="20"/>
          <w:szCs w:val="20"/>
          <w:lang w:eastAsia="ru-RU"/>
        </w:rPr>
        <w:t>Территории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, направление в адрес Администрации на согласование и утверждение </w:t>
      </w:r>
      <w:r>
        <w:rPr>
          <w:rFonts w:eastAsia="Times New Roman" w:cs="Arial" w:ascii="Arial" w:hAnsi="Arial"/>
          <w:sz w:val="20"/>
          <w:szCs w:val="20"/>
          <w:lang w:eastAsia="ru-RU"/>
        </w:rPr>
        <w:t>(в соответствии со ст. 5.1, 46 Градостроительного кодекса Российской Федерации)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 в установленном порядке документации по планировке территории в срок не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днее 6 (шесть) месяцев с даты заключения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если принятые в течение указанного срока изменения законодательства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Российской Федерации необходимость внесения </w:t>
      </w:r>
      <w:r>
        <w:rPr>
          <w:rFonts w:eastAsia="Times New Roman" w:cs="Arial" w:ascii="Arial" w:hAnsi="Arial"/>
          <w:sz w:val="20"/>
          <w:szCs w:val="20"/>
          <w:lang w:eastAsia="ru-RU"/>
        </w:rPr>
        <w:t>существенных изменений в разрабатываемую (разработанную) Застройщиком документацию по планировке территории</w:t>
      </w:r>
      <w:r>
        <w:rPr>
          <w:rFonts w:eastAsia="Times New Roman" w:cs="Arial" w:ascii="Arial" w:hAnsi="Arial"/>
          <w:spacing w:val="9"/>
          <w:sz w:val="20"/>
          <w:szCs w:val="20"/>
          <w:lang w:eastAsia="ru-RU"/>
        </w:rPr>
        <w:t xml:space="preserve">, указанные в настоящем пункте сроки, могут быть продлены путем </w:t>
      </w:r>
      <w:r>
        <w:rPr>
          <w:rFonts w:eastAsia="Times New Roman" w:cs="Arial" w:ascii="Arial" w:hAnsi="Arial"/>
          <w:sz w:val="20"/>
          <w:szCs w:val="20"/>
          <w:lang w:eastAsia="ru-RU"/>
        </w:rPr>
        <w:t>заключения сторонами дополнительного соглашения.</w:t>
      </w:r>
    </w:p>
    <w:p>
      <w:pPr>
        <w:pStyle w:val="Normal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Разработку документации по планировке территории осуществить в соответствии с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действующими нормативными правовыми актами городского поселения Пойковский, ХМАО – Югры 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разработке документации по планировке территории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предусмотреть требования, указанные в приложении 2 к Договору и перечень объектов капитального строительства и помещений, строительство которых осуществлялось за счет средств застройщика, и передаваемых в муниципальную собственность согласно приложению 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2.2.</w:t>
        <w:tab/>
        <w:t xml:space="preserve">Обеспечение Застройщиком проведения кадастровых работ по образованию земельных участков в соответствии с документацией по планировке территории в срок не позднее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5 рабочих дне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даты утверждения в установленном порядке документации по планировк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2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4.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2.3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Строительство внутриквартальных проездов, сетей водоснабжения, водоотведения, теплоснабжения, кабельных линии электропередачи, объектов капитального строительства, в том числе объектов жилищного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строительства, осуществляется согласно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3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4.2.4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 xml:space="preserve">Безвозмездная передача в муниципальную собственность объектов </w:t>
      </w:r>
      <w:r>
        <w:rPr>
          <w:rFonts w:eastAsia="Times New Roman" w:cs="Arial" w:ascii="Arial" w:hAnsi="Arial"/>
          <w:color w:val="000000"/>
          <w:spacing w:val="8"/>
          <w:sz w:val="20"/>
          <w:szCs w:val="20"/>
          <w:lang w:eastAsia="ru-RU"/>
        </w:rPr>
        <w:t>инженерной инфраструктуры, внутриквартальных проездов не позднее 3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 (трех) месяцев после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ввода в эксплуатацию таких объектов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4.2.5. Осуществление в границах Территории мероприятий по благоустройству, в том числе озеленению, в соответ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ствии с документацией по планировке территории, Графиком и в сроки, установленные разрешениями на строительство объ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3. Осуществление мероприятий по развитию Территории, в том числе по вводу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в эксплуатацию объектов капитального строительства, в соответствии с Графиком</w:t>
      </w:r>
      <w:r>
        <w:rPr>
          <w:rFonts w:eastAsia="Times New Roman" w:cs="Arial" w:ascii="Arial" w:hAnsi="Arial"/>
          <w:sz w:val="20"/>
          <w:szCs w:val="20"/>
          <w:lang w:eastAsia="ru-RU"/>
        </w:rPr>
        <w:t>, в предусмотренные указанным График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65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Завершение каждого отдельного мероприятия, предусмотренного Графиком, подтверждается актом об исполнении, который подписывается Застройщиком и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4.3.1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ле завершения каждого мероприятия, предусмотренного Графиком, Застройщик в течение 7 (семи) рабочих дней письменно уведомляет Администрацию о факте завершения указанного мероприятия и представляет отчет об исполнении мероприятия по форме, указанной в приложении 4 к Договору, и подписанный Акт об исполнении в 2 (двух) экземпляр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4. Сторона, являющаяся ответственной за исполнение мероприятий, вправе исполнить обязательство до истечения срока исполнения. Если это не противоречит условиям Договора Стороны обязуются принимать все необходимые меры и действия для досрочного исполнения обязательств, включая принятие досрочно исполненного мероприятия, при условиях: соблюдения законности действий, обеспечения надлежащего качества их результата, отсутствия дополнительных обременений для принимающ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61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5. Датой окончания строительства объектов по Договору является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дата выдачи в установленном порядке разрешения на ввод в эксплуатацию последнего из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ектов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>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61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both"/>
        <w:rPr>
          <w:rFonts w:ascii="Arial" w:hAnsi="Arial" w:eastAsia="Times New Roman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  <w:t>5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1.</w:t>
        <w:tab/>
        <w:t>Администр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2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>5.1.1.</w:t>
        <w:tab/>
        <w:t xml:space="preserve">Осуществлять контроль за ходом исполнения Застройщиком обязательств по Договору, в том числе на беспрепятственный доступ н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рриторию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с целью </w:t>
      </w:r>
      <w:r>
        <w:rPr>
          <w:rFonts w:eastAsia="Times New Roman" w:cs="Arial" w:ascii="Arial" w:hAnsi="Arial"/>
          <w:sz w:val="20"/>
          <w:szCs w:val="20"/>
          <w:lang w:eastAsia="ru-RU"/>
        </w:rPr>
        <w:t>ее осмотра на предмет соблюдения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2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5.1.2.</w:t>
        <w:tab/>
        <w:t xml:space="preserve">Требовать от Застройщика предоставления отчетов о ходе развития </w:t>
      </w:r>
      <w:r>
        <w:rPr>
          <w:rFonts w:eastAsia="Times New Roman" w:cs="Arial" w:ascii="Arial" w:hAnsi="Arial"/>
          <w:sz w:val="20"/>
          <w:szCs w:val="20"/>
          <w:lang w:eastAsia="ru-RU"/>
        </w:rPr>
        <w:t>Территории в соответствии с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1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5.1.3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Требовать от Застройщика устранения выявленных Застройщиком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нарушений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5.1.4.</w:t>
        <w:tab/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Требовать в судебном порядке досрочного расторжения Договора в случаях, </w:t>
      </w:r>
      <w:r>
        <w:rPr>
          <w:rFonts w:eastAsia="Times New Roman" w:cs="Arial" w:ascii="Arial" w:hAnsi="Arial"/>
          <w:sz w:val="20"/>
          <w:szCs w:val="20"/>
          <w:lang w:eastAsia="ru-RU"/>
        </w:rPr>
        <w:t>указанных в п.8.2. и 8.4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7"/>
          <w:sz w:val="20"/>
          <w:szCs w:val="20"/>
          <w:lang w:eastAsia="ru-RU"/>
        </w:rPr>
        <w:t>5.2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Администр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5.2.1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полнять в полном объеме все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 xml:space="preserve">5.2.2. Утвердить представленную на рассмотрение Застройщиком документацию по планировке территории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в течение трёх месяцев с даты предоставления в срок, указанный в п. 4.2.1. </w:t>
      </w:r>
      <w:r>
        <w:rPr>
          <w:rFonts w:eastAsia="Times New Roman" w:cs="Arial" w:ascii="Arial" w:hAnsi="Arial"/>
          <w:spacing w:val="-3"/>
          <w:sz w:val="20"/>
          <w:szCs w:val="20"/>
          <w:lang w:eastAsia="ru-RU"/>
        </w:rPr>
        <w:t>Договор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2.3.</w:t>
        <w:tab/>
        <w:t>Обеспечить осуществление мероприятий по развитию Территории, включая ввод в эксплуатацию объектов капитального строительства, в соответствии с Графиком осуществления каждого мероприятия в предусмотренные указанным График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25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2.4.</w:t>
        <w:tab/>
        <w:t>Предоставить в соответствии с земельным законодательством Застройщику земельные участки, образованные из Земельного участка, в аренду без проведения торгов после проведения Застройщиком мероприятий, предусмотренных пунктами 4.2.1. – 4.2.2. Договора в течение 1 (одного) месяца с даты постановки на государственный кадастровый учет земельных участков, образованных из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2.5.</w:t>
        <w:tab/>
        <w:t xml:space="preserve">Заключить дополнительное соглашение к </w:t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>Договору, содержащее График реализации и перечень мероприятий комплексного развития территор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2.6. Осуществить в срок не позднее 18 (восемнадцать) месяцев с даты заключения Договора. реконструкцию, в границах Территории комплексного развития, являющейся предметом Договора, объекта транспортной инфраструктуры «Автодорога улица №6» необходимого для реализации решения о комплексном развитии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2.7 В границах территории отсутствуют объекты, принадлежащие третьим лицам, подлежащие изъятию под муниципальные ну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42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5.3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Застройщик имеет право:</w:t>
      </w:r>
    </w:p>
    <w:p>
      <w:pPr>
        <w:pStyle w:val="Normal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3.1.</w:t>
        <w:tab/>
        <w:t>Привлечь к исполнению Договора иное лицо (лиц) с возложением на него обязательств по выполнению определенного вида или отдельных этапов работ либо по финансированию затрат, связанных с исполнением Договора. За действия (бездействие) привлеченного Застройщиком лица (лиц), Застройщик отвечает, как за свои собственные действия (бездейств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7"/>
          <w:sz w:val="20"/>
          <w:szCs w:val="20"/>
          <w:lang w:eastAsia="ru-RU"/>
        </w:rPr>
        <w:t>5.3.2.</w:t>
        <w:tab/>
        <w:t xml:space="preserve">Использовать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рриторию </w:t>
      </w:r>
      <w:r>
        <w:rPr>
          <w:rFonts w:eastAsia="Times New Roman" w:cs="Arial" w:ascii="Arial" w:hAnsi="Arial"/>
          <w:spacing w:val="7"/>
          <w:sz w:val="20"/>
          <w:szCs w:val="20"/>
          <w:lang w:eastAsia="ru-RU"/>
        </w:rPr>
        <w:t xml:space="preserve">в целях и на условиях, установленных </w:t>
      </w:r>
      <w:r>
        <w:rPr>
          <w:rFonts w:eastAsia="Times New Roman" w:cs="Arial" w:ascii="Arial" w:hAnsi="Arial"/>
          <w:sz w:val="20"/>
          <w:szCs w:val="20"/>
          <w:lang w:eastAsia="ru-RU"/>
        </w:rPr>
        <w:t>Договором и в соответствии с действующим законодательством Российской Федерации,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пунктом 5.3.1. Договора лицу или лицам с согласия арендодателя такого земельного участка на срок, не превышающий срок его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4. Застройщ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>5.4.1.</w:t>
        <w:tab/>
        <w:t xml:space="preserve">Выполнять в полном объеме все обязательства по Договору в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установленные сроки своими силами и за свой счет и (или) с привлечением других лиц и </w:t>
      </w:r>
      <w:r>
        <w:rPr>
          <w:rFonts w:eastAsia="Times New Roman" w:cs="Arial" w:ascii="Arial" w:hAnsi="Arial"/>
          <w:sz w:val="20"/>
          <w:szCs w:val="20"/>
          <w:lang w:eastAsia="ru-RU"/>
        </w:rPr>
        <w:t>(или) средств друг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5.4.2.</w:t>
        <w:tab/>
        <w:t xml:space="preserve">Обеспечивать свободный доступ Администрации на Территорию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осмотра и проверки соблюдения условий Договора, а также уполномоченным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органам государственной власти, органам местного самоуправления, в том числе органам </w:t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 xml:space="preserve">государственного и муниципального контроля и надзора, для осуществления своих </w:t>
      </w:r>
      <w:r>
        <w:rPr>
          <w:rFonts w:eastAsia="Times New Roman" w:cs="Arial" w:ascii="Arial" w:hAnsi="Arial"/>
          <w:sz w:val="20"/>
          <w:szCs w:val="20"/>
          <w:lang w:eastAsia="ru-RU"/>
        </w:rPr>
        <w:t>полномочий в пределах их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5.4.3.</w:t>
        <w:tab/>
        <w:t xml:space="preserve">Разработать и в установленном порядке передать на утверждение в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Администрацию документацию по планировке территории в границах </w:t>
      </w:r>
      <w:r>
        <w:rPr>
          <w:rFonts w:eastAsia="Times New Roman" w:cs="Arial" w:ascii="Arial" w:hAnsi="Arial"/>
          <w:sz w:val="20"/>
          <w:szCs w:val="20"/>
          <w:lang w:eastAsia="ru-RU"/>
        </w:rPr>
        <w:t>Территории в срок, указанный в п. 4.2.1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4.4.</w:t>
        <w:tab/>
        <w:t xml:space="preserve">В случае направления уполномоченным органом документации по планировке территории на доработку, осуществить доработку, повторно представить и обеспечить утверждение уполномоченным органом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4.5.</w:t>
        <w:tab/>
        <w:t xml:space="preserve">За свой счет обеспечить в соответствии с документацией по планировке территории проведение кадастровых работ по образованию земельных участков из Земельного участка в срок, указанный в п. 4.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26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5.4.6.</w:t>
        <w:tab/>
        <w:t xml:space="preserve">Заключить в соответствии с земельным законодательством договоры аренды всех земельных участков, образованных из Земельного участка, без проведения торгов после проведения Застройщиком мероприятий, предусмотренных п.п. 4.2.1. – 4.2.2. Договора, </w:t>
      </w:r>
      <w:r>
        <w:rPr>
          <w:rFonts w:eastAsia="Times New Roman" w:cs="Arial" w:ascii="Arial" w:hAnsi="Arial"/>
          <w:sz w:val="20"/>
          <w:szCs w:val="20"/>
          <w:lang w:eastAsia="ru-RU"/>
        </w:rPr>
        <w:t>в течение 1 (одного) месяца с даты постановки на государственный кадастровый учет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26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5.4.7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Осуществить мероприятия, предусмотренные Договором в полном объеме и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5.4.8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Обеспечить проектирование, строительство объектов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в соответствии с утвержденной документацией по планировке территории в </w:t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 xml:space="preserve">границах Территори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роки, установленные настоящим Догов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 xml:space="preserve">5.4.9. </w:t>
      </w:r>
      <w:r>
        <w:rPr>
          <w:rFonts w:eastAsia="Times New Roman" w:cs="Arial" w:ascii="Arial" w:hAnsi="Arial"/>
          <w:sz w:val="20"/>
          <w:szCs w:val="20"/>
          <w:lang w:eastAsia="ru-RU"/>
        </w:rPr>
        <w:t>Обеспечить выполнение работ по вывозу строительного мусора и благоустройству строительной площадки в соответствии с Правилами благоустройства на территории городского поселения Пойковский в срок не позднее 15 рабочих дней со дня ввода в эксплуатацию расположенного на строительной площадке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25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4.10. Обеспечить </w:t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 xml:space="preserve">безвозмездную передачу в муниципальную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бственность объектов инженерной инфраструктуры, внутриквартальных проездов,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в объеме согласно приложению 5 к настоящему Договору, в </w:t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 xml:space="preserve">границах Территории </w:t>
      </w:r>
      <w:r>
        <w:rPr>
          <w:rFonts w:eastAsia="Times New Roman" w:cs="Arial" w:ascii="Arial" w:hAnsi="Arial"/>
          <w:sz w:val="20"/>
          <w:szCs w:val="20"/>
          <w:lang w:eastAsia="ru-RU"/>
        </w:rPr>
        <w:t>в сроки, указанные в п. 4.2.5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4.11. Обеспечить надлежащее содержание и эксплуатацию возводимых на Территории </w:t>
      </w:r>
      <w:r>
        <w:rPr>
          <w:rFonts w:eastAsia="Times New Roman" w:cs="Arial" w:ascii="Arial" w:hAnsi="Arial"/>
          <w:spacing w:val="9"/>
          <w:sz w:val="20"/>
          <w:szCs w:val="20"/>
          <w:lang w:eastAsia="ru-RU"/>
        </w:rPr>
        <w:t>объектов, предусмотренных проектом планировки территории</w:t>
      </w:r>
      <w:r>
        <w:rPr>
          <w:rFonts w:eastAsia="Times New Roman" w:cs="Arial" w:ascii="Arial" w:hAnsi="Arial"/>
          <w:color w:val="FF0000"/>
          <w:spacing w:val="9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9"/>
          <w:sz w:val="20"/>
          <w:szCs w:val="20"/>
          <w:lang w:eastAsia="ru-RU"/>
        </w:rPr>
        <w:t xml:space="preserve">до момента передачи их в </w:t>
      </w:r>
      <w:r>
        <w:rPr>
          <w:rFonts w:eastAsia="Times New Roman" w:cs="Arial" w:ascii="Arial" w:hAnsi="Arial"/>
          <w:sz w:val="20"/>
          <w:szCs w:val="20"/>
          <w:lang w:eastAsia="ru-RU"/>
        </w:rPr>
        <w:t>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15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ru-RU"/>
        </w:rPr>
        <w:t>5.4.12.</w:t>
        <w:tab/>
        <w:t xml:space="preserve">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Обеспечить на земельных участках, образованных из Земельного участка, проведение мероприятий по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благоустройству, в том числе озеленению, предусмотренных документацией по </w:t>
      </w:r>
      <w:r>
        <w:rPr>
          <w:rFonts w:eastAsia="Times New Roman" w:cs="Arial" w:ascii="Arial" w:hAnsi="Arial"/>
          <w:sz w:val="20"/>
          <w:szCs w:val="20"/>
          <w:lang w:eastAsia="ru-RU"/>
        </w:rPr>
        <w:t>планировке территории, в сроки, указанные в п. 4.2.5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ru-RU"/>
        </w:rPr>
        <w:t xml:space="preserve">5.4.13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уществить в полном объеме развитие Территории, обеспечение строительства объектов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капитального строительства, в том числе объектов жилищного строительства, предусмотренных проектом планировки территории</w:t>
      </w:r>
      <w:r>
        <w:rPr>
          <w:rFonts w:eastAsia="Times New Roman" w:cs="Arial" w:ascii="Arial" w:hAnsi="Arial"/>
          <w:color w:val="FF0000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на земельных участках, образованных из Земельного участка</w:t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 xml:space="preserve">, независимо от привлечения к развитию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Территории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Привлечение третьих лиц к строительству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ектов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капитального строительства, в том числе объектов жилищного строительства, инженерной инфраструктуры, внутриквартальных проездов, предусмотренных проектом планировки территории, не влечет </w:t>
      </w:r>
      <w:r>
        <w:rPr>
          <w:rFonts w:eastAsia="Times New Roman" w:cs="Arial" w:ascii="Arial" w:hAnsi="Arial"/>
          <w:sz w:val="20"/>
          <w:szCs w:val="20"/>
          <w:lang w:eastAsia="ru-RU"/>
        </w:rPr>
        <w:t>перехода к ним прав и обязанностей Застройщика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4.14.  Ежеквартально до 20 (двадцатого) числа первого месяца следующего квартала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представлять в Администрацию отчет о выполненных мероприятиях в соответствии с графиком реализации этапов и мероприятий комплексном развитии территории согласно приложению 3 к Договору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>6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58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9"/>
          <w:sz w:val="20"/>
          <w:szCs w:val="20"/>
          <w:lang w:eastAsia="ru-RU"/>
        </w:rPr>
        <w:t>6.1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6"/>
          <w:sz w:val="20"/>
          <w:szCs w:val="20"/>
          <w:lang w:eastAsia="ru-RU"/>
        </w:rPr>
        <w:t xml:space="preserve">В случае, когда Договор заключается и исполняется Застройщиком в части обеспечения жилищного и иного строительства с использованием кредитных средств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банка или иной кредитной организации, либо средств целевого займа, предоставленного </w:t>
      </w:r>
      <w:r>
        <w:rPr>
          <w:rFonts w:eastAsia="Times New Roman" w:cs="Arial" w:ascii="Arial" w:hAnsi="Arial"/>
          <w:spacing w:val="3"/>
          <w:sz w:val="20"/>
          <w:szCs w:val="20"/>
          <w:lang w:eastAsia="ru-RU"/>
        </w:rPr>
        <w:t xml:space="preserve">другим юридическим лицом, на права Застройщика, вытекающие из Договора, ипотека,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предусмотренная статьями 64.1 и 64.2 Федерального закона от 16.07.1998 № 102-ФЗ </w:t>
      </w:r>
      <w:r>
        <w:rPr>
          <w:rFonts w:eastAsia="Times New Roman" w:cs="Arial" w:ascii="Arial" w:hAnsi="Arial"/>
          <w:sz w:val="20"/>
          <w:szCs w:val="20"/>
          <w:lang w:eastAsia="ru-RU"/>
        </w:rPr>
        <w:t>«Об ипотеке (залоге недвижимости)», не возника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8"/>
          <w:sz w:val="20"/>
          <w:szCs w:val="20"/>
          <w:lang w:eastAsia="ru-RU"/>
        </w:rPr>
        <w:t>6.2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Застройщик не вправе:</w:t>
      </w:r>
    </w:p>
    <w:p>
      <w:pPr>
        <w:pStyle w:val="Normal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авать свои права и обязанности, предусмотренные Договором, иному лицу;</w:t>
      </w:r>
    </w:p>
    <w:p>
      <w:pPr>
        <w:pStyle w:val="Normal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тупать принадлежащее ему право аренды земельного участка (земельных участков), предоставленного для целей комплексного развития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6.3. Неотделимые улучшения Территории, образованных земельных участков, созданные в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результате выполнения работ по подготовке Территории, для комплексного развития, произведенные до начала строительства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объектов капитального строительства, в том числе объектов жилищного строитель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в случае досрочного расторжения Договора по требованию Администрации в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связи с неисполнением или ненадлежащим исполнением Договора Застройщиком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упают в собственность муниципального образования городское поселение Пойковский без дальнейшего возмещения их стоимости и (или) иных затрат Администр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7. ОТВЕТСТВЕННОСТЬ СТОР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ind w:firstLine="567"/>
        <w:jc w:val="both"/>
        <w:outlineLvl w:val="0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7.1. Стороны несут ответственность за неисполнение или ненадлежащее исполнение обязательств, предусмотренных Договором,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9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2. В случае неисполнения Застройщиком обязательств, предусмотренных п. 4.2.1, 4.2.2., 4.3, 4.3.1 Договора Администрация вправе предъявить требования, а Застройщик обязан уплатить Администрации штраф в размере 1/300 ставки рефинансирования ЦБ РФ, действующей на день уплаты от Цены права по Договору, указанной в п. 2.1 Договора за каждый день просрочки до момента испол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9360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9360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  <w:t>8. РАСТОРЖ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1. Договор прекращается исполнением обязательств по комплексному развитию территории на основании соглашения Сторон, подтверждающего надлежащее исполнение.</w:t>
      </w:r>
    </w:p>
    <w:p>
      <w:pPr>
        <w:pStyle w:val="Normal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2. В случае неисполнения или ненадлежащего исполнения Застройщиком обязательств, предусмотренных п.4.2.1, 4.2.5, 4.3, 5.2.2, Администрация вправе в одностороннем порядке отказаться от Договора, при этом право аренды земельного участка, предоставленного для целей комплексного развития территории, подлежит досрочному прекращению путем одностороннего отказа от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ация по планировке территории признается неразработанной, а Застройщик не исполнившим обязанность по подготовке и обеспечению утверждения документации по планировке территории в случае, если в течение срока, указанного в п.п. 4.2.1., 4.2.2. Договора, документация по планировке территории не будет утверждена уполномоченным органом по причине полного или частичного несоответствия указанной документаци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3. Застройщик вправе в одностороннем порядке отказаться от его исполнения в случае отказа или уклонения Администрации от исполнения обязательств, предусмотренных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п. 5.2.2., 5.2.3., 5.2.6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4. Договор может быть расторгнут досрочно по требованию одной из Сторон в судебном порядке, в случаях, установленных законодательством Российской Федерации, и Договором, а также в случая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ушения условий или сроков, предусмотренных Договором либо Граф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выполнения обязательств, предусмотренных разделом 10 Догов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8.5.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кращение существования Земельного участка в связи с его разделом или возникновение у третьих лиц прав на земельные участки, образованные путем раздела Земельного участка, не является основанием для прекращения прав и обязанностей, определенных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6. При досрочном расторжении Договора также подлежит расторжению договор аренды Земельного участка, либо земельных участков, образованных путем раздел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8822" w:leader="none"/>
          <w:tab w:val="left" w:pos="9514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  <w:tab w:val="left" w:pos="8822" w:leader="none"/>
          <w:tab w:val="left" w:pos="9514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  <w:t>9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73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8"/>
          <w:sz w:val="20"/>
          <w:szCs w:val="20"/>
          <w:lang w:eastAsia="ru-RU"/>
        </w:rPr>
        <w:t>9.1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Стороны освобождаются от ответственности за неисполнение или ненадлежащее исполнение своих обязательств по Договору, если оно явилось следствием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никновен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73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2.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В случае наступления обстоятельств непреодолимой силы Сторона, которая в результате наступления указанных обстоятельств не в состоянии исполнить </w:t>
      </w:r>
      <w:r>
        <w:rPr>
          <w:rFonts w:eastAsia="Times New Roman" w:cs="Arial" w:ascii="Arial" w:hAnsi="Arial"/>
          <w:sz w:val="20"/>
          <w:szCs w:val="20"/>
          <w:lang w:eastAsia="ru-RU"/>
        </w:rPr>
        <w:t>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73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3. С момента наступления обстоятельств непреодолимой силы действие Договора приостанавливается до даты, определяемой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73" w:leader="none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8"/>
          <w:sz w:val="20"/>
          <w:szCs w:val="20"/>
          <w:lang w:eastAsia="ru-RU"/>
        </w:rPr>
        <w:t xml:space="preserve">9.4. Обстоятельствами неопределенной силы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о Договору являются: военные действия, гражданские волнения, пожары, наводнения, землетрясения и иные стихийные бедствия. </w:t>
      </w:r>
      <w:r>
        <w:rPr>
          <w:rFonts w:eastAsia="Times New Roman" w:cs="Arial" w:ascii="Arial" w:hAnsi="Arial"/>
          <w:sz w:val="20"/>
          <w:szCs w:val="20"/>
          <w:lang w:eastAsia="ru-RU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69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. ИЗМЕНЕНИЕ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7"/>
          <w:sz w:val="20"/>
          <w:szCs w:val="20"/>
          <w:lang w:eastAsia="ru-RU"/>
        </w:rPr>
        <w:t>10.1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 xml:space="preserve">Изменение условий Договора по соглашению Сторон не допускается, за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исключением случаев, когда изменение условий вызвано обстоятельствами непреодолимой силы, в том числе изменениями законодательства Российской Федерации и иных нормативных правовых актов, влияющих на исполнение Сторонами обязательств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аких случаях Стороны заключают соглашение, предусматривающее порядок и сроки исполнения соответствующ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 xml:space="preserve">10.2.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Стороны обязаны уведомлять друг друга об обстоятельствах, которые могут </w:t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 xml:space="preserve">повлечь приостановление комплексного развития Территории, незамедлительно, но в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любом случае не позднее 5 (пяти) рабочих дней со дня, когда им стало известно об указанных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наличии обстоятельств, определенно свидетельствующих о необходимости приостановления комплексного развития Территории, Стороны обязуются согласовать </w:t>
      </w:r>
      <w:r>
        <w:rPr>
          <w:rFonts w:eastAsia="Times New Roman" w:cs="Arial" w:ascii="Arial" w:hAnsi="Arial"/>
          <w:spacing w:val="10"/>
          <w:sz w:val="20"/>
          <w:szCs w:val="20"/>
          <w:lang w:eastAsia="ru-RU"/>
        </w:rPr>
        <w:t xml:space="preserve">порядок, сроки, общий объем и распределение между Сторонами расходов по </w:t>
      </w:r>
      <w:r>
        <w:rPr>
          <w:rFonts w:eastAsia="Times New Roman" w:cs="Arial" w:ascii="Arial" w:hAnsi="Arial"/>
          <w:spacing w:val="7"/>
          <w:sz w:val="20"/>
          <w:szCs w:val="20"/>
          <w:lang w:eastAsia="ru-RU"/>
        </w:rPr>
        <w:t xml:space="preserve">консервации мероприятий для комплексного развития территории и оформить 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 xml:space="preserve">согласованные условия консервации дополнительным соглашением к Договору о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остановлении работ по комплексному развитию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93" w:hanging="284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93" w:hanging="284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>11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7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11.1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В случае изменения адреса или иных реквизитов Стороны обязаны уведомить об этом друг друга в течение 7 (семи) календарных дней со дня та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11.2.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pacing w:val="7"/>
          <w:sz w:val="20"/>
          <w:szCs w:val="20"/>
          <w:lang w:eastAsia="ru-RU"/>
        </w:rPr>
        <w:t xml:space="preserve">Вопросы, не урегулированные Договором, разрешаются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3. Все споры и разногласия, возникающие при исполнении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1.4. В случае не 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ХМАО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5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6. Настоящий Договор подлежит учетной регистрации Администр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7. Перечень приложен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хема границ незастроенной территории и перечень координат характерных точек этих границ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ебования к комплексному развитию территор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_Hlk116035642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График реализации этапов и мероприятий комплексного развития территор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_Hlk116035642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Отчет о ходе реализации комплексного развития территор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и условия передачи застройщиком объектов капитального строительства, строительство которых осуществлялось за счет средств застройщика, помещений в таких объектах в муниципальную собстве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trike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85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2. РЕКВИЗИТЫ И ПОДПИСИ СТОРОН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993" w:right="169" w:hanging="85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85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85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85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85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6" w:hanging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>Приложение 1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jc w:val="center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СХЕМА ГРАНИЦ </w:t>
      </w:r>
      <w:r>
        <w:rPr>
          <w:rFonts w:eastAsia="Times New Roman" w:cs="Arial" w:ascii="Arial" w:hAnsi="Arial"/>
          <w:sz w:val="20"/>
          <w:szCs w:val="20"/>
          <w:lang w:eastAsia="ru-RU"/>
        </w:rPr>
        <w:t>НЕЗАСТРОЕННОЙ ТЕРРИТОРИИ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>И ПЕРЕЧЕНЬ КООРДИНАТ ХАРАКТЕРНЫХ ТОЧЕК ЭТИХ Г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8890</wp:posOffset>
            </wp:positionV>
            <wp:extent cx="6343650" cy="4909820"/>
            <wp:effectExtent l="0" t="0" r="0" b="0"/>
            <wp:wrapNone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560" w:hanging="2977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99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firstLine="993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firstLine="993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еречень</w:t>
        <w:br/>
        <w:t>координат характерных точек границ территории в кадастровом квартале</w:t>
        <w:br/>
        <w:t>86:08:0020304, подлежащей комплексному развитию незастроенной территории в границах городского поселения Пойковский, площадью 76 895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в. м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истема координат  </w:t>
      </w:r>
      <w:r>
        <w:rPr/>
        <w:t>МСК86_Зона_3</w:t>
      </w:r>
    </w:p>
    <w:tbl>
      <w:tblPr>
        <w:tblW w:w="8964" w:type="dxa"/>
        <w:jc w:val="left"/>
        <w:tblInd w:w="11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27"/>
        <w:gridCol w:w="3402"/>
      </w:tblGrid>
      <w:tr>
        <w:trPr>
          <w:trHeight w:val="34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9" w:hanging="142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значение характерных точек границ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ты</w:t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99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710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67.51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856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661.44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8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864.10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30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856.39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95.80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638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503.52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64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79.34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64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78.38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4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70.28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58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450.35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709" w:right="710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Приложение 2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РЕБОВАНИЯ К КОМПЛЕКСНОМУ РАЗВИТИЮ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ные виды и параметры разрешенного использования земельных участков и объектов капитального строительства, и предельные параметры разрешенного строительства, реконструкции объектов капитального строительства, которые могут быть выбраны при реализации проекта решения о комплексном развитии незастроенной территории, расположенной в границах планировочного микрорайона 01:05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b/>
          <w:b/>
          <w:bCs/>
          <w:spacing w:val="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bookmarkStart w:id="2" w:name="sub_15410"/>
      <w:r>
        <w:rPr/>
        <w:t xml:space="preserve">Таблица 1 - </w:t>
      </w:r>
      <w:bookmarkEnd w:id="2"/>
      <w:r>
        <w:rPr/>
        <w:t>Основные виды и параметры разрешенного использования земельных участков и объектов капитального строительства, и предельные параметры разрешенного строительства, реконструкции объектов капитального строительства, которые могут быть выбраны при реализации проекта решения о комплексном развитии незастроенной территории, расположенной в границах планировочного микрорайона 01:05 городского поселения Пойковский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8080"/>
      </w:tblGrid>
      <w:tr>
        <w:trPr>
          <w:tblHeader w:val="true"/>
          <w:trHeight w:val="2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07"/>
        <w:gridCol w:w="8080"/>
      </w:tblGrid>
      <w:tr>
        <w:trPr>
          <w:tblHeader w:val="true"/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9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тажная жилая застройка (2.5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количество этажей или предельная высота зданий, строений, сооружени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ое количество этажей – 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ое количество этажей – 8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3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мбулаторно-поликлиническое обслуживание (3.4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0 кв.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ные объекты здравоохранения - 1000 кв.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1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10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дошкольной образовательной организации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общеобразовательной организации 4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ранение автотранспорта (2.7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5 кв.м на 1 машино-место для открытых стоян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0 м: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%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щение гаражей для собственных нужд (2.7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0 м: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%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1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100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ие услуг связи (3.2.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ая ширина земельного участка -10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 стороны улицы (красной линии) до здания - 0 м;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-дорожная сеть (12.0.1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 территории (12.0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  <w:t>Таблица 2 - Технико-экономические показатели планируемой застройки</w:t>
      </w:r>
      <w:r>
        <w:rPr>
          <w:rStyle w:val="FootnoteAnchor"/>
          <w:rFonts w:eastAsia="Times New Roman" w:cs="Arial" w:ascii="Arial" w:hAnsi="Arial"/>
          <w:b/>
          <w:bCs/>
          <w:color w:val="26282F"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  <w:gridCol w:w="3969"/>
        <w:gridCol w:w="1735"/>
      </w:tblGrid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еррит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ость застрой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этаж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рная общая площадь все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одлежащих строительству МК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right="173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709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График реализации этапов и мероприятий комплексного развития территории</w:t>
      </w:r>
      <w:r>
        <w:rPr>
          <w:rStyle w:val="FootnoteAnchor"/>
          <w:rFonts w:eastAsia="Times New Roman" w:cs="Arial" w:ascii="Arial" w:hAnsi="Arial"/>
          <w:b/>
          <w:bCs/>
          <w:sz w:val="20"/>
          <w:szCs w:val="20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0" w:after="0"/>
        <w:ind w:left="993" w:hanging="709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52"/>
        <w:gridCol w:w="6521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_Hlk116025297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4" w:name="sub_141115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  <w:bookmarkEnd w:id="4"/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3" w:hanging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3" w:hanging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3" w:hanging="709"/>
        <w:jc w:val="center"/>
        <w:rPr>
          <w:rFonts w:ascii="Arial" w:hAnsi="Arial" w:eastAsia="Times New Roman" w:cs="Arial"/>
          <w:spacing w:val="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pacing w:val="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right="173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4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 ___________№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тчет о ходе реализации комплексного развития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2"/>
        <w:gridCol w:w="2562"/>
        <w:gridCol w:w="2268"/>
        <w:gridCol w:w="3544"/>
        <w:gridCol w:w="453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ероприятия согласно Графику этапов и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реализации мероприятия в соответствии с Графиком этапов 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снование причины отклонения от Графика этапов 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и наличии проср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е по устранению причины отклонения от Графика этапов 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и наличии просрочки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orient="landscape" w:w="16838" w:h="11906"/>
          <w:pgMar w:left="567" w:right="67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right="173" w:hanging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 xml:space="preserve">                                                               Приложение 5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lineRule="auto" w:line="240" w:before="0" w:after="0"/>
        <w:ind w:left="993" w:right="173" w:hanging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 ___________№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99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ечень и условия передачи застройщиком объектов, строительство которых осуществлялось за счет средств застройщика, в муниципальную собственность</w:t>
      </w:r>
      <w:r>
        <w:rPr>
          <w:rStyle w:val="FootnoteAnchor"/>
          <w:rFonts w:eastAsia="Times New Roman" w:cs="Arial" w:ascii="Arial" w:hAnsi="Arial"/>
          <w:b/>
          <w:bCs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bookmarkStart w:id="5" w:name="sub_15710"/>
      <w:bookmarkEnd w:id="5"/>
      <w:r>
        <w:rPr>
          <w:rFonts w:eastAsia="Times New Roman" w:cs="Arial" w:ascii="Arial" w:hAnsi="Arial"/>
          <w:b/>
          <w:color w:val="26282F"/>
          <w:sz w:val="20"/>
          <w:szCs w:val="20"/>
          <w:lang w:eastAsia="ru-RU"/>
        </w:rPr>
        <w:t xml:space="preserve">Таблица 1 - </w:t>
      </w:r>
      <w:bookmarkStart w:id="6" w:name="_Hlk116024148"/>
      <w:r>
        <w:rPr>
          <w:rFonts w:eastAsia="Times New Roman" w:cs="Arial" w:ascii="Arial" w:hAnsi="Arial"/>
          <w:b/>
          <w:color w:val="26282F"/>
          <w:sz w:val="20"/>
          <w:szCs w:val="20"/>
          <w:lang w:eastAsia="ru-RU"/>
        </w:rPr>
        <w:t>Перечень объектов, подлежащих безвозмездной передаче Застройщиком в муниципальную собствен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  <w:bookmarkStart w:id="7" w:name="sub_15710"/>
      <w:bookmarkStart w:id="8" w:name="sub_15710"/>
      <w:bookmarkEnd w:id="8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7"/>
        <w:gridCol w:w="1770"/>
        <w:gridCol w:w="2191"/>
        <w:gridCol w:w="3546"/>
        <w:gridCol w:w="2457"/>
        <w:gridCol w:w="29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альное назначе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или протяженность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характеристики передаваемого Объекта (в том числе количество и площадь нежилых помещени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 передается (указать нужное: в государственную собственность субъекта РФ, наименование субъекта РФ или муниципальную собственность, наименование муниципального образова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, уполномоченный на прием Объекта в государственную/ муниципальную собственность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и характеристики площади передаваемых не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ключается в случае заключения договора о КРТ по итогам конкурса, если такой условие было включено в конкурсные условия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9" w:name="sub_15713"/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коммунальной инфраструктуры</w:t>
            </w:r>
            <w:bookmarkEnd w:id="9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6282F"/>
          <w:sz w:val="20"/>
          <w:szCs w:val="20"/>
          <w:lang w:eastAsia="ru-RU"/>
        </w:rPr>
      </w:pPr>
      <w:bookmarkStart w:id="10" w:name="sub_15730"/>
      <w:bookmarkEnd w:id="6"/>
      <w:r>
        <w:rPr>
          <w:rFonts w:eastAsia="Times New Roman" w:cs="Arial" w:ascii="Arial" w:hAnsi="Arial"/>
          <w:b/>
          <w:color w:val="26282F"/>
          <w:sz w:val="20"/>
          <w:szCs w:val="20"/>
          <w:lang w:eastAsia="ru-RU"/>
        </w:rPr>
        <w:t>Таблица 2 - Перечень объектов благоустройства, подлежащих безвозмездной передаче Застройщиком в муниципальную собственность</w:t>
      </w:r>
      <w:bookmarkEnd w:id="10"/>
      <w:r>
        <w:rPr>
          <w:rFonts w:eastAsia="Times New Roman" w:cs="Arial" w:ascii="Arial" w:hAnsi="Arial"/>
          <w:b/>
          <w:color w:val="26282F"/>
          <w:sz w:val="20"/>
          <w:szCs w:val="20"/>
          <w:lang w:eastAsia="ru-RU"/>
        </w:rPr>
        <w:t xml:space="preserve">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3"/>
        <w:gridCol w:w="5103"/>
        <w:gridCol w:w="51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/протяженность объекта, кв.м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риентиров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br w:type="page"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426" w:right="153" w:gutter="0" w:header="709" w:top="851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5 к </w:t>
      </w:r>
      <w:r>
        <w:rPr>
          <w:rFonts w:cs="Arial" w:ascii="Arial" w:hAnsi="Arial"/>
          <w:spacing w:val="4"/>
          <w:sz w:val="20"/>
          <w:szCs w:val="20"/>
        </w:rPr>
        <w:t xml:space="preserve">извещению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4"/>
        <w:spacing w:lineRule="atLeast" w:line="100" w:before="0" w:after="0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содержание ограничений использования, обременений прав, содержащихся в реестре прав, ограничений прав и обременений недвижимого имущества, реестре сведений о границах зон с особыми условиями использования территорий Единого государственного реестра недвижимости, на земельные участки, объекты недвижимого имущества, расположенные в границах территории, в отношении которой заключается договор о комплексном развитии территории</w:t>
      </w:r>
    </w:p>
    <w:p>
      <w:pPr>
        <w:pStyle w:val="124"/>
        <w:spacing w:lineRule="atLeast" w:line="100" w:before="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4"/>
        <w:spacing w:lineRule="atLeast" w:line="100" w:before="0" w:after="0"/>
        <w:ind w:firstLine="57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о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 особыми условиями использования территории </w:t>
      </w:r>
      <w:r>
        <w:rPr>
          <w:rFonts w:cs="Arial" w:ascii="Arial" w:hAnsi="Arial"/>
          <w:color w:val="000000"/>
          <w:sz w:val="20"/>
          <w:szCs w:val="20"/>
        </w:rPr>
        <w:t>— наименование зоны (территории) по документу: Охранная зона инженерных коммуникаций ВЛ-6кВ фидер 1308/1318; тип зоны: Охранная зона инженерных коммуникаций; индекс: ВЛ-6кВ фидер 1308/1318.</w:t>
      </w:r>
    </w:p>
    <w:p>
      <w:pPr>
        <w:pStyle w:val="124"/>
        <w:spacing w:lineRule="atLeast" w:line="100" w:before="0" w:after="0"/>
        <w:ind w:firstLine="57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естровый (учетный) номер и дата</w:t>
        <w:br/>
        <w:t>его присвоения: 86:08-6.2191 учетные номера участков границ: 1; дата присвоения 28.04.202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Наименование органа государственной власти или органа местного</w:t>
        <w:br/>
        <w:t>самоуправления, принявшего решение об установлении зоны, о создании</w:t>
        <w:br/>
        <w:t>территории: Федеральная служба по Экологическому, технологическому и</w:t>
        <w:br/>
        <w:t>атомному надзору (Ростехнадзор) Северо-Уральское управление; вид</w:t>
        <w:br/>
        <w:t>документа: Документ, содержащий необходимые для внесения в</w:t>
        <w:br/>
        <w:t>государственный кадастр недвижимости сведения об установлении или</w:t>
        <w:br/>
        <w:t>изменении территориальной зоны или зоны с особыми условиями</w:t>
        <w:br/>
        <w:t>использования территорий, либо об отмене установления такой зоны от:</w:t>
        <w:br/>
        <w:t>26.04.2022 серия: 495/58/2022 № 26042022 выдан: Федеральная служба по</w:t>
        <w:br/>
        <w:t>Экологическому, технологическому и атомному надзору (Ростехнадзор)</w:t>
        <w:br/>
        <w:t>Северо-Уральское управлен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ведения о содержании ограничений использования объектов</w:t>
        <w:br/>
        <w:t>недвижимости: Постановление Правительства РФ от 24.02.2009 N 160 (ред. от 21.12.2018)</w:t>
        <w:br/>
        <w:t>«О порядке установления охранных зон объектов электросетевого</w:t>
        <w:br/>
        <w:t>хозяйства и особых условий использования земельных участков,</w:t>
        <w:br/>
        <w:t>расположенных в границах таких зон» В охранных зонах запрещается</w:t>
        <w:br/>
        <w:t>осуществлять любые действия, которые могут нарушить безопасную</w:t>
        <w:br/>
        <w:t>работу объектов электросетевого хозяйства, в том числе привести к их</w:t>
        <w:br/>
        <w:t>повреждению или уничтожению, и (или) повлечь причинение вреда</w:t>
        <w:br/>
        <w:t>жизни, здоровью граждан и имуществу физических или юридических лиц,</w:t>
        <w:br/>
        <w:t>а также повлечь нанесение экологического ущерба и возникновение</w:t>
        <w:br/>
        <w:t>пожаров, в том числе: а) набрасывать на провода и опоры воздушных</w:t>
        <w:br/>
        <w:t>линий электропередачи посторонние предметы, а также подниматься на</w:t>
        <w:br/>
        <w:t>опоры воздушных линий электропередачи; б) размещать любые объекты и</w:t>
        <w:br/>
        <w:t>предметы (материалы) в пределах созданных в соответствии с</w:t>
        <w:br/>
        <w:t>требованиями нормативно-технических документов проходов и подъездов</w:t>
        <w:br/>
        <w:t>для доступа к объектам электросетевого хозяйства, а также проводить</w:t>
        <w:br/>
        <w:t>любые работы и возводить сооружения, которые могут препятствовать</w:t>
        <w:br/>
        <w:t>доступу к объектам электросетевого хозяйства, без создания необходимых</w:t>
        <w:br/>
        <w:t>для такого доступа проходов и подъездов; в) находиться в пределах</w:t>
        <w:br/>
        <w:t>огороженной территории и помещениях распределительных устройств и</w:t>
        <w:br/>
        <w:t>подстанций, открывать двери и люки распределительных устройств и</w:t>
        <w:br/>
        <w:t>подстанций, производить переключения и подключения в электрических</w:t>
        <w:br/>
        <w:t>сетях (указанное требование не распространяется на работников, занятых</w:t>
        <w:br/>
        <w:t>выполнением разрешенных в установленном порядке работ), разводить</w:t>
        <w:br/>
        <w:t>огонь в пределах охранных зон вводных и распределительных устройств,</w:t>
        <w:br/>
        <w:t>подстанций, воздушных линий электропередачи, а также в охранных</w:t>
        <w:br/>
        <w:t>зонах кабельных линий электропередачи; г) размещать свалки; д)</w:t>
        <w:br/>
        <w:t>производить работы ударными механизмами, сбрасывать тяжести массой</w:t>
        <w:br/>
        <w:t>свыше 5 тонн, производить сброс и слив едких и коррозионных веществ и</w:t>
        <w:br/>
        <w:t>горюче-смазочных материалов (в охранных зонах подземных кабельных</w:t>
        <w:br/>
        <w:t>линий электропередачи). 9. В охранных зонах, установленных для</w:t>
        <w:br/>
        <w:t>объектов электросетевого хозяйства напряжением свыше 1000 вольт,</w:t>
        <w:br/>
        <w:t>помимо действий, предусмотренных пунктом 8 настоящих Правил,</w:t>
        <w:br/>
        <w:t>запрещается: а) складировать или размещать хранилища любых, в том</w:t>
        <w:br/>
        <w:t>числе горюче-смазочных, материалов; б) размещать детские и спортивные</w:t>
        <w:br/>
        <w:t>площадки, стадионы, рынки, торговые точки, полевые станы, загоны для</w:t>
        <w:br/>
        <w:t>скота, гаражи и стоянки всех видов машин и механизмов, проводить</w:t>
        <w:br/>
        <w:t>любые мероприятия, связанные с большим скоплением людей, не занятых</w:t>
        <w:br/>
        <w:t>выполнением разрешенных в установленном порядке работ (в охранных</w:t>
        <w:br/>
        <w:t>зонах воздушных линий электропередачи); (в ред. Постановления</w:t>
        <w:br/>
        <w:t>Правительства РФ от 26.08.2013 N 736) в) использовать (запускать) любые</w:t>
        <w:br/>
        <w:t>летательные аппараты, в том числе воздушных змеев, спортивные модели</w:t>
        <w:br/>
        <w:t>летательных аппаратов (в охранных зонах воздушных линий электропередачи); г) бросать якоря с судов и осуществлять их проход с</w:t>
        <w:br/>
        <w:t>отданными якорями, цепями, лотами, волокушами и тралами (в охранных</w:t>
        <w:br/>
        <w:t>зонах подводных кабельных линий электропередачи); д) осуществлять</w:t>
        <w:br/>
        <w:t>проход судов с поднятыми стрелами кранов и других механизмов (в</w:t>
        <w:br/>
        <w:t>охранных зонах воздушных линий электропередачи). 10. В пределах</w:t>
        <w:br/>
        <w:t>охранных зон без письменного решения о согласовании сетевых</w:t>
        <w:br/>
        <w:t>организаций юридическим и физическим лицам запрещаются: а)</w:t>
        <w:br/>
        <w:t>строительство, капитальный ремонт, реконструкция или снос зданий и</w:t>
        <w:br/>
        <w:t>сооружений; б) горные, взрывные, мелиоративные работы, в том числе</w:t>
        <w:br/>
        <w:t>связанные с временным затоплением земель; в) посадка и вырубка</w:t>
        <w:br/>
        <w:t>деревьев и кустарников; г) дноуглубительные, землечерпальные и</w:t>
        <w:br/>
        <w:t>погрузочно-разгрузочные работы, добыча рыбы, других водных животных</w:t>
        <w:br/>
        <w:t>и растений придонными орудиями лова, устройство водопоев, колка и</w:t>
        <w:br/>
        <w:t>заготовка льда (в охранных зонах подводных кабельных линий</w:t>
        <w:br/>
        <w:t>электропередачи); д) проход судов, у которых расстояние по вертикали от</w:t>
        <w:br/>
        <w:t>верхнего крайнего габарита с грузом или без груза до нижней точки</w:t>
        <w:br/>
        <w:t>провеса проводов переходов воздушных линий электропередачи через</w:t>
        <w:br/>
        <w:t>водоемы менее минимально допустимого расстояния, в том числе с</w:t>
        <w:br/>
        <w:t>учетом максимального уровня подъема воды при паводке; е) проезд</w:t>
        <w:br/>
        <w:t>машин и механизмов, имеющих общую высоту с грузом или без груза от</w:t>
        <w:br/>
        <w:t>поверхности дороги более 4,5 метра (в охранных зонах воздушных линий</w:t>
        <w:br/>
        <w:t>электропередачи); ж) земляные работы на глубине более 0,3 метра (на</w:t>
        <w:br/>
        <w:t>вспахиваемых землях на глубине более 0,45 метра), а также планировка</w:t>
        <w:br/>
        <w:t>грунта (в охранных зонах подземных кабельных линий электропередачи);</w:t>
        <w:br/>
        <w:t>з) полив сельскохозяйственных культур в случае, если высота струи воды</w:t>
        <w:br/>
        <w:t>может составить свыше 3 метров (в охранных зонах воздушных линий</w:t>
        <w:br/>
        <w:t>электропередачи); и) полевые сельскохозяйственные работы с</w:t>
        <w:br/>
        <w:t>применением сельскохозяйственных машин и оборудования высотой</w:t>
        <w:br/>
        <w:t>более 4 метров (в охранных зонах воздушных линий электропередачи) или</w:t>
        <w:br/>
        <w:t>полевые сельскохозяйственные работы, связанные с вспашкой земли (в</w:t>
        <w:br/>
        <w:t>охранных зонах кабельных линий электропередачи). 11. В охранных</w:t>
        <w:br/>
        <w:t>зонах, установленных для объектов электросетевого хозяйства</w:t>
        <w:br/>
        <w:t>напряжением до 1000 вольт, помимо действий, предусмотренных пунктом</w:t>
        <w:br/>
        <w:t>10 настоящих Правил, без письменного решения о согласовании сетевых</w:t>
        <w:br/>
        <w:t>организаций запрещается: а) размещать детские и спортивные площадки,</w:t>
        <w:br/>
        <w:t>стадионы, рынки, торговые точки, полевые станы, загоны для скота,</w:t>
        <w:br/>
        <w:t>гаражи и стоянки всех видов машин и механизмов, садовые, огородные</w:t>
        <w:br/>
        <w:t>земельные участки и иные объекты недвижимости, расположенные в</w:t>
        <w:br/>
        <w:t>границах территории ведения гражданами садоводства или</w:t>
        <w:br/>
        <w:t>огородничества для собственных нужд, объекты жилищного</w:t>
        <w:br/>
        <w:t>строительства, в том числе индивидуального (в охранных зонах</w:t>
        <w:br/>
        <w:t>воздушных линий электропередачи); (в ред. Постановлений</w:t>
        <w:br/>
        <w:t>Правительства РФ от 26.08.2013 N 736, от 21.12.2018 N 1622) б) складировать или размещать хранилища любых, в том числе горюче</w:t>
        <w:br/>
        <w:t>смазочных, материалов; в) устраивать причалы для стоянки судов, барж и</w:t>
        <w:br/>
        <w:t>плавучих кранов, бросать якоря с судов и осуществлять их проход с</w:t>
        <w:br/>
        <w:t>отданными якорями, цепями, лотами, волокушами и тралами (в охранных</w:t>
        <w:br/>
        <w:t>зонах подводных кабельных линий электропередачи). Срок установления</w:t>
        <w:br/>
        <w:t>зоны: бессрочн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ата внесения (изменения, исключения) сведений о зоне: Сведения о Зона с особыми условиями использования территории внесены 28.04.2022</w:t>
      </w:r>
    </w:p>
    <w:p>
      <w:pPr>
        <w:pStyle w:val="124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0215" cy="211709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а расположения Зоны с особыми условиями использования территории (вид - Охранная зона инженерных коммуникаций) на территории, в отношении которой заключается договор о комплексном развитии территории:</w:t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0480</wp:posOffset>
                      </wp:positionV>
                      <wp:extent cx="967740" cy="381000"/>
                      <wp:effectExtent l="18415" t="18415" r="18415" b="18415"/>
                      <wp:wrapNone/>
                      <wp:docPr id="1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ff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.7pt;margin-top:2.4pt;width:76.15pt;height:29.95pt;mso-wrap-style:none;v-text-anchor:middle">
                      <v:fill o:detectmouseclick="t" type="solid" color2="black"/>
                      <v:stroke color="#ff3333" weight="36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е участки по </w:t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м ЕГРН</w:t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4290</wp:posOffset>
                      </wp:positionV>
                      <wp:extent cx="952500" cy="358140"/>
                      <wp:effectExtent l="18415" t="18415" r="18415" b="18415"/>
                      <wp:wrapNone/>
                      <wp:docPr id="1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6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yellow" stroked="t" o:allowincell="t" style="position:absolute;margin-left:2.65pt;margin-top:2.7pt;width:74.95pt;height:28.15pt;mso-wrap-style:none;v-text-anchor:middle">
                      <v:fill o:detectmouseclick="t" type="solid" color2="blue"/>
                      <v:stroke color="yellow" weight="36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ранная зона инженерных коммуникаций ВЛ-6кВ фидер 1308/1318 </w:t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24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51" w:right="425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uppressAutoHyphens w:val="true"/>
        <w:jc w:val="both"/>
        <w:rPr>
          <w:rFonts w:ascii="Times New Roman" w:hAnsi="Times New Roman" w:eastAsia="Times New Roman" w:cs="Arial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 w:val="false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редитель: </w:t>
            </w:r>
            <w:r>
              <w:rPr>
                <w:sz w:val="20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Адрес редакции: </w:t>
            </w:r>
            <w:r>
              <w:rPr>
                <w:sz w:val="20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одписан в печать: 22/02/2024 Тираж: 100 экземпляров</w:t>
            </w:r>
          </w:p>
          <w:p>
            <w:pPr>
              <w:pStyle w:val="TableParagraph"/>
              <w:ind w:right="5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20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851" w:right="425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2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основании заявки участника аукциона, признанного победителем закуп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2717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3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8" w:hanging="4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43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4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1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9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6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3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1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8" w:hanging="43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2" w:hanging="564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2" w:hanging="564"/>
      </w:pPr>
      <w:rPr>
        <w:sz w:val="20"/>
        <w:spacing w:val="-1"/>
        <w:szCs w:val="20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56" w:hanging="42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6" w:hanging="422"/>
      </w:pPr>
      <w:rPr>
        <w:sz w:val="20"/>
        <w:spacing w:val="0"/>
        <w:szCs w:val="20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16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87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9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30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2" w:hanging="322"/>
      </w:pPr>
      <w:rPr>
        <w:rFonts w:ascii="Arial" w:hAnsi="Arial" w:cs="Arial" w:hint="default"/>
        <w:sz w:val="20"/>
        <w:szCs w:val="20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94"/>
      </w:pPr>
      <w:rPr>
        <w:sz w:val="20"/>
        <w:b/>
        <w:szCs w:val="20"/>
        <w:bCs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52"/>
      </w:pPr>
      <w:rPr>
        <w:sz w:val="20"/>
        <w:szCs w:val="20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0" w:hanging="701"/>
      </w:pPr>
      <w:rPr>
        <w:sz w:val="20"/>
        <w:spacing w:val="-3"/>
        <w:szCs w:val="20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8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51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4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9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6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1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8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" w:hanging="18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0"/>
      <w:szCs w:val="20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spacing w:val="0"/>
      <w:w w:val="99"/>
      <w:sz w:val="20"/>
      <w:szCs w:val="2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bCs/>
      <w:w w:val="100"/>
      <w:sz w:val="20"/>
      <w:szCs w:val="20"/>
      <w:lang w:val="ru-RU" w:bidi="ar-SA"/>
    </w:rPr>
  </w:style>
  <w:style w:type="character" w:styleId="WW8Num25z1">
    <w:name w:val="WW8Num25z1"/>
    <w:qFormat/>
    <w:rPr>
      <w:rFonts w:ascii="Arial" w:hAnsi="Arial" w:eastAsia="Times New Roman" w:cs="Arial"/>
      <w:w w:val="100"/>
      <w:sz w:val="20"/>
      <w:szCs w:val="20"/>
      <w:lang w:val="ru-RU" w:bidi="ar-SA"/>
    </w:rPr>
  </w:style>
  <w:style w:type="character" w:styleId="WW8Num25z2">
    <w:name w:val="WW8Num25z2"/>
    <w:qFormat/>
    <w:rPr>
      <w:rFonts w:ascii="Arial" w:hAnsi="Arial" w:eastAsia="Times New Roman" w:cs="Arial"/>
      <w:spacing w:val="-3"/>
      <w:w w:val="100"/>
      <w:sz w:val="20"/>
      <w:szCs w:val="20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9">
    <w:name w:val="Гиперссылка1"/>
    <w:qFormat/>
    <w:rPr>
      <w:color w:val="0000FF"/>
      <w:u w:val="single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111Char">
    <w:name w:val="1.1.1 Char"/>
    <w:qFormat/>
    <w:rPr>
      <w:rFonts w:ascii="Tahoma" w:hAnsi="Tahoma" w:cs="Tahoma"/>
      <w:bCs/>
      <w:kern w:val="2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8">
    <w:name w:val="Постоянная часть"/>
    <w:basedOn w:val="Style37"/>
    <w:next w:val="Normal"/>
    <w:qFormat/>
    <w:pPr/>
    <w:rPr>
      <w:sz w:val="18"/>
      <w:szCs w:val="18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9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6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5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6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7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9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70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9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Название таблицы"/>
    <w:basedOn w:val="Style45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2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3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20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10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1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2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7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8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3">
    <w:name w:val="1."/>
    <w:basedOn w:val="Heading1"/>
    <w:qFormat/>
    <w:pPr>
      <w:keepNext w:val="false"/>
      <w:numPr>
        <w:ilvl w:val="0"/>
        <w:numId w:val="19"/>
      </w:numPr>
      <w:spacing w:before="240" w:after="60"/>
      <w:jc w:val="both"/>
      <w:outlineLvl w:val="9"/>
    </w:pPr>
    <w:rPr>
      <w:rFonts w:ascii="Tahoma" w:hAnsi="Tahoma" w:cs="Tahoma"/>
      <w:bCs/>
      <w:caps/>
      <w:kern w:val="2"/>
      <w:sz w:val="20"/>
      <w:lang w:val="ru-RU"/>
    </w:rPr>
  </w:style>
  <w:style w:type="paragraph" w:styleId="1112">
    <w:name w:val="1.1"/>
    <w:basedOn w:val="123"/>
    <w:qFormat/>
    <w:pPr>
      <w:numPr>
        <w:ilvl w:val="0"/>
        <w:numId w:val="19"/>
      </w:numPr>
    </w:pPr>
    <w:rPr>
      <w:b w:val="false"/>
      <w:caps w:val="false"/>
      <w:smallCaps w:val="false"/>
    </w:rPr>
  </w:style>
  <w:style w:type="paragraph" w:styleId="1113">
    <w:name w:val="1.1.1"/>
    <w:basedOn w:val="1112"/>
    <w:qFormat/>
    <w:pPr>
      <w:widowControl w:val="false"/>
      <w:numPr>
        <w:ilvl w:val="0"/>
        <w:numId w:val="19"/>
      </w:numPr>
    </w:pPr>
    <w:rPr>
      <w:rFonts w:eastAsia="Calibri"/>
    </w:rPr>
  </w:style>
  <w:style w:type="paragraph" w:styleId="124">
    <w:name w:val="Обычный (Интернет)1"/>
    <w:basedOn w:val="Normal"/>
    <w:qFormat/>
    <w:pPr>
      <w:suppressAutoHyphens w:val="true"/>
      <w:spacing w:lineRule="auto" w:line="240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mailto:gp_a@bk.ru;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B30B4187B1BD73F4721CF76DEC624D6160208FEE31F557D4E4CC3F005C6525B480F41C77D1EA194B59866624383822FCA685ABAD51DCu0W6J" TargetMode="External"/><Relationship Id="rId18" Type="http://schemas.openxmlformats.org/officeDocument/2006/relationships/image" Target="media/image3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5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1:00Z</dcterms:created>
  <dc:creator>Анна</dc:creator>
  <dc:description/>
  <cp:keywords/>
  <dc:language>en-US</dc:language>
  <cp:lastModifiedBy>Лякина Елена Васильевна</cp:lastModifiedBy>
  <cp:lastPrinted>2023-08-18T17:16:00Z</cp:lastPrinted>
  <dcterms:modified xsi:type="dcterms:W3CDTF">2024-02-22T04:31:00Z</dcterms:modified>
  <cp:revision>2</cp:revision>
  <dc:subject/>
  <dc:title/>
</cp:coreProperties>
</file>