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 (86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01.03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 (865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01.03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36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8 № 753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Реализация социально-значимых проектов на территории городского поселения Пойковский на 2019-2024 годы и на период до 2030 год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" w:firstLine="5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8 № 753-п «Об утверждении муниципальной программы «Реализация социально-значимых проектов на территории городского поселения Пойковский на 2019-2024 годы и на период до 2030 года» (в редакции от 13.12.2023 № 1045-п) следующие изменения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36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37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26.10.2020 № 625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городского поселения Пойковский «Управление земельными ресурсами в городском поселении Пойковский на 2021-2024 годы и на период до 2030 года»</w:t>
      </w:r>
      <w:r>
        <w:rPr>
          <w:b/>
          <w:sz w:val="34"/>
          <w:szCs w:val="3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риложение к постановлению Администрации городского поселения Пойковский от 26.10.2020 № 625-п «Об утверждении муниципальной программы городского поселения Пойковский «Управление земельными ресурсами в городском поселении Пойковский на 2021-2024 годы и на период до 2030 года» (в редакции №748-п от 21.09.2023) следующие изменения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37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38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26.10.2020 № 624-п «Об утверждении муниципальной программ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«Профилактика терроризма и экстремизма, гармонизация межэтнических и межкультурных отношений в городском поселении Пойковский на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21-2024 годы и на период до 2030 года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»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в постановление Администрации городского поселения Пойковский от 26.10.2020 № 624-п «Об утверждении муниципальной программы «Профилактика терроризма и экстремизма, гармонизация межэтнических и межкультурных отношений в городском поселении Пойковский на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021-2024 годы и на период до 2030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» (в редакции от 13.12.2023 № 1040-п)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21-2024 годы и на период до 2030 года» исключи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21-2024 годы и на период до 2030 года» исключи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ложить приложение к постановлению в редакции согласно приложению,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  <w:lang w:eastAsia="ru-RU"/>
        </w:rPr>
      </w:pPr>
      <w:r>
        <w:rPr>
          <w:rFonts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38-п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39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26.10.2020 № 623-п «Об утверждении муниципальной программ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Доступная среда городского поселения Пойковский на 2021-2024 годы и на период до 2030 год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113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изменения в постановление Администрации городского поселения Пойковский от 26.10.2020 № 623-п «Об утверждении муниципальной программы «Доступная среда городского поселения Пойковский на 2021-2024 годы и на период до 2030 года» (в редакции от 13.12.2023 № 1038-п) следующие изменения: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21-2024 годы и на период до 2030 года» исключить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21-2024 годы и на период до 2030 года» исключить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ложить приложение к постановлению в редакции согласно приложению, к настоящему постановлению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  <w:lang w:eastAsia="ru-RU"/>
        </w:rPr>
      </w:pPr>
      <w:r>
        <w:rPr>
          <w:rFonts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39-п опубликовано на официальном сайте Администрации городского поселения Пойковский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40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31.10.2017 № 469-п «Об утвержден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муниципальной программы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Формирование современной городской среды в муниципальном образовании городское поселение Пойковский на 2021-2025 годы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в постановление Администрации городского поселения Пойковский от 31.10.2017 № 469-п «Об утверждении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муниципальной программы </w:t>
      </w: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Формирование современной городской среды в муниципальном образовании городское поселение Пойковский на 2021-2025 годы» (в редакции от 13.12.2023 № 1034-п) следующие измене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21-2025 годы» исключит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21-2025 годы» исключит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40-п опубликовано на официальном сайте Администрации городского поселения Пойковский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41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31.10.2016 № 454-п </w:t>
      </w:r>
      <w:r>
        <w:rPr>
          <w:rFonts w:cs="Arial" w:ascii="Arial" w:hAnsi="Arial"/>
          <w:b/>
          <w:sz w:val="20"/>
          <w:szCs w:val="20"/>
        </w:rPr>
        <w:t xml:space="preserve">«Об утверждении муниципальной программы «Профилактика правонарушений в городском поселении Пойковский на </w:t>
      </w:r>
      <w:r>
        <w:rPr>
          <w:rFonts w:cs="Arial" w:ascii="Arial" w:hAnsi="Arial"/>
          <w:b/>
          <w:bCs/>
          <w:sz w:val="20"/>
          <w:szCs w:val="20"/>
        </w:rPr>
        <w:t>2019-2024 годы и на период до 2030 года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в постановление Администрации городского поселения Пойковский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от 31.10.2016 № 454-п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Об утверждении муниципальной программы «Профилактика правонарушений в городском поселении Пойковский на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019-2024 годы и на период до 2030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» (в редакции от 13.12.2023 № 1039-п) следующие изменения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ложить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я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  <w:lang w:eastAsia="ru-RU"/>
        </w:rPr>
      </w:pPr>
      <w:r>
        <w:rPr>
          <w:rFonts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41-п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42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31.10.2016 № 453-п </w:t>
      </w:r>
      <w:r>
        <w:rPr>
          <w:rFonts w:cs="Arial" w:ascii="Arial" w:hAnsi="Arial"/>
          <w:b/>
          <w:sz w:val="20"/>
          <w:szCs w:val="20"/>
        </w:rPr>
        <w:t>«Об утверждении муниципальной программы «</w:t>
      </w:r>
      <w:r>
        <w:rPr>
          <w:rFonts w:cs="Arial" w:ascii="Arial" w:hAnsi="Arial"/>
          <w:b/>
          <w:bCs/>
          <w:sz w:val="20"/>
          <w:szCs w:val="20"/>
        </w:rPr>
        <w:t>Совершенствование муниципального управления</w:t>
      </w:r>
      <w:r>
        <w:rPr>
          <w:rFonts w:cs="Arial" w:ascii="Arial" w:hAnsi="Arial"/>
          <w:b/>
          <w:sz w:val="20"/>
          <w:szCs w:val="20"/>
        </w:rPr>
        <w:t xml:space="preserve"> в городском поселении Пойковский на 2019-2024 годы и на период до 2030 года»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ти в постановление Администрации городского поселения Пойковский от 31.10.2016 № 453-п «Об утверждении муниципальной программы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овершенствование муниципального управл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городском поселении Пойковский на 2019-2024 годы и на период до 2030 года» (в редакции от 13.12.2023 № 1044-п) следующие изменения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42-п опубликовано на официальном сайте Администрации городского поселения Пойковский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43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eastAsia="Times New Roman" w:cs="Arial" w:ascii="Arial" w:hAnsi="Arial"/>
          <w:b/>
          <w:spacing w:val="-2"/>
          <w:sz w:val="20"/>
          <w:szCs w:val="20"/>
          <w:lang w:eastAsia="ru-RU"/>
        </w:rPr>
        <w:t xml:space="preserve">31.10.2016 № 451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» «Энергосбережение и повышение энергетической эффективности в муниципальном образовании городское поселение Пойковский на 2019-2024 годы и на период до 2030 года»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 451-п «Об утверждении муниципальной программы» «Энергосбережение и повышение энергетической эффективности в муниципальном образовании городское поселение Пойковский на 2019-2024 годы и на период до 2030 года» (в редакции от 13.12.2023 № 1035-п) следующие измен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b/>
          <w:b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43-п опубликовано на официальном сайте Администрации городского поселения Пойковский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44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eastAsia="Times New Roman" w:cs="Arial" w:ascii="Arial" w:hAnsi="Arial"/>
          <w:b/>
          <w:spacing w:val="-2"/>
          <w:sz w:val="20"/>
          <w:szCs w:val="20"/>
          <w:lang w:eastAsia="ru-RU"/>
        </w:rPr>
        <w:t xml:space="preserve">31.10.2016 № 450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Комфортное проживание в городском поселении Пойковский на 2019-2024 годы и на период до 2030 год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 450-п «Об утверждении муниципальной программы «Комфортное проживание в городском поселении Пойковский на 2019-2024 годы и на период до 2030 года» (в редакции от 13.12.2023 № 1037-п) следующие изменения: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b/>
          <w:b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44-п опубликовано на официальном сайте Администрации городского поселения Пойковский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45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31.10.2016 № 448-п </w:t>
      </w:r>
      <w:r>
        <w:rPr>
          <w:rFonts w:cs="Arial" w:ascii="Arial" w:hAnsi="Arial"/>
          <w:b/>
          <w:sz w:val="20"/>
          <w:szCs w:val="20"/>
        </w:rPr>
        <w:t xml:space="preserve">«Об утверждении </w:t>
      </w:r>
      <w:r>
        <w:rPr>
          <w:rFonts w:cs="Arial" w:ascii="Arial" w:hAnsi="Arial"/>
          <w:b/>
          <w:bCs/>
          <w:sz w:val="20"/>
          <w:szCs w:val="20"/>
        </w:rPr>
        <w:t>муниципальной програ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 на 2019-2024 годы и на период до 2030 года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 450-п «Об утверждении муниципальной программы «Комфортное проживание в городском поселении Пойковский на 2019-2024 годы и на период до 2030 года» (в редакции от 13.12.2023 № 1037-п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 New Roman" w:cs="Arial"/>
          <w:b/>
          <w:b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45-п опубликовано на официальном сайте Администрации городского поселения Пойковский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46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6 № 447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Управление имуществом в городском поселении Пойковский на 2019-2024 годы и на период до 2030 год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03.2022 № 181-п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 Внести изменения в постановление Администрации городского поселения Пойковский от 31.10.2016 № 447-п «Об утверждении муниципальной программы «Управление имуществом в городском поселении Пойковский на 2019-2024 годы и на период до 2030 года» (в редакции, от 13.12.2023 № 1046-п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</w:t>
        <w:tab/>
        <w:t>В заголовке постановления слова «на 2019-2024 годы и на период до 2030 года» 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</w:t>
        <w:tab/>
        <w:t>В пункте 1 постановляющей части слова «на 2019-2024 годы и на период до 2030 года» 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3.</w:t>
        <w:tab/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Звереву Г.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46-п опубликовано на официальном сайте Администрации городского поселения Пойковский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47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6 №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 на 2019 – 2024 годы                и на период до 2030 год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840-п)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года № 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 на 2019 – 2024 годы и на период до 2030 года» (в редакции от 13.12.2023 № 1041-п) следующие изменения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ложить приложение к постановлению в редакции согласно приложению, к настоящему постановлению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47-п опубликовано на официальном сайте Администрации городского поселения Пойковский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6.02.2024 № 148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6 № 444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«Об утверждении муниципальной программы «Управление муниципальными финансами в городском поселении Пойковский </w:t>
      </w:r>
      <w:r>
        <w:rPr>
          <w:rFonts w:cs="Arial" w:ascii="Arial" w:hAnsi="Arial"/>
          <w:b/>
          <w:sz w:val="20"/>
          <w:szCs w:val="20"/>
          <w:lang w:eastAsia="ru-RU"/>
        </w:rPr>
        <w:t>на 2019-2024 годы и на период до 2030 года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и ведомственных целевых программ муниципального образования городское поселение Пойковский», в соответствии с постановлением Администрации городского поселения Пойковский от 16.10.2017 № 440-п «Об утверждении перечня муниципальных программ городского поселения Пойковский» (в редакции от 18.10.2023 №  840-п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Администрации городского поселения Пойковский от 31.10.2016 № 444-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Об утверждении муниципальной программы «Управление муниципальными финансами в городском поселении Пойковский </w:t>
      </w:r>
      <w:r>
        <w:rPr>
          <w:rFonts w:cs="Arial" w:ascii="Arial" w:hAnsi="Arial"/>
          <w:sz w:val="20"/>
          <w:szCs w:val="20"/>
          <w:lang w:eastAsia="ru-RU"/>
        </w:rPr>
        <w:t>на 2019-2024 годы и на период до 2030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» (в редакции от 13.12.2023 № 1042-п) следующие измен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19-2024 годы и на период до 2030 года» исключит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19-2024 годы и на период до 2030 года» исключит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1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1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.01.202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1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6.02.2024 № 148-п опубликовано на официальном сайте Администрации городского поселения Пойковский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9.02.2024 № 156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19.08.2019 № 485-п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Внести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Администрации городского поселения Пойковский от 19.08.2019 № 485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 В подпункте 16 пункта 30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851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Совета депутатов </w:t>
      </w:r>
    </w:p>
    <w:p>
      <w:pPr>
        <w:pStyle w:val="Style4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624"/>
        <w:jc w:val="both"/>
        <w:rPr>
          <w:sz w:val="26"/>
          <w:szCs w:val="26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01.03.2024 № 68 «О внесении изменений в решение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TOP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решение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авила благоустройства территории городского поселения Пойковский дополнить приложением №10 согласно приложения к настоящему решению.</w:t>
      </w:r>
    </w:p>
    <w:p>
      <w:pPr>
        <w:pStyle w:val="ConsPlusNormal2"/>
        <w:widowControl/>
        <w:jc w:val="both"/>
        <w:rPr/>
      </w:pP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2"/>
        <w:widowControl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ConsPlusNormal2"/>
        <w:widowControl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меститель Председателя Совета депутатов городского поселения Пойковский Е.В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01.03.2024 № 68 опубликовано на официальном сайте Администрации городского поселения Пойковский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01/03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9 (865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1.03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yperlink" Target="https://pojkovskij-r86.gosweb.gosuslugi.ru/" TargetMode="External"/><Relationship Id="rId8" Type="http://schemas.openxmlformats.org/officeDocument/2006/relationships/hyperlink" Target="https://pojkovskij-r86.gosweb.gosuslugi.ru/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yperlink" Target="https://pojkovskij-r86.gosweb.gosuslugi.ru/" TargetMode="External"/><Relationship Id="rId11" Type="http://schemas.openxmlformats.org/officeDocument/2006/relationships/hyperlink" Target="https://pojkovskij-r86.gosweb.gosuslugi.ru/" TargetMode="External"/><Relationship Id="rId12" Type="http://schemas.openxmlformats.org/officeDocument/2006/relationships/hyperlink" Target="https://pojkovskij-r86.gosweb.gosuslugi.ru/" TargetMode="External"/><Relationship Id="rId13" Type="http://schemas.openxmlformats.org/officeDocument/2006/relationships/hyperlink" Target="https://pojkovskij-r86.gosweb.gosuslugi.ru/" TargetMode="External"/><Relationship Id="rId14" Type="http://schemas.openxmlformats.org/officeDocument/2006/relationships/hyperlink" Target="https://pojkovskij-r86.gosweb.gosuslugi.ru/" TargetMode="External"/><Relationship Id="rId15" Type="http://schemas.openxmlformats.org/officeDocument/2006/relationships/hyperlink" Target="https://pojkovskij-r86.gosweb.gosuslugi.ru/" TargetMode="External"/><Relationship Id="rId16" Type="http://schemas.openxmlformats.org/officeDocument/2006/relationships/hyperlink" Target="https://pojkovskij-r86.gosweb.gosuslugi.ru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pojkovskij-r86.gosweb.gosuslugi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4-03-04T11:46:00Z</cp:lastPrinted>
  <dcterms:modified xsi:type="dcterms:W3CDTF">2024-03-04T06:46:00Z</dcterms:modified>
  <cp:revision>51</cp:revision>
  <dc:subject/>
  <dc:title/>
</cp:coreProperties>
</file>