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 (867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15.03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1 (867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15.03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Style47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</w:rPr>
        <w:t xml:space="preserve">городского поселения Пойковский </w:t>
      </w: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1.03.2024 № 187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18.01.2019 № 17-п</w:t>
      </w:r>
      <w:r>
        <w:rPr>
          <w:rFonts w:cs="Arial" w:ascii="Arial" w:hAnsi="Arial"/>
          <w:b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, от 02.10.2020 №446-п, от 14.01.2021 19-п, от 26.10.2021 №549-п, от 13.01.2022 №7-п, от 23.11.2022 №738-п, от 02.02.2023 №57-п, от 20.02.2023 №96-п, от 09.03.2023 №151-п, от 01.06.2023 №428-п, от 16.06.2023 №515-п) согласно приложения к настоящему постановлению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1.03.2024 № 187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2.03.2024 № 188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21.11.2018 № 820-п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е с Федеральным законом от 05.04.2013 № 44–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постановление Администрации городского поселения Пойковский от 21.11.2018 № 820-п «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 следующие изменения:</w:t>
      </w:r>
    </w:p>
    <w:p>
      <w:pPr>
        <w:pStyle w:val="Style41"/>
        <w:numPr>
          <w:ilvl w:val="1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ункт 108 </w:t>
      </w:r>
      <w:r>
        <w:rPr>
          <w:rFonts w:cs="Arial" w:ascii="Arial" w:hAnsi="Arial"/>
          <w:sz w:val="20"/>
          <w:szCs w:val="20"/>
          <w:lang w:eastAsia="ru-RU"/>
        </w:rPr>
        <w:t>приложения к постановлению изложить в следующей редакции:</w:t>
      </w:r>
    </w:p>
    <w:p>
      <w:pPr>
        <w:pStyle w:val="Style41"/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08. Затраты на ликвидацию мест захламления.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раты определяются согласно локальному сметному расчету, расчету стоимости, но не более объе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6350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тонн или м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или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отходов в год;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ликвидации мест захламления за 1 тонну или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или за 1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отходов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856"/>
      </w:tblGrid>
      <w:tr>
        <w:trPr>
          <w:trHeight w:val="6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тходов в год, тонн - по необходимост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ликвидации мест захламления за 1 тон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ов (руб.) - Не более 30 000,00</w:t>
            </w:r>
          </w:p>
        </w:tc>
      </w:tr>
      <w:tr>
        <w:trPr>
          <w:trHeight w:val="42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тходов в год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- по необходимост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ликвидации мест захламления за 1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ходов (руб.) - Не более 3000,00</w:t>
            </w:r>
          </w:p>
        </w:tc>
      </w:tr>
      <w:tr>
        <w:trPr>
          <w:trHeight w:val="42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тходов в год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по необходимост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ликвидации мест захламления за 1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ходов (руб.) - Не более 1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»</w:t>
      </w:r>
    </w:p>
    <w:p>
      <w:pPr>
        <w:pStyle w:val="Style41"/>
        <w:numPr>
          <w:ilvl w:val="1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ункт 132 приложения к постановлению изложить в следующей редакции:</w:t>
      </w:r>
    </w:p>
    <w:p>
      <w:pPr>
        <w:pStyle w:val="Style41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«132. Затраты на приобретение (услуги по изготовлению) информационного материала, бланочной, печатной продукции (буклеты, брошюры, трудовые книжки, листовки, памятки, календари, грамоты, вывески, таблички, рамки, памятные адреса (бланки, вкладыши), благодарности, дипломы (с фольгированием /без фольгирования, открытки тематические, открытки именные к знаменательным датам) и прочая печатная продукция).</w:t>
      </w:r>
    </w:p>
    <w:p>
      <w:pPr>
        <w:pStyle w:val="Style41"/>
        <w:ind w:left="90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41"/>
        <w:ind w:left="90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блан</w:t>
      </w:r>
      <w:r>
        <w:rPr>
          <w:rFonts w:cs="Arial" w:ascii="Arial" w:hAnsi="Arial"/>
          <w:sz w:val="20"/>
          <w:szCs w:val="20"/>
          <w:lang w:eastAsia="ru-RU"/>
        </w:rPr>
        <w:t>=</w:t>
      </w:r>
      <w:r>
        <w:rPr>
          <w:rFonts w:cs="Arial" w:ascii="Arial" w:hAnsi="Arial"/>
          <w:sz w:val="20"/>
          <w:szCs w:val="20"/>
          <w:lang w:val="en-US" w:eastAsia="ru-RU"/>
        </w:rPr>
        <w:t>Q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бл</w:t>
      </w:r>
      <w:r>
        <w:rPr>
          <w:rFonts w:cs="Arial" w:ascii="Arial" w:hAnsi="Arial"/>
          <w:sz w:val="20"/>
          <w:szCs w:val="20"/>
          <w:lang w:eastAsia="ru-RU"/>
        </w:rPr>
        <w:t>*</w:t>
      </w:r>
      <w:r>
        <w:rPr>
          <w:rFonts w:cs="Arial" w:ascii="Arial" w:hAnsi="Arial"/>
          <w:sz w:val="20"/>
          <w:szCs w:val="20"/>
          <w:lang w:val="en-US" w:eastAsia="ru-RU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изг</w:t>
      </w:r>
    </w:p>
    <w:p>
      <w:pPr>
        <w:pStyle w:val="Style41"/>
        <w:ind w:left="90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41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где: </w:t>
      </w:r>
    </w:p>
    <w:p>
      <w:pPr>
        <w:pStyle w:val="Style41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en-US" w:eastAsia="ru-RU"/>
        </w:rPr>
        <w:t>Q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бл</w:t>
      </w:r>
      <w:r>
        <w:rPr>
          <w:rFonts w:cs="Arial" w:ascii="Arial" w:hAnsi="Arial"/>
          <w:sz w:val="20"/>
          <w:szCs w:val="20"/>
          <w:lang w:eastAsia="ru-RU"/>
        </w:rPr>
        <w:t xml:space="preserve"> – планируемое количество бланочной, печатной продукции;</w:t>
      </w:r>
    </w:p>
    <w:p>
      <w:pPr>
        <w:pStyle w:val="Style41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en-US" w:eastAsia="ru-RU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изг</w:t>
      </w:r>
      <w:r>
        <w:rPr>
          <w:rFonts w:cs="Arial" w:ascii="Arial" w:hAnsi="Arial"/>
          <w:sz w:val="20"/>
          <w:szCs w:val="20"/>
          <w:lang w:eastAsia="ru-RU"/>
        </w:rPr>
        <w:t xml:space="preserve"> – цена изготовления 1 – го бланочного, печатного продукта.    </w:t>
      </w:r>
    </w:p>
    <w:p>
      <w:pPr>
        <w:pStyle w:val="Style41"/>
        <w:ind w:left="90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41"/>
        <w:ind w:left="90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432"/>
      </w:tblGrid>
      <w:tr>
        <w:trPr>
          <w:trHeight w:val="65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ланируемое количество бланочной, </w:t>
            </w:r>
          </w:p>
          <w:p>
            <w:pPr>
              <w:pStyle w:val="Style41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чатной продукции в год </w:t>
            </w:r>
          </w:p>
          <w:p>
            <w:pPr>
              <w:pStyle w:val="Style41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шт.)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на изготовления 1-го бланочного,</w:t>
            </w:r>
          </w:p>
          <w:p>
            <w:pPr>
              <w:pStyle w:val="Style41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чатного продукта </w:t>
            </w:r>
          </w:p>
          <w:p>
            <w:pPr>
              <w:pStyle w:val="Style41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более 100 000,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более 30 000,00</w:t>
            </w:r>
          </w:p>
        </w:tc>
      </w:tr>
    </w:tbl>
    <w:p>
      <w:pPr>
        <w:pStyle w:val="Style41"/>
        <w:ind w:left="90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»</w:t>
      </w:r>
    </w:p>
    <w:p>
      <w:pPr>
        <w:pStyle w:val="Style41"/>
        <w:numPr>
          <w:ilvl w:val="1"/>
          <w:numId w:val="6"/>
        </w:numPr>
        <w:spacing w:before="0" w:after="160"/>
        <w:ind w:left="0" w:firstLine="567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ункт 185 приложения к постановлению изложить в следующей редакции:</w:t>
      </w:r>
    </w:p>
    <w:p>
      <w:pPr>
        <w:pStyle w:val="Style41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«185. Затраты на выполнение работ по отогреву и устранению засора системы канализации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3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3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личество услуг в 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3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оимость за 1 услугу (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3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грев и устранение зас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3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более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3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более 100000,00</w:t>
            </w:r>
          </w:p>
        </w:tc>
      </w:tr>
    </w:tbl>
    <w:p>
      <w:pPr>
        <w:pStyle w:val="Style41"/>
        <w:ind w:left="90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200"/>
        <w:ind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онтроль за выполнением постановления возложить на заместителей Главы городского поселения Пойковский, курирующих соответствующие структурные подразд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4.03.2024 № 197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</w:t>
      </w:r>
      <w:bookmarkStart w:id="0" w:name="_Hlk104362210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т 14.03.2022 № 181-п </w:t>
      </w:r>
      <w:bookmarkEnd w:id="0"/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основании статьи 179 Бюджетного кодекса Российской Федерации,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авительства Ханты-Мансийского автономного округа - Югры от 5 августа 2021 года N 289-п «О порядке разработки и реализации государственных программ Ханты-Мансийского автономного округа – Югры» в целях приведения нормативно-правового акта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14.03.2022 № 181-п 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 (в редакции от 15.08.2022 № 523-п) в следующем порядк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заголовке постановления слова «и ведомственных целевых программ» исключить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реамбуле постановления слова «, 179.3» исключить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ункты 1.3., 1.4. постановляющей части признать утратившими сил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3 к настоящему постановлению признать утратившим сил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4 к настоящему постановлению признать утратившим сил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пункте 8 приложения № 1 слова «и ведомственных целевых программ» исключит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пункте 16.15 приложения № 1 слова «и ведомственных целевых программах» исключит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пункте 16.16 приложения № 1 слова «и ведомственных целевых программах» исключит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пункте 17.5 приложения № 1 слова «и ведомственных целевых программах» исключи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постановление вступает в силу после официального </w:t>
        <w:br/>
        <w:t>опубликования (обнародова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5/03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1 (867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5.03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login.consultant.ru/link/?req=doc&amp;base=RLAW926&amp;n=285766&amp;dst=1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Анна</dc:creator>
  <dc:description/>
  <cp:keywords/>
  <dc:language>en-US</dc:language>
  <cp:lastModifiedBy>Лякина Елена Васильевна</cp:lastModifiedBy>
  <cp:lastPrinted>2023-08-18T17:16:00Z</cp:lastPrinted>
  <dcterms:modified xsi:type="dcterms:W3CDTF">2024-03-14T09:25:00Z</dcterms:modified>
  <cp:revision>62</cp:revision>
  <dc:subject/>
  <dc:title/>
</cp:coreProperties>
</file>