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 (86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2.03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 (868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2.03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1.03.2024 № 206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8.01.2019 № 17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) согласно приложения к настоящему постановлению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1.03.2024 № 206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2/03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8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2 (868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2.03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3-08-18T17:16:00Z</cp:lastPrinted>
  <dcterms:modified xsi:type="dcterms:W3CDTF">2024-03-21T06:39:00Z</dcterms:modified>
  <cp:revision>64</cp:revision>
  <dc:subject/>
  <dc:title/>
</cp:coreProperties>
</file>