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 (86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7.03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 (869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7.03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27.03.2024 № 213-п «О признании утратившим силу постановления Администрации городского поселения Пойковский» 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ского поселения Пойковский:</w:t>
      </w:r>
    </w:p>
    <w:p>
      <w:pPr>
        <w:pStyle w:val="ConsPlusNormal2"/>
        <w:ind w:hanging="0"/>
        <w:jc w:val="both"/>
        <w:rPr/>
      </w:pPr>
      <w:r>
        <w:rPr/>
        <w:t>- от 26.10.2021 №542-п «О внесении изменений в постановление Администрации городского поселения Пойковский от 30.04.2021 №217-п».</w:t>
      </w:r>
    </w:p>
    <w:p>
      <w:pPr>
        <w:pStyle w:val="ConsPlusNormal2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 Контроль выполнения постановления возложить на заместителя Главы городского поселения Пойковский Митюкляеву А.В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А.В. Митюкляе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Главы городского поселения Пойковский от 26.03.2024 № 4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назначении публичных слушаний по проекту решения Совета депутатов городского поселения Пойковский «Об исполнении бюджета городского поселения Пойковский за 2023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руководствуясь решением Совета депутатов городского поселения Пойковский от 27.04.2018 № 374 «О порядке организации и проведения публичных слушаний»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овести публичные слушания по проекту решения Совета депутатов городского поселения Пойковский «Об исполнении бюджета городского поселения Пойковский за 2023 год», проводимые по инициативе Главы городского поселения Пойковский, согласно приложению,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значить публичные слушания в форме собрания граждан на 15.04.2024, время начала – 18:00 часов по местному времени, место проведения - МУ «Администрация городского поселения Пойковский», расположенный по адресу пгт. Пойковский, микрорайон 4, дом 5, этаж 3, каб.3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родина Ирина Сергеевн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Глава городского поселения Пойковский, председатель Рабочей групп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фин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ерева Гузель Рафат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меститель Главы городского поселения Пойковский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еватова Екатерина Григо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начальник отдела по правовой работе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ле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брагимова Наталья Витал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ведующий сектором эконом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ведующий сектором финан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частники публичных слушаний по проекту решения Совета депутатов городского поселения Пойковский вправе представить свои предложения и (или) замечания, касающиеся указанного проекта решения Совета депутатов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Предложения и (или) замечания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исьменном виде в адрес Рабочей группы: 628331, Ханты-Мансийский автономный округ – Югра, пгт. Пойковский, микрорайон 4, дом 5, телефоны: 8(3463)215499; 8(3463)215845, адрес электронной почты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economikapoikovo@mail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указанием фамилии, имени, отчества (при наличии), адреса места жительства и контактного телефона, внесшего предложение и (или) замеч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электронном виде посредством официального сайта органов местного самоуправления городского поселения Пойковский, в разделе «Публичные слушания» и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" w:leader="none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Установить срок приема предложений и (или) замечаний по проекту решения Совета депутатов городского поселения Пойковский до дня проведения публичных слуш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публикованию в информационном бюллетене «Пойковский вестник» не позднее 01.04.2024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А.В. Митюкля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Главы Администрации от 26.03.2024 № 4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Совета депутатов </w:t>
      </w:r>
    </w:p>
    <w:p>
      <w:pPr>
        <w:pStyle w:val="Style4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ского поселения Пойковский</w:t>
      </w:r>
    </w:p>
    <w:p>
      <w:pPr>
        <w:pStyle w:val="ConsPlusTitle1"/>
        <w:widowControl/>
        <w:rPr/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Решение Совета депутатов городского поселения Пойковский от 27.03.2024 № 70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оответствии с  Федеральными законами от 06.10.2003 г.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городское поселение Пойковский, решением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решение Совета депутатов городского поселения Пойковский от 26.01.2024 № 58 «О Прогнозном плане (программе) приватизации муниципального имущества» (в редакции решения от 07.02.2024 №60) в следующем порядке: приложение № 2 к решению Совета депутатов изложить в новой редакции, согласно приложению к настоящему решению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стить решение на официальном сайте Российской Федерации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 и на официальном сайте муниципального образования городское поселение Пойковский Нефтеюганского района Ханты-Мансийского автономного округа-Югра 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dmpoy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gosuslugi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шение подлежит официальному опубликованию </w:t>
      </w:r>
      <w:r>
        <w:rPr>
          <w:rFonts w:cs="Arial" w:ascii="Arial" w:hAnsi="Arial"/>
          <w:sz w:val="20"/>
          <w:szCs w:val="20"/>
        </w:rPr>
        <w:t>(обнародованию) в информационном бюллетене «Пойковский вестник»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после официального опубликования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А.В. Митюкля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27.03.2024 № 70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7/03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3 (869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7.03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conomikapoikovo@mail.ru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poyk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3-27T17:33:00Z</cp:lastPrinted>
  <dcterms:modified xsi:type="dcterms:W3CDTF">2024-04-03T07:21:00Z</dcterms:modified>
  <cp:revision>64</cp:revision>
  <dc:subject/>
  <dc:title/>
</cp:coreProperties>
</file>