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 (87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2.04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6 (872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2.04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</w:rPr>
        <w:t xml:space="preserve">городского поселения Пойковский </w:t>
      </w: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0.04.2024 № 277-п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5.05.2018 №300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Внести изменение в постановление Администрации городского поселения Пойковский от 15.05.2018 №300-п «Об утверждении административного регламента предоставления муниципальной услуги «Присвоение объекту адресации адреса, аннулированию его адреса»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  <w:t xml:space="preserve"> (с изменениями внесенными постановлениями Администрации городского поселения Пойковский №654-п от 20.08.2018, №771-п от 09.11.2018, №27-п от 22.01.2019, №105-п от 26.02.2019, №669-п от 13.11.2020, №9-п от 12.01.2021, №482-п от 10.09.2021, №740-п от 14.12.2021, №72-п от 18.02.2022, №636-п от 17.10.2022, №651-п от 20.10.2023)</w:t>
      </w:r>
      <w:r>
        <w:rPr>
          <w:rFonts w:cs="Arial" w:ascii="Arial" w:hAnsi="Arial"/>
          <w:color w:val="000000"/>
          <w:sz w:val="20"/>
          <w:szCs w:val="20"/>
        </w:rPr>
        <w:t>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4.Контроль за исполнением постановления оставить за собой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Cs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ar-SA"/>
        </w:rPr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ru-RU" w:eastAsia="ar-SA"/>
        </w:rPr>
      </w:pPr>
      <w:r>
        <w:rPr>
          <w:rFonts w:eastAsia="Arial" w:cs="Times New Roman"/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Т.А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0.04.2024 № 277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0.04.2024 № 278-п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 внесении изменений в постановление Администрации городского поселения Пойковский от 11.11.2022 №718-п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Администрации городского поселения Пойковский от 11.11.2022 № 71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0"/>
          <w:szCs w:val="20"/>
        </w:rPr>
        <w:t>«Принятие на учет граждан в качестве нуждающихся в жилых помещениях»</w:t>
      </w:r>
      <w:r>
        <w:rPr>
          <w:rFonts w:cs="Arial" w:ascii="Arial" w:hAnsi="Arial"/>
          <w:sz w:val="20"/>
          <w:szCs w:val="20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1. Пункт 2.6. приложения к постановлению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  <w:r>
        <w:rPr>
          <w:rFonts w:cs="Arial" w:ascii="Arial" w:hAnsi="Arial"/>
          <w:sz w:val="20"/>
          <w:szCs w:val="20"/>
        </w:rPr>
        <w:t xml:space="preserve">2.6. </w:t>
      </w:r>
      <w:r>
        <w:rPr>
          <w:rFonts w:cs="Arial" w:ascii="Arial" w:hAnsi="Arial"/>
          <w:bCs/>
          <w:sz w:val="20"/>
          <w:szCs w:val="20"/>
        </w:rPr>
        <w:t>Уполномоченный орган в течении 1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, один из результатов, указанных в пункте 2.5. Административного регламент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Т.А. Сафи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1.04.2024 № 287-п «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б утверждении отчета об исполнении бюджета городского поселения Пойковский за 1 квартал 2024 года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сновании пункта 5 статьи 264.2 Бюджетного кодекса Российской </w:t>
        <w:br/>
        <w:t>Федерации, статьи 10 Положения о бюджетном процессе в муниципальном образовании городское поселение Пойковский, утвержденное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6.05.2023 № 358):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отчет об исполнении бюджета городского поселения Пойковский за 1 квартал 2024 года по доходам в сумме 122 748 060,18 рублей, по расходам в сумме 97 332 823,34 рубля с превышением доходов над расходами в сумме 25 415 236,84 рублей согласно приложениям № 1 -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ктору финансов (Н.В. Ибрагимова) направить отчет об исполнении бюджета городского поселения Пойковский за 1 квартал 2024 года в Совет депутатов городского поселения Пойковский и Контрольно-Счетную палату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Т.А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11.04.2024 № 287-п опубликовано на официальном сайте Администрации городского поселения Пойковский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12.04.2024 № 288-п «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 внесении изменений в постановление Администрации городского поселения Пойковский от 31.10.2016 № 449-п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«Об утверждении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«Развитие транспортной системы в городском поселении Пойковский</w:t>
      </w:r>
      <w:r>
        <w:rPr>
          <w:rFonts w:cs="Arial" w:ascii="Arial" w:hAnsi="Arial"/>
          <w:b/>
          <w:sz w:val="20"/>
          <w:szCs w:val="20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3.2022 № 181-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О порядке разработки и реализации муниципальных программ муниципального образования городское поселение Пойковский» (в редакции от 14.03.2024 № 197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Внести изменения в постановление Администрации городского поселения Пойковский от 31.10.2016 № 449-п «Об утверждении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униципальной программы </w:t>
      </w:r>
      <w:r>
        <w:rPr>
          <w:rFonts w:eastAsia="Times New Roman" w:cs="Arial" w:ascii="Arial" w:hAnsi="Arial"/>
          <w:sz w:val="20"/>
          <w:szCs w:val="20"/>
          <w:lang w:eastAsia="ru-RU"/>
        </w:rPr>
        <w:t>«Развитие транспортной системы в городском поселении Пойковский» (в редакции от 01.02.2024 № 86-п) изложив приложение к постановлению в новой редакции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185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Контроль за выполнением постановления возложить на заместителя главы городского поселения Пойковский Вдовкина В.А.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Style4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яющий обязанности Главы городского поселения Т.А. Сафина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к Постановлению Администрации от 12.04.2024 № 288-п опубликовано на официальном сайте Администрации городского поселения Пойковский https://pojkovskij-r86.gosweb.gosuslugi.ru/</w:t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Главы городского поселения Пойковский от 11.04.2024 № 5-п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постановлением Администрации городского поселения Пойковский от 17.06.2022 № 443-п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ибирь»: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  объектов капитального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 в части увеличения максимального процента застройки с 30% до 35% для земельного участка с кадастровым номером 86:08:0020304:3273, расположенного по адресу: Российская Федерация, Ханты-Мансийский автономный округ - Югра, Нефтеюганский район, пгт. Пойковский, мкр. 7-й, земельный участок 133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Срок проведения публичных слушаний с 12.04.2024 по 03.05.2024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Arial" w:ascii="Arial" w:hAnsi="Arial"/>
          <w:b w:val="false"/>
          <w:bCs w:val="false"/>
          <w:sz w:val="20"/>
          <w:szCs w:val="20"/>
        </w:rPr>
        <w:t xml:space="preserve">3. Назначить собрание участников публичных слушаний в режиме онлайн-трансляции на 02.05.2024, время начала - 18-00 часов по местному времени, место проведения публичных слушаний по адресу: ХМАО-Югра, м.р-н Нефтеюганский, г.п.Пойковский, пгт.Пойковский, мкр.4-й, стр.5 (здание администрации, зал заседаний, 3 этаж) (ссылка на онлайн трансляцию публичных слушаний </w:t>
      </w:r>
      <w:hyperlink r:id="rId6" w:tgtFrame="_blank">
        <w:r>
          <w:rPr>
            <w:rStyle w:val="InternetLink"/>
            <w:rFonts w:cs="Arial" w:ascii="Arial" w:hAnsi="Arial"/>
            <w:b w:val="false"/>
            <w:bCs w:val="false"/>
            <w:i/>
            <w:color w:val="603813"/>
            <w:spacing w:val="2"/>
            <w:sz w:val="20"/>
            <w:szCs w:val="20"/>
            <w:u w:val="single"/>
          </w:rPr>
          <w:t>https://vk.com/poykovskij_adm</w:t>
        </w:r>
      </w:hyperlink>
      <w:r>
        <w:rPr>
          <w:rFonts w:cs="Arial" w:ascii="Arial" w:hAnsi="Arial"/>
          <w:b w:val="false"/>
          <w:bCs w:val="false"/>
          <w:i/>
          <w:spacing w:val="2"/>
          <w:sz w:val="20"/>
          <w:szCs w:val="20"/>
          <w:u w:val="single"/>
        </w:rPr>
        <w:t>)</w:t>
      </w:r>
      <w:r>
        <w:rPr>
          <w:rFonts w:eastAsia="Calibri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4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Глава городского поселения Пойковский - Бородина Ирина Сергеевна – председатель рабочей группы;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Консультант отдела градостроительства и землепользования – Алтушкина Светлана Борисовна – секретарь рабочей группы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5. Секретарю Рабочей группы: 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5.1. Организовать оповещение о проведении публичных слушаний по рассмотрению проекта решения </w:t>
      </w:r>
      <w:r>
        <w:rPr>
          <w:rFonts w:eastAsia="Calibri" w:cs="Arial" w:ascii="Arial" w:hAnsi="Arial"/>
          <w:b w:val="false"/>
          <w:bCs w:val="false"/>
          <w:sz w:val="20"/>
          <w:szCs w:val="20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 (далее –Проект), в том числе и на информационных стендах Администрации городского поселения Пойковский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5.2. Организовать открытие экспозиции Проекта по адресу: ХМАО-Югра, м.р-н Нефтеюганский, г.п.Пойковский, пгт.Пойковский, мкр.4-й, стр.5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5.3 Определить перечень лиц, приглашенных для выступлений на публичных слушаниях и организовать их выступление на собрании участников публичных слушаний и в средствах массовой информации (при необходимости)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5.4. Организовать и провести собрание участников публичных слушаний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6. Участники публичных слушаний (граждане, проживающих в пределах территориальной зоны, в границах которой расположен земельный участок, применительно к которому запрашивается разрешение) в рамках проведения публичных слушаний (с 15.04.2024 по 27.04.2024) вправе вносить предложения и замечания, касающиеся Проекта: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в письменной или устной форме в ходе проведения собрания публичных слушаний;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городского поселения Пойковский по адресу: ХМАО-Югра, м.р-н Нефтеюганский, г.п.Пойковский, пгт.Пойковский, мкр.4-й, стр.5, адрес электронной почты: </w:t>
      </w:r>
      <w:hyperlink r:id="rId7">
        <w:r>
          <w:rPr>
            <w:rStyle w:val="InternetLink"/>
            <w:rFonts w:eastAsia="Calibri" w:cs="Arial" w:ascii="Arial" w:hAnsi="Arial"/>
            <w:b/>
            <w:bCs/>
            <w:color w:val="000000"/>
            <w:sz w:val="20"/>
            <w:szCs w:val="20"/>
          </w:rPr>
          <w:t>poykovsky@admoil.ru</w:t>
        </w:r>
      </w:hyperlink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Heading6"/>
        <w:tabs>
          <w:tab w:val="clear" w:pos="708"/>
          <w:tab w:val="left" w:pos="0" w:leader="none"/>
          <w:tab w:val="left" w:pos="9498" w:leader="none"/>
          <w:tab w:val="left" w:pos="9923" w:leader="none"/>
        </w:tabs>
        <w:spacing w:lineRule="auto" w:line="240"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</w:rPr>
        <w:t xml:space="preserve">посредством записи в книге (журнале) учета посетителей при проведении экспозиции Проекта, подлежащего рассмотрению на публичных слушаниях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59"/>
        <w:jc w:val="both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Настоящее постановление вступает в силу после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68" w:hanging="359"/>
        <w:jc w:val="both"/>
        <w:outlineLvl w:val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Контроль за выполнением постановления оставляю за собой.</w:t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сполняющий обязанности Главы городского поселения Т.А. Саф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Главы от 11.04.2024 № 5-п опубликовано на официальном сайте Администрации городского поселения Пойковский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pojkovskij-r86.gosweb.gosuslugi.ru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40360</wp:posOffset>
                </wp:positionH>
                <wp:positionV relativeFrom="paragraph">
                  <wp:posOffset>284480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pt;margin-top:22.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4"/>
          <w:szCs w:val="34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Оповещение о проведении публичных слушаний по рассмотрению проекта решения о предоставлении разрешения на отклонение от предельных параметров разрешённого строительства по объекту, расположен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5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по адресу: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Российская Федерация, Ханты-Мансийский автономный округ - Югра, Нефтеюганский район, пгт. Пойковский, мкр. 7-й, земельный участок 13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5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5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bCs/>
          <w:spacing w:val="2"/>
          <w:sz w:val="20"/>
          <w:szCs w:val="20"/>
          <w:lang w:eastAsia="ru-RU"/>
        </w:rPr>
        <w:t>12.04.202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На публичные слушания представляется </w:t>
      </w:r>
      <w:r>
        <w:rPr>
          <w:rFonts w:eastAsia="Times New Roman" w:cs="Arial" w:ascii="Arial" w:hAnsi="Arial"/>
          <w:spacing w:val="2"/>
          <w:sz w:val="20"/>
          <w:szCs w:val="20"/>
          <w:u w:val="single"/>
          <w:lang w:eastAsia="ru-RU"/>
        </w:rPr>
        <w:t xml:space="preserve">проект решения о предоставлении разрешения на отклонение от предельных параметров разрешенного </w:t>
      </w:r>
      <w:r>
        <w:rPr>
          <w:rFonts w:eastAsia="Times New Roman" w:cs="Arial" w:ascii="Arial" w:hAnsi="Arial"/>
          <w:b/>
          <w:spacing w:val="2"/>
          <w:sz w:val="20"/>
          <w:szCs w:val="20"/>
          <w:u w:val="single"/>
          <w:lang w:eastAsia="ru-RU"/>
        </w:rPr>
        <w:t>строительства</w:t>
      </w:r>
      <w:r>
        <w:rPr>
          <w:rFonts w:eastAsia="Times New Roman" w:cs="Arial" w:ascii="Arial" w:hAnsi="Arial"/>
          <w:spacing w:val="2"/>
          <w:sz w:val="20"/>
          <w:szCs w:val="20"/>
          <w:u w:val="single"/>
          <w:lang w:eastAsia="ru-RU"/>
        </w:rPr>
        <w:t xml:space="preserve">, реконструкцию объектов капитального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Перечень информационных материалов: </w:t>
      </w:r>
      <w:r>
        <w:rPr>
          <w:rFonts w:eastAsia="Times New Roman" w:cs="Arial" w:ascii="Arial" w:hAnsi="Arial"/>
          <w:spacing w:val="2"/>
          <w:sz w:val="20"/>
          <w:szCs w:val="20"/>
          <w:u w:val="single"/>
          <w:lang w:eastAsia="ru-RU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 xml:space="preserve">; схема планировочной организации земельного участка, расположенного по адресу: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ru-RU"/>
        </w:rPr>
        <w:t>Российская Федерация, Ханты-Мансийский автономный округ - Югра, Нефтеюганский район, пгт. Пойковский, мкр. 7-й, земельный участок 13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 xml:space="preserve">, применительно к которому проводятся публичные слушания; параметры использования земельного участка и объекта капитального строительства в территориальной зоне «среднеэтажная жилая застройка» (ЖЗ 102).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е материалы по проекту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мещены на сайте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9">
        <w:r>
          <w:rPr>
            <w:rStyle w:val="InternetLink"/>
            <w:rFonts w:eastAsia="Times New Roman" w:cs="Arial" w:ascii="Arial" w:hAnsi="Arial"/>
            <w:i/>
            <w:color w:val="603813"/>
            <w:spacing w:val="2"/>
            <w:sz w:val="20"/>
            <w:szCs w:val="20"/>
            <w:u w:val="single"/>
            <w:lang w:eastAsia="ru-RU"/>
          </w:rPr>
          <w:t>http://www.adm</w:t>
        </w:r>
        <w:r>
          <w:rPr>
            <w:rStyle w:val="InternetLink"/>
            <w:rFonts w:eastAsia="Times New Roman" w:cs="Arial" w:ascii="Arial" w:hAnsi="Arial"/>
            <w:i/>
            <w:color w:val="603813"/>
            <w:spacing w:val="2"/>
            <w:sz w:val="20"/>
            <w:szCs w:val="20"/>
            <w:u w:val="single"/>
            <w:lang w:val="en-US" w:eastAsia="ru-RU"/>
          </w:rPr>
          <w:t>poyk</w:t>
        </w:r>
        <w:r>
          <w:rPr>
            <w:rStyle w:val="InternetLink"/>
            <w:rFonts w:eastAsia="Times New Roman" w:cs="Arial" w:ascii="Arial" w:hAnsi="Arial"/>
            <w:i/>
            <w:color w:val="603813"/>
            <w:spacing w:val="2"/>
            <w:sz w:val="20"/>
            <w:szCs w:val="20"/>
            <w:u w:val="single"/>
            <w:lang w:eastAsia="ru-RU"/>
          </w:rPr>
          <w:t>.ru/</w:t>
        </w:r>
      </w:hyperlink>
      <w:r>
        <w:rPr>
          <w:rFonts w:eastAsia="Times New Roman" w:cs="Arial" w:ascii="Arial" w:hAnsi="Arial"/>
          <w:i/>
          <w:color w:val="000000"/>
          <w:spacing w:val="2"/>
          <w:sz w:val="20"/>
          <w:szCs w:val="20"/>
          <w:u w:val="single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i/>
          <w:color w:val="000000"/>
          <w:spacing w:val="2"/>
          <w:sz w:val="20"/>
          <w:szCs w:val="20"/>
          <w:u w:val="single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Информационные материалы по теме публичных слушаний представлены на экспозиции по адресу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 xml:space="preserve">: </w:t>
      </w:r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  <w:t xml:space="preserve">м.р-н Нефтеюганский, г.п.Пойковский, пгт.Пойковский, мкр. 4-й, стр.5, каб. 210 (здание Администрации городского поселения Пойковский).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15465</wp:posOffset>
                </wp:positionH>
                <wp:positionV relativeFrom="paragraph">
                  <wp:posOffset>175260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175895</wp:posOffset>
                </wp:positionV>
                <wp:extent cx="1476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Экспозиция открыта с           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 xml:space="preserve">15.04.2024        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по                  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>03.05.202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(дата открытия экспозиции)                                            (дата закрытия экспози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Часы работы: </w:t>
      </w:r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(дата, врем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На выставке проводятся консультации по теме публичных слушаний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  <w:t>специалистами отдела</w:t>
      </w:r>
      <w:r>
        <w:rPr>
          <w:rFonts w:eastAsia="Times New Roman" w:cs="Arial" w:ascii="Arial" w:hAnsi="Arial"/>
          <w:spacing w:val="2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  <w:t>градостроительства и землепользования Администрации гп. Пойковский в кабинете 21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pacing w:val="2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Собрание участников публичных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слушаний состоится          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>02.05.2024 в 18:00 час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29765</wp:posOffset>
                </wp:positionH>
                <wp:positionV relativeFrom="paragraph">
                  <wp:posOffset>13335</wp:posOffset>
                </wp:positionV>
                <wp:extent cx="2219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pacing w:val="2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(дата, врем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по адресу: </w:t>
      </w:r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  <w:t xml:space="preserve">Нефтеюганский район, пгт. Пойковский, микрорайон 4, дом5, (3 этаж-зал заседания Администрации городского поселения  Пойковский) в режиме онлайн трансляции (ссылка на онлайн трансляцию: </w:t>
      </w:r>
      <w:hyperlink r:id="rId10" w:tgtFrame="_blank">
        <w:r>
          <w:rPr>
            <w:rStyle w:val="InternetLink"/>
            <w:rFonts w:eastAsia="Times New Roman" w:cs="Arial" w:ascii="Arial" w:hAnsi="Arial"/>
            <w:i/>
            <w:color w:val="603813"/>
            <w:spacing w:val="2"/>
            <w:sz w:val="20"/>
            <w:szCs w:val="20"/>
            <w:u w:val="single"/>
            <w:lang w:eastAsia="ru-RU"/>
          </w:rPr>
          <w:t>https://vk.com/poykovskij_adm</w:t>
        </w:r>
      </w:hyperlink>
      <w:r>
        <w:rPr>
          <w:rFonts w:eastAsia="Times New Roman" w:cs="Arial" w:ascii="Arial" w:hAnsi="Arial"/>
          <w:i/>
          <w:spacing w:val="2"/>
          <w:sz w:val="20"/>
          <w:szCs w:val="20"/>
          <w:u w:val="single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 xml:space="preserve">Время начала регистрации участников                                   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>17:3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  <w:lang w:eastAsia="ru-RU"/>
        </w:rPr>
      </w:pPr>
      <w:r>
        <w:rPr>
          <w:rFonts w:eastAsia="Arial" w:cs="Arial" w:ascii="Arial" w:hAnsi="Arial"/>
          <w:spacing w:val="2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(не менее чем за 30 мин. до начала собр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правления в течение всего срока проведения публичных слушаний письменных предложений, замечаний организатору (Администрация гп. Пойковск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мера контактных справочных телефонов организатора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8(3463) 21-58-58, 8(3463) 21-58-5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чтовый адрес организатора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628331, ХМАО-Югра, </w:t>
      </w:r>
      <w:r>
        <w:rPr>
          <w:rFonts w:eastAsia="Times New Roman" w:cs="Arial" w:ascii="Arial" w:hAnsi="Arial"/>
          <w:i/>
          <w:spacing w:val="2"/>
          <w:sz w:val="20"/>
          <w:szCs w:val="20"/>
          <w:lang w:eastAsia="ru-RU"/>
        </w:rPr>
        <w:t>м.р-н Нефтеюганский, г.п.Пойковский, пгт.Пойковский, мкр. 4-й, стр.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онный адрес организатора: </w:t>
      </w:r>
      <w:r>
        <w:rPr>
          <w:rFonts w:eastAsia="Times New Roman" w:cs="Arial" w:ascii="Arial" w:hAnsi="Arial"/>
          <w:i/>
          <w:sz w:val="20"/>
          <w:szCs w:val="20"/>
          <w:lang w:val="en-US" w:eastAsia="ru-RU"/>
        </w:rPr>
        <w:t>poykovsky</w:t>
      </w:r>
      <w:hyperlink r:id="rId11"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  <w:lang w:val="en-US" w:eastAsia="ru-RU"/>
          </w:rPr>
          <w:t>admoil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val="en-US" w:eastAsia="ru-RU"/>
          </w:rPr>
          <w:t>gp</w:t>
        </w:r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val="en-US" w:eastAsia="ru-RU"/>
          </w:rPr>
          <w:t>bk</w:t>
        </w:r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i/>
            <w:color w:val="603813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.о. Главы городского поселения                                               </w:t>
        <w:tab/>
        <w:t xml:space="preserve">                                   Т.А. Сафи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2/04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6 (872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2.04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hyperlink" Target="https://pojkovskij-r86.gosweb.gosuslugi.ru/" TargetMode="External"/><Relationship Id="rId6" Type="http://schemas.openxmlformats.org/officeDocument/2006/relationships/hyperlink" Target="https://vk.com/poykovskij_adm" TargetMode="External"/><Relationship Id="rId7" Type="http://schemas.openxmlformats.org/officeDocument/2006/relationships/hyperlink" Target="mailto:poykovsky@admoil.ru" TargetMode="External"/><Relationship Id="rId8" Type="http://schemas.openxmlformats.org/officeDocument/2006/relationships/hyperlink" Target="https://pojkovskij-r86.gosweb.gosuslugi.ru/" TargetMode="External"/><Relationship Id="rId9" Type="http://schemas.openxmlformats.org/officeDocument/2006/relationships/hyperlink" Target="http://www.admpoyk.ru/" TargetMode="External"/><Relationship Id="rId10" Type="http://schemas.openxmlformats.org/officeDocument/2006/relationships/hyperlink" Target="https://vk.com/poykovskij_adm" TargetMode="External"/><Relationship Id="rId11" Type="http://schemas.openxmlformats.org/officeDocument/2006/relationships/hyperlink" Target="mailto:dgiz@admoil.ru" TargetMode="External"/><Relationship Id="rId12" Type="http://schemas.openxmlformats.org/officeDocument/2006/relationships/hyperlink" Target="mailto:gp_a@b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4-08T09:41:00Z</cp:lastPrinted>
  <dcterms:modified xsi:type="dcterms:W3CDTF">2024-04-12T10:09:00Z</dcterms:modified>
  <cp:revision>73</cp:revision>
  <dc:subject/>
  <dc:title/>
</cp:coreProperties>
</file>