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 (87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9.04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 (874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9.04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4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26.10.2020 № 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» (в редакции от 26.02.2024 № 138-п)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4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5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5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Профилактика правонарушений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от 31.10.2016 № 454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б утверждении муниципальной программы «Профилактика правонарушений в городском поселении Пойковский» (в редакции от 26.02.2024 № 141-п)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я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5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6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31.10.2016 № 453-п </w:t>
      </w:r>
      <w:r>
        <w:rPr>
          <w:rFonts w:cs="Arial" w:ascii="Arial" w:hAnsi="Arial"/>
          <w:b/>
          <w:sz w:val="20"/>
          <w:szCs w:val="20"/>
        </w:rPr>
        <w:t>«Об утверждении муниципальной программы «</w:t>
      </w:r>
      <w:r>
        <w:rPr>
          <w:rFonts w:cs="Arial" w:ascii="Arial" w:hAnsi="Arial"/>
          <w:b/>
          <w:bCs/>
          <w:sz w:val="20"/>
          <w:szCs w:val="20"/>
        </w:rPr>
        <w:t>Совершенствование муниципального управления</w:t>
      </w:r>
      <w:r>
        <w:rPr>
          <w:rFonts w:cs="Arial" w:ascii="Arial" w:hAnsi="Arial"/>
          <w:b/>
          <w:sz w:val="20"/>
          <w:szCs w:val="20"/>
        </w:rPr>
        <w:t xml:space="preserve"> в городском поселении Пойковский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53-п «Об утверждении муниципальной программ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вершенствование муниципального упр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городском поселении Пойковский» (в редакции от 26.02.2024 № 142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6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7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Управление имуществом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03.2022 № 181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47-п «Об утверждении муниципальной программы «Управление имуществом в городском поселении Пойковский» (в редакции, от 26.02.2024 № 146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Звереву Г.Р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7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Управление муниципальными финансами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Администрации городского поселения Пойковский от 31.10.2016 № 444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Об утверждении муниципальной программы «Управление муниципальными финансами в городском поселении Пойковский» (в редакции от 26.02.2024 № 148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8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299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b/>
          <w:spacing w:val="-2"/>
          <w:sz w:val="20"/>
          <w:szCs w:val="20"/>
        </w:rPr>
        <w:t xml:space="preserve">31.10.2016 № 450-п </w:t>
      </w:r>
      <w:r>
        <w:rPr>
          <w:rFonts w:cs="Arial" w:ascii="Arial" w:hAnsi="Arial"/>
          <w:b/>
          <w:sz w:val="20"/>
          <w:szCs w:val="20"/>
        </w:rPr>
        <w:t xml:space="preserve">«Об утверждении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Комфортное проживание в городском поселении Пойковский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 Внести изменения в постановление Администрации городского поселения Пойковский от 31.10.2016 № 450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Комфортное проживание в городском поселении Пойковский» (в редакции от 26.02.2024 № 144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 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299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300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31.10.2018 № 753-п </w:t>
      </w:r>
      <w:r>
        <w:rPr>
          <w:rFonts w:cs="Arial" w:ascii="Arial" w:hAnsi="Arial"/>
          <w:b/>
          <w:sz w:val="20"/>
          <w:szCs w:val="20"/>
        </w:rPr>
        <w:t>«Об утверждении муниципальной программы «Реализация социально-значимых проектов на территории городского поселения Пойковский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8 № 753-п «Об утверждении муниципальной программы «Реализация социально-значимых проектов на территории городского поселения Пойковский» (в редакции от 26.02.2024 № 136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300-п опубликовано на официальном сайте Администрации городского поселения Пойковский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30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3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Доступная среда городского поселения Пойковский»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14.03.2024 № 197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8.10.2023               № 840-п «Об утверждении перечня муниципальных программ городского поселения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от 26.10.2020 № 623-п «Об утверждении муниципальной программы «Доступная среда городского поселения Пойковский» (в редакции от 26.02.2024 № 139-п), изложив приложение к постановлению в новой редакции, согласно приложению,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301-п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4.2024 № 302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26.10.2020 № 625-п </w:t>
      </w:r>
      <w:r>
        <w:rPr>
          <w:rFonts w:cs="Arial" w:ascii="Arial" w:hAnsi="Arial"/>
          <w:b/>
          <w:sz w:val="20"/>
          <w:szCs w:val="20"/>
        </w:rPr>
        <w:t>«Об утверждении муниципальной программы городского поселения Пойковский «Управление земельными ресурсами в городском поселении Пойковский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риложение к постановлению Администрации городского поселения Пойковский от 26.10.2020 № 625-п «Об утверждении муниципальной программы городского поселения Пойковский «Управление земельными ресурсами в городском поселении Пойковский» (в редакции № 137-п от 26.02.2024)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головке постановления слова «на 2021-2024 годы и на период до 2030 года» исключить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1 постановляющей части слова «на 2021-2024 годы и на период до 2030 года» исключить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6.04.2024 № 302-п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9.04.2024 № 309-п «</w:t>
      </w:r>
      <w:r>
        <w:rPr>
          <w:rFonts w:cs="Arial" w:ascii="Arial" w:hAnsi="Arial"/>
          <w:b/>
          <w:spacing w:val="-2"/>
          <w:sz w:val="20"/>
          <w:szCs w:val="20"/>
        </w:rPr>
        <w:t>О внесении изменений в постановление Администрации городского поселения Пойковский от 19.07.2018 № 490-п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Федеральными законами от 06.10.2003  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rFonts w:cs="Arial" w:ascii="Arial" w:hAnsi="Arial"/>
          <w:color w:val="000000"/>
          <w:sz w:val="20"/>
          <w:szCs w:val="20"/>
        </w:rPr>
        <w:t xml:space="preserve">подпунктом 5.6.2. пункта 5 постановления Правительства Ханты-Мансийского автономного округа-Югры от 14.04.2012 №137-п «О региональной службе по тарифам Ханты-Мансийского автономного округа-Югры» </w:t>
      </w: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и с действующим законодательством Российской Федераци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ConsPlusNormal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</w:t>
      </w:r>
      <w:r>
        <w:rPr>
          <w:rFonts w:cs="Arial" w:ascii="Arial" w:hAnsi="Arial"/>
          <w:spacing w:val="-2"/>
          <w:sz w:val="20"/>
          <w:szCs w:val="20"/>
        </w:rPr>
        <w:t>в постановление Администрации городского поселения Пойковский от 19.07.2018 № 490-п (в редакции от 17.04.2019 № 265-п, от 09.04.2020 № 151-п, от 16.04.2021 № 181-п, от 24.04.2023 № 313-п; от 10.05.2023 № 359-п) «</w:t>
      </w:r>
      <w:r>
        <w:rPr>
          <w:rFonts w:cs="Arial" w:ascii="Arial" w:hAnsi="Arial"/>
          <w:bCs/>
          <w:sz w:val="20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№ 1 и приложение № 2 изложить в новой редакции, согласно приложению № 1 и приложению № 2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 Контроль за выполнением постановления возложить на заместителя Главы городского поселения В.А. Вдов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9.04.2024 № 309-п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Совета депутатов </w:t>
      </w:r>
    </w:p>
    <w:p>
      <w:pPr>
        <w:pStyle w:val="Style4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3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 исполнении бюджета городского поселения Пойковский за 2023 год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ё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рассмотрев информацию об исполнении бюджета городского поселения за 2023 год, с учетом результата публичных слушаний от 15.04.2024, Совет депутатов городского поселения Пойковск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CC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отчет об исполнении бюджета муниципального образования городское поселение Пойковский за 2023 год по доходам в сумме 575 124 029,10 рублей, по расходам в сумме 549 667 240,52 рублей с профицитом в сумме 25 456 788,58 рублей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 доходов бюджета городского поселения Пойковский по кодам классификации доходов бюджета за 2023 год,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расходов бюджета по ведомственной структуре расходов бюджета городского поселения Пойковский за 2023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 расходов бюджета по разделам и подразделам классификации расходов бюджета городского поселения Пойковский за 2023 год,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4. источников финансирования дефицита бюджета городского поселения Пойковский по кодам классификации источников финансирования дефицитов бюджетов за 2023 год,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9.04.2024 № 73 опубликовано на официальном сайте Администрации городского поселения Пойковский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4 «О внесении изменений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ва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в приложение № 2 к Порядку предоставления гарантий лицам, замещающим муниципальные должности на постоянной основе приложения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16.02.2024 № 62) следующие измен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290" w:hanging="581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ункте 5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320" w:hanging="611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ункты 5.1.2, 5.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«5.1.2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При этом подтверждающими документами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проезде воздушным транспортом – распечатка электро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2) 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5.1.3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900" w:hanging="191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2. подпункт 5.4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«5.4.1. Лицу, замещающему муниципальную должность на постоянной основе, на основании его заявления возмещаются расх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по оплате стоимости провоза ручной клади и багажа, в том числе сверх установленной н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720" w:hanging="153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по предварительному выбору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720" w:hanging="153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по уплате за пользование курортной инфраструктурой (курортный сбор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понесенные в связи с ранним заездом и (или) поздним выездом из гостиницы (либо почасовая оплата до или после расчетного часа), в связи со временем прибытия в место командирования и (или) от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56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720" w:hanging="153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понесенные в связи с обменом валю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- на оплату услуг специалиста-переводчика при переводе оправдательных документов, подтверждающих произведенны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 подпункт 9.1 пункта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</w:tabs>
        <w:autoSpaceDE w:val="false"/>
        <w:spacing w:lineRule="auto" w:line="240" w:before="0" w:after="0"/>
        <w:ind w:firstLine="57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«9.1. В случае проезда лица, замещающего муниципальную должность на постоянной основе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 на постоянной основе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озмещение расходов, связанных с использованием лицом, замещающим муниципальную должность на постоянной основе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При отсутствии в правовых актах Министерства транспорта Российской Федерации сведений о нормах расхода топлива, принадлежащего лицу, замещающему муниципальную должность на постоянной основе,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</w:t>
      </w:r>
      <w:bookmarkStart w:id="0" w:name="_Hlk158823880"/>
      <w:r>
        <w:rPr>
          <w:rFonts w:eastAsia="Times New Roman" w:cs="Arial" w:ascii="Arial" w:hAnsi="Arial"/>
          <w:sz w:val="20"/>
          <w:szCs w:val="20"/>
          <w:lang w:eastAsia="ru-RU"/>
        </w:rPr>
        <w:t xml:space="preserve">лица, замещающего муниципальную должность на постоянной основе </w:t>
      </w:r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по следующим параметрам: модель, марка транспортного средства лица, замещающего муниципальную должность на постоянной основе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лица, замещающего муниципальную должность на постоянной основе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ые расходы, связанные с эксплуатацией личного транспорта, не возмещ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5 «О внесении изменений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№ 113-оз «Об отдельных вопросах муниципальной службы в Ханты-Мансийском автономном округе – Югре»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становлением Правительства Российской Федерации от 13.10.2008 № 749 «Об особенностях направления работников в служебные командировки»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тавом муниципального образования городское поселение Пойковский, 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в приложение № 1 к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Положению о размере, порядке и условиях предоставления гарантий муниципальным служащим органов местного самоуправления городского поселения Пойковский приложения 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16.02.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2024 № 63) следующие измен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 пункте 4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 подпункте 4.1 после слов «включают расходы по проезду транспортом общего пользования» дополнить словами «(кроме индивидуального такси)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дпункты 4.1.2, 4.1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«4.1.2. 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При этом подтверждающими документам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2) 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4.1.3. 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1.1.3. подпункт 4.4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«4.4.1. Муниципальному служащему на основании его заявления возмещаются расход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 оплате стоимости провоза ручной клади и багажа, в том числе сверх установленной норм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 оплате за пользование курортной инфраструктурой (курортный сбор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несенные в связи с обменом валю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одпункт 8.1 пункта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«8.1. 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представителю нанимателя (работодателю)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озмещение расходов, связанных с использованием муниципальным служащи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ри отсутствии в правовых актах Министерства транспорта Российской Федерации сведений о нормах расхода топлива, принадлежащего муниципальному служащем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муниципального служащего по следующим параметрам: модель, марка транспортного средства муниципального служащего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муниципального служащего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Иные расходы, связанные с эксплуатацией личного транспорта, не возмещаютс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6 «О внесении изменений в решение Совета депутатов городского поселения Пойковский от 26.09.2014 № 78 «</w:t>
      </w:r>
      <w:r>
        <w:rPr>
          <w:rFonts w:cs="Arial" w:ascii="Arial" w:hAnsi="Arial"/>
          <w:b/>
          <w:bCs/>
          <w:sz w:val="20"/>
          <w:szCs w:val="20"/>
        </w:rPr>
        <w:t>Об установлении земельного налога на территории муниципального образования городское поселение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Headertext1"/>
        <w:spacing w:before="28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городского поселения Пойковск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29.09.2023 № 13) в следующем порядке:</w:t>
      </w:r>
    </w:p>
    <w:p>
      <w:pPr>
        <w:pStyle w:val="Style41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9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3 пункта 1 приложения № 2 к реш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- 0,3%;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на официальном сайте </w:t>
      </w:r>
      <w:r>
        <w:rPr>
          <w:rFonts w:cs="Arial" w:ascii="Arial" w:hAnsi="Arial"/>
          <w:sz w:val="20"/>
          <w:szCs w:val="20"/>
        </w:rPr>
        <w:t>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3. Настоящее решение вступает в силу после истечения одного месяца со дня его официального опубликования и не ранее 01.01.2025 года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  <w:highlight w:val="yellow"/>
          <w:lang w:val="ru-RU"/>
        </w:rPr>
      </w:pPr>
      <w:r>
        <w:rPr>
          <w:rFonts w:cs="Arial" w:ascii="Arial" w:hAnsi="Arial"/>
          <w:bCs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7 «</w:t>
      </w:r>
      <w:r>
        <w:rPr>
          <w:rFonts w:cs="Arial" w:ascii="Arial" w:hAnsi="Arial"/>
          <w:b/>
          <w:sz w:val="20"/>
          <w:szCs w:val="20"/>
          <w:lang w:eastAsia="ar-SA"/>
        </w:rPr>
        <w:t>О внесении изменений в решение Совета депутатов городского поселения Пойковский от 21.02.2020 № 103 «Об утверждении Положения о порядке управления и распоряжения муниципальным жилищным фондом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Федеральным законом № 210-ФЗ от 27.07.2010 «Об организации предоставления государственных и муниципальных услуг», законом Ханты-Мансийского автономного округа-Югра № 19-оз от 21.03.2024 «О внесении изменений в статью 15 Закона Ханты-Мансийского автономного округа-Югры «О регулировании отдельных жилищных отношений в Ханты-Мансийском автономном округе-Югре», Уставом городского поселения Пойковский, Совет депутатов городского  поселения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rFonts w:cs="Arial" w:ascii="Arial" w:hAnsi="Arial"/>
          <w:sz w:val="20"/>
          <w:szCs w:val="20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риложении к решению абзац 6 подпункта 4.2.1. пункта 4.2. главы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путем совершения действий и гражданско-правовых сделок, в том числе продажи, дарения или отчуждения иным способом жилого помещения, принадлежащего им на праве частной собственности, в течение п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</w:t>
      </w:r>
      <w:r>
        <w:rPr>
          <w:rFonts w:cs="Arial" w:ascii="Arial" w:hAnsi="Arial"/>
          <w:bCs/>
          <w:color w:val="000000"/>
          <w:sz w:val="20"/>
          <w:szCs w:val="20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В приложении к решению абзац 5 пункта 4.4.1. раздела 4.4 главы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-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Настоящее решение подлежит официальному опубликованию (обнародованию) в информационном бюллетене «Пойковский вестник» и вступает в силу со дня его официального опубликования (обнародования) в информационном бюллетене «Пойковский вестник»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6"/>
          <w:szCs w:val="26"/>
          <w:lang w:val="ru-RU"/>
        </w:rPr>
      </w:pPr>
      <w:r>
        <w:rPr>
          <w:rFonts w:cs="Arial" w:ascii="Arial" w:hAnsi="Arial"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8 «</w:t>
      </w:r>
      <w:r>
        <w:rPr>
          <w:rFonts w:cs="Arial" w:ascii="Arial" w:hAnsi="Arial"/>
          <w:b/>
          <w:sz w:val="20"/>
          <w:szCs w:val="20"/>
          <w:lang w:eastAsia="ar-SA"/>
        </w:rPr>
        <w:t>О внесении изменений в некоторые решения Совета депутатов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оответствии с Федеральным законом от 1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 в целях реализации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, Совет депутатов городского поселения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40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ризнать утратившими силу следующие решения Совета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т 23.08.2019 № 64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 xml:space="preserve">- 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от 29.11.2019 № 84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«О внесении изменений в решение Совета депутатов городского поселения Пойковский от 23.08.2019 № 64 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17.07.2020 № 12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25.09.2020 № 13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23.04.2021 № 1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23.12.2022 № 3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16.01.2023 № 31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79 «О внесении изменений в решение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 в муниципальном образовании городское поселение Пойковский»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bookmarkStart w:id="1" w:name="_Hlk141868238"/>
      <w:r>
        <w:rPr>
          <w:rFonts w:cs="Arial" w:ascii="Arial" w:hAnsi="Arial"/>
          <w:sz w:val="20"/>
          <w:szCs w:val="20"/>
        </w:rPr>
        <w:t xml:space="preserve">Федеральными законами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от 15.12.2001 № 166-ФЗ</w:t>
        </w:r>
      </w:hyperlink>
      <w:r>
        <w:rPr>
          <w:rFonts w:cs="Arial" w:ascii="Arial" w:hAnsi="Arial"/>
          <w:sz w:val="20"/>
          <w:szCs w:val="20"/>
        </w:rPr>
        <w:t xml:space="preserve"> «О государственном пенсионном обеспечении в Российской Федерации», Законами Ханты-Мансийского автономного округа-Югры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от 31.12.2004 № 97-оз</w:t>
        </w:r>
      </w:hyperlink>
      <w:r>
        <w:rPr>
          <w:rFonts w:cs="Arial" w:ascii="Arial" w:hAnsi="Arial"/>
          <w:sz w:val="20"/>
          <w:szCs w:val="20"/>
        </w:rPr>
        <w:t xml:space="preserve">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</w:t>
      </w:r>
      <w:bookmarkEnd w:id="1"/>
      <w:r>
        <w:rPr>
          <w:rFonts w:cs="Arial" w:ascii="Arial" w:hAnsi="Arial"/>
          <w:sz w:val="20"/>
          <w:szCs w:val="20"/>
        </w:rPr>
        <w:t xml:space="preserve">, постановлением Правительства ХМАО-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образования городское поселение Пойковский, в целях приведения муниципального правового акта в соответствие с действующим законодательством, </w:t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 Внести в приложение к решению Совета депутатов городского поселения Пойковский от 17.02.2023 № 331 «О Порядке назначения, перерасчета и выплаты пенсии за выслугу лет лицам, замещавшим должности муниципальной службы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униципальном образовании городское поселение Пойковский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.1. в раздел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1.  пункт 2.4 изложить в следующей редакции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4. Пенсия за выслугу лет не выплачивается в период прохождения государственной службы Российской Федерации, государственной гражданской службы субъекта Российской Федерации, в том числе Ханты-Мансийского автономного округа-Югры, муниципальной службы, в том числе в муниципальном образовании городское поселение Пойковский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-Югры, муниципальной должности, в том числе городского поселения Пойковский, замещаемой на постоянной основ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оследующем увольнении с указанных служб или освобождении от указанных должностей выплата пенсии за выслугу лет возобновляется со дня, следующего за днем увольнения с указанных служб или освобождения от указанных должностей гражданина, обратившимся с заявлением о ее возобновлении.»;</w:t>
      </w:r>
    </w:p>
    <w:p>
      <w:pPr>
        <w:pStyle w:val="Style4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убликованию (обнародованию) в</w:t>
      </w:r>
      <w:r>
        <w:rPr>
          <w:rFonts w:cs="Arial" w:ascii="Arial" w:hAnsi="Arial"/>
          <w:sz w:val="20"/>
          <w:szCs w:val="20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Style41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0"/>
          <w:szCs w:val="20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убликования (обнародования)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80 «О внесении изменений в решение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В соответствии с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образования городское поселение Пойковский, в целях приведения муниципаль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 Внести в приложение к решению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.1. в раздел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1. </w:t>
      </w:r>
      <w:r>
        <w:rPr>
          <w:rFonts w:cs="Arial" w:ascii="Arial" w:hAnsi="Arial"/>
          <w:sz w:val="20"/>
          <w:szCs w:val="20"/>
          <w:lang w:eastAsia="zh-CN"/>
        </w:rPr>
        <w:t>абзац второй пункта 1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«Минимальный размер пенсии за выслугу лет устанавливается в размере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величины прожиточного минимума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пенсионера в Ханты-Мансийском автономном округе – Югре, определенной Правительством Ханты-Мансийского автономного округа – Югры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2. пункт 14 изложить в следующей редакции: </w:t>
      </w:r>
    </w:p>
    <w:p>
      <w:pPr>
        <w:pStyle w:val="Style4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.  В целях исполнения настоящего раздела месячное денежное содержание состоит из:</w:t>
      </w:r>
    </w:p>
    <w:p>
      <w:pPr>
        <w:pStyle w:val="Style4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ежемесячного денежного вознаграждения;</w:t>
      </w:r>
    </w:p>
    <w:p>
      <w:pPr>
        <w:pStyle w:val="Style47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жемесячного денежного поощрения (2,8 ежемесячного денежного вознаграждения);</w:t>
      </w:r>
    </w:p>
    <w:p>
      <w:pPr>
        <w:pStyle w:val="Style4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йонного коэффициента за работу в районах Крайнего Севера и приравненных к ним местностях;</w:t>
      </w:r>
    </w:p>
    <w:p>
      <w:pPr>
        <w:pStyle w:val="Style4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ежемесячной процентной надбавки за работу в районах Крайнего Севера и приравненных к ним местностях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.2. в разделе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2.1. </w:t>
      </w:r>
      <w:r>
        <w:rPr>
          <w:rFonts w:cs="Arial" w:ascii="Arial" w:hAnsi="Arial"/>
          <w:sz w:val="20"/>
          <w:szCs w:val="20"/>
          <w:lang w:eastAsia="zh-CN"/>
        </w:rPr>
        <w:t>пункт 36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«С целью своевременной выплаты (приостановки выплаты) пенсии </w:t>
        <w:br/>
        <w:t>за выслугу лет Уполномоченный орган по обеспечению организации работы Комиссии до 10-го числа каждого месяца запрашивает в системе межведомственного взаимодействия сведения о трудовой деятельности лиц, указанных в настоящем пункте, от Фонда пенсионного и социального страхования Российской Федерации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2.2. пункты 44 - 46 признать утратившими си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2.3. приложение 3 к Порядку назначения, перерасчёта и выплаты пенсии за выслугу лет лицам, замещавшим муниципальные должности </w:t>
        <w:br/>
        <w:t>в муниципальном образовании городское поселение Пойковский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2.4.</w:t>
        <w:tab/>
        <w:t xml:space="preserve">приложение 5 к Порядку назначения, перерасчёта и выплаты пенсии за выслугу лет лицам, замещавшим муниципальные должности </w:t>
        <w:br/>
        <w:t>в муниципальном образовании городское поселение Пойковский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. Минимальный размер пенсии за выслугу лет, установленный абзацем вторым пункта 11 раздела II приложения к решению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, с учетом изменений, внесенных в них настоящим решением, применяется к лицам, замещавшим муниципальные должности, которым пенсия за выслугу лет назначена до 1 января 2024 года, </w:t>
        <w:br/>
        <w:t xml:space="preserve">за исключением лиц, указанных в </w:t>
      </w:r>
      <w:hyperlink w:anchor="Par1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абзаце первом пункта 3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</w:t>
        <w:tab/>
        <w:t xml:space="preserve">Лицам, замещавшим должности муниципальной службы Ханты-Мансийского автономного округа – Югры, находящихся на государственной службе, муниципальной службе, муниципальной должности, замещаемой на постоянной основе по состоянию на 1 января 2024 года, назначенная пенсия за выслугу лет выплачивается в размере, установленном решением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</w:t>
        <w:br/>
        <w:t>в муниципальном образовании городское поселение Пойковский», без учета изменений, внесенных в них настоящим реш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 последующем увольнении с государственной службы, муниципальной службы, муниципальной должности, замещаемой на постоянной основе пенсия за выслугу лет вышеуказанным лицам выплачивается на основании заявления в размере, установленном абзацем вторым пункта 11 раздела II приложения к решением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</w:t>
        <w:br/>
        <w:t>в муниципальном образовании городское поселение Пойковский», с учетом изменений, внесенных в них настоящим решением.</w:t>
      </w:r>
    </w:p>
    <w:p>
      <w:pPr>
        <w:pStyle w:val="Style47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убликованию (обнародованию) в</w:t>
      </w:r>
      <w:r>
        <w:rPr>
          <w:rFonts w:cs="Arial" w:ascii="Arial" w:hAnsi="Arial"/>
          <w:sz w:val="20"/>
          <w:szCs w:val="20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Style4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0"/>
          <w:szCs w:val="20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опубликования (обнародования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Решению от 19.04.2024 № 80 опубликовано на официальном сайте Администрации городского поселения Пойковский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овета депутатов городского поселения Пойковский от 19.04.2024 № 82 «О внесении изменений в решение Совета депутатов городского поселения Пойковский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9.09.2023 № 15) следующие изменени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ункт 5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5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каз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й антимонопольной службы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 городского поселения Пойковский А.А. Аба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лючение по результатам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проекту решения Совета депутатов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«Об исполнении бюджета городского поселения Пойковский за 2023 год»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Администрации городского поселения Пойковский состоялись публичные слушания по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у решения Совета депутатов городского поселения Пойковский «Об исполнении бюджета городского поселения Пойковский за 2023 год».  Участие в них приняли депутаты Совета поселения, специалисты Администрации гп.Пойковский, подведомственных учреждений, жители и организ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рганизована онлайн-трансляция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редством прямого эфира на официальном сайте гп.Пойковский в разделе Публичные слушания, ссылка https://pojkovskij-r86.gosweb.gosuslugi.ru/glavnoe/publichnye-slushaniya/, а также на официальной странице Администрации гп.Пойковский в социальной сети в ВКонтакте, ссылка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https://vk.com/poykovskij_ad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та проведения: 15.04.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проведения: Зал заседаний, каб.303, МУ «Администрация городского поселения Пойковский», расположенный по адресу пгт.Пойковский, микрорайон 4, дом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Количество зарегистрированных: 48 человек (с учетом 620 чел. принявших участие посредством просмотра онлайн-трансляц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Замечания и предложени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судив проект решения Совета депутатов городского поселения Пойковский «Об исполнении бюджета городского поселения Пойковский за 2023 год», участник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Одобрить проект решения Совета депутатов городского поселения Пойковский «Об исполнении бюджета городского поселения Пойковский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екомендовать Администрации городского поселения Пойковский направить одобренный участниками публичных слушаний проект решения Совета депутатов городского поселения Пойковский «Об исполнении бюджета городского поселения Пойковский за 2023 год» в Совет депутатов городского поселения Пойковский для рассмотрения, по суще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Рекомендовать Совету депутатов городского поселения Пойковский утвердить проект решения Совета депутатов городского поселения Пойковский «Об исполнении бюджета городского поселения Пойковский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Результат публичных слушаний подлежит опубликованию (обнародованию) в информационном бюллетене Пойковский вестник» и на официальном сайте городского поселения Пойковский не позднее 10 дней со дня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публичных слушания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городского поселения Пойковский                                                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екретарь публичных слушаний                                                                                                                         Т.А.С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9/04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8 (874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9.04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1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1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https://pojkovskij-r86.gosweb.gosuslugi.ru/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pojkovskij-r86.gosweb.gosuslugi.ru/" TargetMode="External"/><Relationship Id="rId16" Type="http://schemas.openxmlformats.org/officeDocument/2006/relationships/hyperlink" Target="kodeks://link/d?nd=559592483" TargetMode="External"/><Relationship Id="rId17" Type="http://schemas.openxmlformats.org/officeDocument/2006/relationships/hyperlink" Target="kodeks://link/d?nd=568253393" TargetMode="External"/><Relationship Id="rId18" Type="http://schemas.openxmlformats.org/officeDocument/2006/relationships/hyperlink" Target="kodeks://link/d?nd=568256982" TargetMode="External"/><Relationship Id="rId19" Type="http://schemas.openxmlformats.org/officeDocument/2006/relationships/hyperlink" Target="kodeks://link/d?nd=568270054" TargetMode="External"/><Relationship Id="rId20" Type="http://schemas.openxmlformats.org/officeDocument/2006/relationships/hyperlink" Target="kodeks://link/d?nd=1300887870" TargetMode="External"/><Relationship Id="rId21" Type="http://schemas.openxmlformats.org/officeDocument/2006/relationships/hyperlink" Target="kodeks://link/d?nd=1300888012" TargetMode="External"/><Relationship Id="rId22" Type="http://schemas.openxmlformats.org/officeDocument/2006/relationships/hyperlink" Target="http://nla-service.minjust.ru:8080/rnla-links/ws/content/act/e262a5de-c87f-42b7-a120-7dcf949d8830.html" TargetMode="External"/><Relationship Id="rId23" Type="http://schemas.openxmlformats.org/officeDocument/2006/relationships/hyperlink" Target="http://nla-service.minjust.ru:8080/rnla-links/ws/content/act/a92e0bb4-a084-465e-a85e-52a18135d18d.html" TargetMode="External"/><Relationship Id="rId24" Type="http://schemas.openxmlformats.org/officeDocument/2006/relationships/hyperlink" Target="http://xmkmain2:8080/content/act/d712594f-0579-4a31-b5b7-0a4a051c81d4.doc" TargetMode="External"/><Relationship Id="rId25" Type="http://schemas.openxmlformats.org/officeDocument/2006/relationships/hyperlink" Target="http://xmkmain2:8080/content/act/d712594f-0579-4a31-b5b7-0a4a051c81d4.doc" TargetMode="External"/><Relationship Id="rId26" Type="http://schemas.openxmlformats.org/officeDocument/2006/relationships/hyperlink" Target="consultantplus://offline/ref=EE4A6DAEAC665100985AC76B8AB97FADECF5CB962A327DA47C75F2E9667DCD995D845A674097C8268E5BD25EBE13B139iEwAJ" TargetMode="External"/><Relationship Id="rId27" Type="http://schemas.openxmlformats.org/officeDocument/2006/relationships/hyperlink" Target="https://pojkovskij-r86.gosweb.gosuslugi.ru/" TargetMode="External"/><Relationship Id="rId28" Type="http://schemas.openxmlformats.org/officeDocument/2006/relationships/hyperlink" Target="consultantplus://offline/ref=8EF9D33B18669136880DDF3088CC351EC15611AED4F6267A9E3FF09F4AO4XEJ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vk.com/poykovskij_ad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4-08T09:41:00Z</cp:lastPrinted>
  <dcterms:modified xsi:type="dcterms:W3CDTF">2024-04-22T05:33:00Z</dcterms:modified>
  <cp:revision>86</cp:revision>
  <dc:subject/>
  <dc:title/>
</cp:coreProperties>
</file>