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margin">
              <wp:posOffset>-251460</wp:posOffset>
            </wp:positionH>
            <wp:positionV relativeFrom="margin">
              <wp:posOffset>220345</wp:posOffset>
            </wp:positionV>
            <wp:extent cx="7335520" cy="2808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1">
                <wp:simplePos x="0" y="0"/>
                <wp:positionH relativeFrom="column">
                  <wp:posOffset>1767840</wp:posOffset>
                </wp:positionH>
                <wp:positionV relativeFrom="paragraph">
                  <wp:posOffset>1845945</wp:posOffset>
                </wp:positionV>
                <wp:extent cx="1819275" cy="59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8 (894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                                                                 от 23.08.2024 год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46.5pt;mso-wrap-distance-left:9.05pt;mso-wrap-distance-right:9.05pt;mso-wrap-distance-top:3.6pt;mso-wrap-distance-bottom:3.6pt;margin-top:14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8 (894)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                                                                  от 23.08.2024 год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униципальные правовые акты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4"/>
          <w:szCs w:val="34"/>
        </w:rPr>
        <w:t xml:space="preserve">городского поселения Пойковский </w:t>
      </w:r>
    </w:p>
    <w:p>
      <w:pPr>
        <w:pStyle w:val="Style47"/>
        <w:ind w:left="-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7571740" cy="5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 Администрации городского поселения Пойковский от 22.08.2024 №609-п «О подготовке проекта планировки и проекта межевания территории линейного объекта «Лыжероллерная трасса городского поселения Пойковский».</w:t>
      </w:r>
    </w:p>
    <w:p>
      <w:pPr>
        <w:pStyle w:val="Normal"/>
        <w:spacing w:lineRule="auto" w:line="240" w:before="0" w:after="0"/>
        <w:ind w:firstLine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постановлением Администрации городского поселения Пойковский от 20.10.2022 № 652-п «Об утверждении административного регламента предоставления муниципальной услуги «Подготовка и утверждение документации по планировке территори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дготовить проект планировки и проект межевания территории линейного объекта «Лыжероллерная трасса городского поселения Пойков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техническое задание на разработку документации по планировке территории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.о. Главы городского поселения А.В. Митюкляева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Приложение к Постановлению Администрации от 22.08.2024 № 609-п опубликовано на официальном сайте Администрации городского поселения Пойковский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</w:rPr>
          <w:t>https://pojkovskij-r86.gosweb.gosuslugi.ru/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4"/>
          <w:szCs w:val="34"/>
          <w:lang w:eastAsia="ru-RU"/>
        </w:rPr>
      </w:pPr>
      <w:r>
        <w:rPr>
          <w:rFonts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240" w:before="75" w:after="75"/>
        <w:ind w:left="-567" w:hanging="0"/>
        <w:jc w:val="center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b/>
          <w:sz w:val="34"/>
          <w:szCs w:val="34"/>
          <w:lang w:val="en-US" w:eastAsia="en-US"/>
        </w:rPr>
        <w:drawing>
          <wp:inline distT="0" distB="0" distL="0" distR="0">
            <wp:extent cx="9674860" cy="73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33" r="-5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486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 к протоколу № 33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седания комиссии по организации и провед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лектронных аукционов по продаже земельных участков ил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укционов на право заключения договоров </w:t>
      </w:r>
    </w:p>
    <w:p>
      <w:pPr>
        <w:pStyle w:val="Normal"/>
        <w:numPr>
          <w:ilvl w:val="0"/>
          <w:numId w:val="0"/>
        </w:numPr>
        <w:spacing w:lineRule="auto" w:line="240" w:before="75" w:after="75"/>
        <w:contextualSpacing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ренды земельных участков от 23.08.2024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ПРОВЕДЕНИИ ЭЛЕКТРОННОГО АУКЦИОНА, ОТКРЫТОГО ПО СОСТАВУ УЧАСТНИКОВ, НА ПРАВО ЗАКЛЮЧЕНИЯ ДОГОВОРА АРЕНДЫ ЗЕМЕЛЬНОГО УЧАСТКА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25 сентября 2024 года)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дминистрация городского поселения Пойковский проводит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электронны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аукцион</w:t>
      </w:r>
      <w:r>
        <w:rPr>
          <w:rFonts w:eastAsia="Times New Roman" w:cs="Arial" w:ascii="Arial" w:hAnsi="Arial"/>
          <w:sz w:val="20"/>
          <w:szCs w:val="20"/>
          <w:lang w:eastAsia="ru-RU"/>
        </w:rPr>
        <w:t>, открытый по составу участников, на право заключения договоров аренды земельных участков, который состои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25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> начал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в 12.00 час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местного времени. 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аукцион выставляется право заключения договора аренды земельного участк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чальная цена предмета электронного аукциона, открытого по составу участников, на право заключения договоров аренды земельных участков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</w:t>
      </w:r>
    </w:p>
    <w:p>
      <w:pPr>
        <w:pStyle w:val="Normal"/>
        <w:ind w:right="-108" w:hanging="114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тор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Администрация городского поселения Пойковски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осмотра земельных участков</w:t>
      </w:r>
      <w:r>
        <w:rPr>
          <w:rFonts w:eastAsia="Times New Roman" w:cs="Arial" w:ascii="Arial" w:hAnsi="Arial"/>
          <w:sz w:val="20"/>
          <w:szCs w:val="20"/>
          <w:lang w:eastAsia="ru-RU"/>
        </w:rPr>
        <w:t>: осмотр земельных участков осуществляется заявителями самостоятельно с даты опубликования извещения                о проведении электронного аукциона в любое врем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ки с прилагаемыми документами на участие в аукционе принимаются со дня опубликования извещения о проведении аукциона по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 xml:space="preserve">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включительно, 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рядок приема заявок на участие в электронном аукционе, а также перечень прилагаемых документов: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участия в электронном аукционе заявители представляют следующие документы: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</w:t>
      </w:r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надлежащим образом, заверенный перевод на русский язык документов                            о государственной регистрации юридического лица в соответствии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имеет право отозвать принятую организатором аукциона заявку       на участие в аукционе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, уведомив об этом в письменной форме организатора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роки, порядок внесения участниками электронного </w:t>
        <w:tab/>
        <w:t>аукциона задатка и его возвра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 для участия в аукционе перечисляе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не позднее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на следующие банковские реквизиты оператора электронной площадки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чет 40702810300020038047, ПАО «Сбербанк России» г. Москва АО «Сбербанк АСТ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азначение платежа: задаток для участия в электронном аукционе на право заключения договора аренды земельного участка (лот № 1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пунктами 13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14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0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5 статьи 39.12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Актуальная информация размещена в открытом доступе торговой секции Приватизация, аренда и продажа прав в разделе Информация по ТС, подразделе Тарифы на странице https://utp.sberbank-ast.ru/AP/NBT/Tariff/0/0/0/0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Возврат задатков производится в следующих случаях: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в аукционе до дня окончания срока приема заявок, возврат задатка осуществляется      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  в аукционе позднее дня окончания срока приема заявок, возврат задатка осуществляется в течение трех рабочих дней со дня подписания протокола                    о результатах аукциона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не допущен к участию в аукционе, возврат задатка осуществляется   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                  об отказе в проведении аукциона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ганизатор аукциона вправе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                           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                  об отказе в проведении аукциона обязан известить участников аукциона об отказе                в проведении аукциона и возвратить его участникам внесенные задатки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принятия решения об отказе в проведении электронного аукциона: </w:t>
      </w:r>
      <w:r>
        <w:rPr>
          <w:rFonts w:eastAsia="Times New Roman" w:cs="Arial" w:ascii="Arial" w:hAnsi="Arial"/>
          <w:sz w:val="20"/>
          <w:szCs w:val="20"/>
          <w:lang w:eastAsia="ru-RU"/>
        </w:rPr>
        <w:t>не позднее, чем за три дня до наступления даты проведения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рассмотрения заявок на участие в электронном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–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 23 сентября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24 года в 14.00 часов.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непредставление необходимых для участия в аукционе документов                              или представление недостоверных сведений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подача заявки на участие в аукционе лицом, которое в соответствии                      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недобросовестных участников аукциона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0"/>
          <w:szCs w:val="20"/>
        </w:rPr>
        <w:t>В течение пяти дней со дня истечения срока, направляется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ми 1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0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5 статьи 39.1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настоящего Кодекса заключается договор купли-продажи</w:t>
      </w:r>
      <w:r>
        <w:rPr>
          <w:color w:val="000000"/>
          <w:sz w:val="20"/>
          <w:szCs w:val="20"/>
        </w:rPr>
        <w:t xml:space="preserve">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Лот № 1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о проведении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распоряжение Администрации городского поселения Пойковский от 20.08.2024 № 546-р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стоположе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  <w:bookmarkStart w:id="0" w:name="_Hlk118749377"/>
      <w:r>
        <w:rPr>
          <w:rFonts w:eastAsia="Times New Roman" w:cs="Arial" w:ascii="Arial" w:hAnsi="Arial"/>
          <w:sz w:val="20"/>
          <w:szCs w:val="20"/>
          <w:lang w:eastAsia="ru-RU"/>
        </w:rPr>
        <w:t xml:space="preserve">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7-й, земельный участок 134.</w:t>
      </w:r>
    </w:p>
    <w:p>
      <w:pPr>
        <w:pStyle w:val="Normal"/>
        <w:shd w:fill="FFFFFF" w:val="clear"/>
        <w:spacing w:before="75" w:after="75"/>
        <w:jc w:val="both"/>
        <w:rPr/>
      </w:pPr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лощадь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1325 кв.м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дастровый номер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86:08:0020304:4606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Сведения о правах на земельный участок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емельный участок, государственная собственность на который не разграничена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аличие обременений, ограничений использования: </w:t>
      </w:r>
      <w:r>
        <w:rPr>
          <w:rFonts w:cs="Arial" w:ascii="Arial" w:hAnsi="Arial"/>
          <w:bCs/>
          <w:sz w:val="20"/>
          <w:szCs w:val="20"/>
        </w:rPr>
        <w:t>отсутствуют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тегория зем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  <w:r>
        <w:rPr>
          <w:rFonts w:cs="Arial" w:ascii="Arial" w:hAnsi="Arial"/>
          <w:sz w:val="20"/>
          <w:szCs w:val="20"/>
        </w:rPr>
        <w:t xml:space="preserve"> Земли населенных пунктов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решенное использова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для индивидуального жилищного строительства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: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имеется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аренды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–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20 лет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чальная цена предмета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(размер ежегодной арендной платы) –                     </w:t>
      </w:r>
      <w:bookmarkStart w:id="1" w:name="_Hlk174438679"/>
      <w:r>
        <w:rPr>
          <w:rFonts w:eastAsia="Times New Roman" w:cs="Arial" w:ascii="Arial" w:hAnsi="Arial"/>
          <w:sz w:val="20"/>
          <w:szCs w:val="20"/>
          <w:lang w:eastAsia="ru-RU"/>
        </w:rPr>
        <w:t>22 478 (двадцать две тысячи четыреста семьдесят восемь) рублей 63 копеек</w:t>
      </w:r>
      <w:bookmarkEnd w:id="1"/>
      <w:r>
        <w:rPr>
          <w:rFonts w:eastAsia="Times New Roman" w:cs="Arial" w:ascii="Arial" w:hAnsi="Arial"/>
          <w:sz w:val="20"/>
          <w:szCs w:val="20"/>
          <w:lang w:eastAsia="ru-RU"/>
        </w:rPr>
        <w:t xml:space="preserve"> (1,5 % от кадастровой стоимости земельного участка)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Шаг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(3 % начальной цены предмета аукциона) – </w:t>
      </w:r>
      <w:bookmarkStart w:id="2" w:name="_Hlk174438747"/>
      <w:r>
        <w:rPr>
          <w:rFonts w:eastAsia="Times New Roman" w:cs="Arial" w:ascii="Arial" w:hAnsi="Arial"/>
          <w:sz w:val="20"/>
          <w:szCs w:val="20"/>
          <w:lang w:eastAsia="ru-RU"/>
        </w:rPr>
        <w:t>674 (шестьсот семьдесят четыре) рублей 36 копеек</w:t>
      </w:r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мер задатка на участие в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30% начальной цены предмета аукциона)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– 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" w:name="_Hlk174438724"/>
      <w:r>
        <w:rPr>
          <w:rFonts w:eastAsia="Times New Roman" w:cs="Arial" w:ascii="Arial" w:hAnsi="Arial"/>
          <w:sz w:val="20"/>
          <w:szCs w:val="20"/>
          <w:lang w:eastAsia="ru-RU"/>
        </w:rPr>
        <w:t>6743 (шесть тысяч семьсот сорок три) рубля 59 копеек</w:t>
      </w:r>
      <w:bookmarkEnd w:id="3"/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картой градостроительного зонирования Правил землепользования и застройки городского поселения Пойковский, утвержденных постановлением Администрации городского поселения Пойковский от 17.06.2022 года № 443-п «Об утверждении Правил землепользования и застройки городского поселения Пойковский» испрашиваемый земельный участок расположен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зоне индивидуальной жилой застройки </w:t>
      </w: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ЖЗ 104</w:t>
      </w:r>
      <w:r>
        <w:rPr/>
        <w:t>) с основными видами и параметрами разрешё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409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индивидуального жилищного строительства (2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м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0,20 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та ограждения земельных участков - до 1,8 м, на перекрёстках улиц в зоне треугольника видимости – 0,5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аждение между смежными земельными участками возводить в соответствии с ограждением, отделяющим земельный участок от территории общего пользования, или по договорённости со смежными землепользователями, но не более 1,8 м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аничения устанавливаются с учетом зон с особыми условиями использования территории, сведения о которых содержаться в Едином государственном реестре недвижим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2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5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7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4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0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8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хозяйственных построек и гар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отступ от границы земельного участка при строительстве, реконструкции жилых домов блокированной застройки в местах примыкания с соседними блоками – 0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5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1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не подлежит установлению.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хозяйственных построек и гар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м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0,20 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та ограждения земельных участков - до 2 м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 и просвещение (3.5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ксимальное количество этажей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–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ое обслуживание (3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альное количество эт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отступ от границ земельного участка до зданий, строений, сооружений, не являющихся линейными объектами – 1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 к протоколу № 34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седания комиссии по организации и провед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лектронных аукционов по продаже земельных участков ил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укционов на право заключения договоров </w:t>
      </w:r>
    </w:p>
    <w:p>
      <w:pPr>
        <w:pStyle w:val="Normal"/>
        <w:numPr>
          <w:ilvl w:val="0"/>
          <w:numId w:val="0"/>
        </w:numPr>
        <w:spacing w:lineRule="auto" w:line="240" w:before="75" w:after="75"/>
        <w:contextualSpacing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ренды земельных участков от 23.08.2024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ПРОВЕДЕНИИ ЭЛЕКТРОННОГО АУКЦИОНА, ОТКРЫТОГО ПО СОСТАВУ УЧАСТНИКОВ, НА ПРАВО ЗАКЛЮЧЕНИЯ ДОГОВОРА АРЕНДЫ ЗЕМЕЛЬНОГО УЧАСТКА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25 сентября 2024 года)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дминистрация городского поселения Пойковский проводит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электронны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аукцион</w:t>
      </w:r>
      <w:r>
        <w:rPr>
          <w:rFonts w:eastAsia="Times New Roman" w:cs="Arial" w:ascii="Arial" w:hAnsi="Arial"/>
          <w:sz w:val="20"/>
          <w:szCs w:val="20"/>
          <w:lang w:eastAsia="ru-RU"/>
        </w:rPr>
        <w:t>, открытый по составу участников, на право заключения договоров аренды земельных участков, который состои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25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> начал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в 14.00 час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местного времени. 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аукцион выставляется право заключения договора аренды земельного участк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чальная цена предмета электронного аукциона, открытого по составу участников, на право заключения договоров аренды земельных участков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</w:t>
      </w:r>
    </w:p>
    <w:p>
      <w:pPr>
        <w:pStyle w:val="Normal"/>
        <w:ind w:right="-108" w:hanging="114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тор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Администрация городского поселения Пойковски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осмотра земельных участков</w:t>
      </w:r>
      <w:r>
        <w:rPr>
          <w:rFonts w:eastAsia="Times New Roman" w:cs="Arial" w:ascii="Arial" w:hAnsi="Arial"/>
          <w:sz w:val="20"/>
          <w:szCs w:val="20"/>
          <w:lang w:eastAsia="ru-RU"/>
        </w:rPr>
        <w:t>: осмотр земельных участков осуществляется заявителями самостоятельно с даты опубликования извещения                о проведении электронного аукциона в любое врем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ки с прилагаемыми документами на участие в аукционе принимаются со дня опубликования извещения о проведении аукциона по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 xml:space="preserve">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включительно, 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рядок приема заявок на участие в электронном аукционе, а также перечень прилагаемых документов: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участия в электронном аукционе заявители представляют следующие документы: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</w:t>
      </w:r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надлежащим образом, заверенный перевод на русский язык документов                            о государственной регистрации юридического лица в соответствии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имеет право отозвать принятую организатором аукциона заявку       на участие в аукционе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, уведомив об этом в письменной форме организатора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роки, порядок внесения участниками электронного </w:t>
        <w:tab/>
        <w:t>аукциона задатка и его возвра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 для участия в аукционе перечисляе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не позднее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на следующие банковские реквизиты оператора электронной площадки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чет 40702810300020038047, ПАО «Сбербанк России» г. Москва АО «Сбербанк АСТ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азначение платежа: задаток для участия в электронном аукционе на право заключения договора аренды земельного участка (лот № 1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пунктами 13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14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0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5 статьи 39.12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Актуальная информация размещена в открытом доступе торговой секции Приватизация, аренда и продажа прав в разделе Информация по ТС, подразделе Тарифы на странице https://utp.sberbank-ast.ru/AP/NBT/Tariff/0/0/0/0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Возврат задатков производится в следующих случаях: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в аукционе до дня окончания срока приема заявок, возврат задатка осуществляется      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  в аукционе позднее дня окончания срока приема заявок, возврат задатка осуществляется в течение трех рабочих дней со дня подписания протокола                    о результатах аукциона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не допущен к участию в аукционе, возврат задатка осуществляется   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                  об отказе в проведении аукциона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ганизатор аукциона вправе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                           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                  об отказе в проведении аукциона обязан известить участников аукциона об отказе                в проведении аукциона и возвратить его участникам внесенные задатки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принятия решения об отказе в проведении электронного аукциона: </w:t>
      </w:r>
      <w:r>
        <w:rPr>
          <w:rFonts w:eastAsia="Times New Roman" w:cs="Arial" w:ascii="Arial" w:hAnsi="Arial"/>
          <w:sz w:val="20"/>
          <w:szCs w:val="20"/>
          <w:lang w:eastAsia="ru-RU"/>
        </w:rPr>
        <w:t>не позднее, чем за три дня до наступления даты проведения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рассмотрения заявок на участие в электронном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–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 23 сентября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24 года в 15.00 часов.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непредставление необходимых для участия в аукционе документов                              или представление недостоверных сведений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подача заявки на участие в аукционе лицом, которое в соответствии                      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недобросовестных участников аукциона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0"/>
          <w:szCs w:val="20"/>
        </w:rPr>
        <w:t>В течение пяти дней со дня истечения срока, направляется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ми 1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0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5 статьи 39.1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настоящего Кодекса заключается договор купли-продажи</w:t>
      </w:r>
      <w:r>
        <w:rPr>
          <w:color w:val="000000"/>
          <w:sz w:val="20"/>
          <w:szCs w:val="20"/>
        </w:rPr>
        <w:t xml:space="preserve">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Лот № 1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о проведении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распоряжение Администрации городского поселения Пойковский от 20.08.2024 № 546-р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стоположе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7-й, земельный участок 135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лощадь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1325 кв.м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дастровый номер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86:08:0020304:4598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Сведения о правах на земельный участок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емельный участок, государственная собственность на который не разграничена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аличие обременений, ограничений использования: </w:t>
      </w:r>
      <w:r>
        <w:rPr>
          <w:rFonts w:cs="Arial" w:ascii="Arial" w:hAnsi="Arial"/>
          <w:bCs/>
          <w:sz w:val="20"/>
          <w:szCs w:val="20"/>
        </w:rPr>
        <w:t>отсутствуют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тегория зем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  <w:r>
        <w:rPr>
          <w:rFonts w:cs="Arial" w:ascii="Arial" w:hAnsi="Arial"/>
          <w:sz w:val="20"/>
          <w:szCs w:val="20"/>
        </w:rPr>
        <w:t xml:space="preserve"> Земли населенных пунктов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решенное использова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для индивидуального жилищного строительства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: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имеется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аренды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–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20 лет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чальная цена предмета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 (размер ежегодной арендной платы) –                     22 478 (двадцать две тысячи четыреста семьдесят восемь) рублей 63 копеек (1,5 % от кадастровой стоимости земельного участка)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Шаг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 (3 % начальной цены предмета аукциона) – 674 (шестьсот семьдесят четыре) рублей 36 копеек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мер задатка на участие в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30% начальной цены предмета аукциона)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– 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743 (шесть тысяч семьсот сорок три) рубля 59 копеек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картой градостроительного зонирования Правил землепользования и застройки городского поселения Пойковский, утвержденных постановлением Администрации городского поселения Пойковский от 17.06.2022 года № 443-п «Об утверждении Правил землепользования и застройки городского поселения Пойковский» испрашиваемый земельный участок расположен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зоне индивидуальной жилой застройки </w:t>
      </w: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ЖЗ 104</w:t>
      </w:r>
      <w:r>
        <w:rPr/>
        <w:t>) с основными видами и параметрами разрешё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409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индивидуального жилищного строительства (2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м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0,20 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та ограждения земельных участков - до 1,8 м, на перекрёстках улиц в зоне треугольника видимости – 0,5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аждение между смежными земельными участками возводить в соответствии с ограждением, отделяющим земельный участок от территории общего пользования, или по договорённости со смежными землепользователями, но не более 1,8 м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аничения устанавливаются с учетом зон с особыми условиями использования территории, сведения о которых содержаться в Едином государственном реестре недвижим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2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5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7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4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0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8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хозяйственных построек и гаражей – 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отступ от границы земельного участка при строительстве, реконструкции жилых домов блокированной застройки в местах примыкания с соседними блоками – 0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5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1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не подлежит установлению.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хозяйственных построек и гар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м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0,20 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та ограждения земельных участков - до 2 м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 и просвещение (3.5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ксимальное количество этажей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–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ое обслуживание (3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альное количество эт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отступ от границ земельного участка до зданий, строений, сооружений, не являющихся линейными объектами – 1 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 к протоколу № 32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седания комиссии по организации и провед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лектронных аукционов по продаже земельных участков ил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укционов на право заключения договоров </w:t>
      </w:r>
    </w:p>
    <w:p>
      <w:pPr>
        <w:pStyle w:val="Normal"/>
        <w:numPr>
          <w:ilvl w:val="0"/>
          <w:numId w:val="0"/>
        </w:numPr>
        <w:spacing w:lineRule="auto" w:line="240" w:before="75" w:after="75"/>
        <w:contextualSpacing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ренды земельных участков от 23.08.2024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ПРОВЕДЕНИИ ЭЛЕКТРОННОГО АУКЦИОНА, ОТКРЫТОГО ПО СОСТАВУ УЧАСТНИКОВ, НА ПРАВО ЗАКЛЮЧЕНИЯ ДОГОВОРА АРЕНДЫ ЗЕМЕЛЬНОГО УЧАСТКА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25 сентября 2024 года)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дминистрация городского поселения Пойковский проводит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электронны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аукцион</w:t>
      </w:r>
      <w:r>
        <w:rPr>
          <w:rFonts w:eastAsia="Times New Roman" w:cs="Arial" w:ascii="Arial" w:hAnsi="Arial"/>
          <w:sz w:val="20"/>
          <w:szCs w:val="20"/>
          <w:lang w:eastAsia="ru-RU"/>
        </w:rPr>
        <w:t>, открытый по составу участников, на право заключения договоров аренды земельных участков, который состои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25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> начал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в 11.00 час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местного времени. 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аукцион выставляется право заключения договора аренды земельного участк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чальная цена предмета электронного аукциона, открытого по составу участников, на право заключения договоров аренды земельных участков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</w:t>
      </w:r>
    </w:p>
    <w:p>
      <w:pPr>
        <w:pStyle w:val="Normal"/>
        <w:ind w:right="-108" w:hanging="114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тор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Администрация городского поселения Пойковски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осмотра земельных участков</w:t>
      </w:r>
      <w:r>
        <w:rPr>
          <w:rFonts w:eastAsia="Times New Roman" w:cs="Arial" w:ascii="Arial" w:hAnsi="Arial"/>
          <w:sz w:val="20"/>
          <w:szCs w:val="20"/>
          <w:lang w:eastAsia="ru-RU"/>
        </w:rPr>
        <w:t>: осмотр земельных участков осуществляется заявителями самостоятельно с даты опубликования извещения                о проведении электронного аукциона в любое врем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ки с прилагаемыми документами на участие в аукционе принимаются со дня опубликования извещения о проведении аукциона по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 xml:space="preserve">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включительно, 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рядок приема заявок на участие в электронном аукционе, а также перечень прилагаемых документов: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участия в электронном аукционе заявители представляют следующие документы: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</w:t>
      </w:r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надлежащим образом, заверенный перевод на русский язык документов                            о государственной регистрации юридического лица в соответствии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имеет право отозвать принятую организатором аукциона заявку       на участие в аукционе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, уведомив об этом в письменной форме организатора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роки, порядок внесения участниками электронного </w:t>
        <w:tab/>
        <w:t>аукциона задатка и его возвра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 для участия в аукционе перечисляе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не позднее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на следующие банковские реквизиты оператора электронной площадки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чет 40702810300020038047, ПАО «Сбербанк России» г. Москва АО «Сбербанк АСТ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азначение платежа: задаток для участия в электронном аукционе на право заключения договора аренды земельного участка (лот № 1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пунктами 13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14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0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5 статьи 39.12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Актуальная информация размещена в открытом доступе торговой секции Приватизация, аренда и продажа прав в разделе Информация по ТС, подразделе Тарифы на странице https://utp.sberbank-ast.ru/AP/NBT/Tariff/0/0/0/0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Возврат задатков производится в следующих случаях: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в аукционе до дня окончания срока приема заявок, возврат задатка осуществляется      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  в аукционе позднее дня окончания срока приема заявок, возврат задатка осуществляется в течение трех рабочих дней со дня подписания протокола                    о результатах аукциона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не допущен к участию в аукционе, возврат задатка осуществляется   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                  об отказе в проведении аукциона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ганизатор аукциона вправе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                           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                  об отказе в проведении аукциона обязан известить участников аукциона об отказе                в проведении аукциона и возвратить его участникам внесенные задатки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принятия решения об отказе в проведении электронного аукциона: </w:t>
      </w:r>
      <w:r>
        <w:rPr>
          <w:rFonts w:eastAsia="Times New Roman" w:cs="Arial" w:ascii="Arial" w:hAnsi="Arial"/>
          <w:sz w:val="20"/>
          <w:szCs w:val="20"/>
          <w:lang w:eastAsia="ru-RU"/>
        </w:rPr>
        <w:t>не позднее, чем за три дня до наступления даты проведения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рассмотрения заявок на участие в электронном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–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 23 сентября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24 года в 12.00 часов.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непредставление необходимых для участия в аукционе документов                              или представление недостоверных сведений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подача заявки на участие в аукционе лицом, которое в соответствии                      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недобросовестных участников аукциона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0"/>
          <w:szCs w:val="20"/>
        </w:rPr>
        <w:t>В течение пяти дней со дня истечения срока, направляется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ми 1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0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5 статьи 39.1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настоящего Кодекса заключается договор купли-продажи</w:t>
      </w:r>
      <w:r>
        <w:rPr>
          <w:color w:val="000000"/>
          <w:sz w:val="20"/>
          <w:szCs w:val="20"/>
        </w:rPr>
        <w:t xml:space="preserve">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Лот № 1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о проведении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распоряжение Администрации городского поселения Пойковский от 20.08.2024 № 546-р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стоположе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7-й, земельный участок 136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лощадь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1325 кв.м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дастровый номер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86:08:0020304:4599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Сведения о правах на земельный участок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емельный участок, государственная собственность на который не разграничена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аличие обременений, ограничений использования: </w:t>
      </w:r>
      <w:r>
        <w:rPr>
          <w:rFonts w:cs="Arial" w:ascii="Arial" w:hAnsi="Arial"/>
          <w:bCs/>
          <w:sz w:val="20"/>
          <w:szCs w:val="20"/>
        </w:rPr>
        <w:t>отсутствуют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тегория зем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  <w:r>
        <w:rPr>
          <w:rFonts w:cs="Arial" w:ascii="Arial" w:hAnsi="Arial"/>
          <w:sz w:val="20"/>
          <w:szCs w:val="20"/>
        </w:rPr>
        <w:t xml:space="preserve"> Земли населенных пунктов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решенное использова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для индивидуального жилищного строительства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: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имеется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аренды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–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20 лет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чальная цена предмета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 (размер ежегодной арендной платы) –                     22 478 (двадцать две тысячи четыреста семьдесят восемь) рублей 63 копеек (1,5 % от кадастровой стоимости земельного участка)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Шаг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 (3 % начальной цены предмета аукциона) – 674 (шестьсот семьдесят четыре) рублей 36 копеек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мер задатка на участие в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30% начальной цены предмета аукциона)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– 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743 (шесть тысяч семьсот сорок три) рубля 59 копеек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картой градостроительного зонирования Правил землепользования и застройки городского поселения Пойковский, утвержденных постановлением Администрации городского поселения Пойковский от 17.06.2022 года № 443-п «Об утверждении Правил землепользования и застройки городского поселения Пойковский» испрашиваемый земельный участок расположен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зоне индивидуальной жилой застройки </w:t>
      </w: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ЖЗ 104</w:t>
      </w:r>
      <w:r>
        <w:rPr/>
        <w:t>) с основными видами и параметрами разрешё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409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индивидуального жилищного строительства (2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м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0,20 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та ограждения земельных участков - до 1,8 м, на перекрёстках улиц в зоне треугольника видимости – 0,5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аждение между смежными земельными участками возводить в соответствии с ограждением, отделяющим земельный участок от территории общего пользования, или по договорённости со смежными землепользователями, но не более 1,8 м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аничения устанавливаются с учетом зон с особыми условиями использования территории, сведения о которых содержаться в Едином государственном реестре недвижим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2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5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7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4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0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8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хозяйственных построек и гар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отступ от границы земельного участка при строительстве, реконструкции жилых домов блокированной застройки в местах примыкания с соседними блоками – 0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5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1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не подлежит установлению.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хозяйственных построек и гар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м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0,20 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та ограждения земельных участков - до 2 м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 и просвещение (3.5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ксимальное количество этажей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–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ое обслуживание (3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альное количество эт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отступ от границ земельного участка до зданий, строений, сооружений, не являющихся линейными объектами – 1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240" w:before="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 к протоколу № 31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седания комиссии по организации и провед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лектронных аукционов по продаже земельных участков ил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укционов на право заключения договоров </w:t>
      </w:r>
    </w:p>
    <w:p>
      <w:pPr>
        <w:pStyle w:val="Normal"/>
        <w:numPr>
          <w:ilvl w:val="0"/>
          <w:numId w:val="0"/>
        </w:numPr>
        <w:spacing w:lineRule="auto" w:line="240" w:before="75" w:after="75"/>
        <w:contextualSpacing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ренды земельных участков от 23.08.2024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ПРОВЕДЕНИИ ЭЛЕКТРОННОГО АУКЦИОНА, ОТКРЫТОГО ПО СОСТАВУ УЧАСТНИКОВ, НА ПРАВО ЗАКЛЮЧЕНИЯ ДОГОВОРА АРЕНДЫ ЗЕМЕЛЬНОГО УЧАСТКА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25 сентября 2024 года)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дминистрация городского поселения Пойковский проводит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электронны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аукцион</w:t>
      </w:r>
      <w:r>
        <w:rPr>
          <w:rFonts w:eastAsia="Times New Roman" w:cs="Arial" w:ascii="Arial" w:hAnsi="Arial"/>
          <w:sz w:val="20"/>
          <w:szCs w:val="20"/>
          <w:lang w:eastAsia="ru-RU"/>
        </w:rPr>
        <w:t>, открытый по составу участников, на право заключения договоров аренды земельных участков, который состои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25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> начал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в 10.00 час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местного времени. 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аукцион выставляется право заключения договора аренды земельного участк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чальная цена предмета электронного аукциона, открытого по составу участников, на право заключения договоров аренды земельных участков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</w:t>
      </w:r>
    </w:p>
    <w:p>
      <w:pPr>
        <w:pStyle w:val="Normal"/>
        <w:ind w:right="-108" w:hanging="114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тор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Администрация городского поселения Пойковски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осмотра земельных участков</w:t>
      </w:r>
      <w:r>
        <w:rPr>
          <w:rFonts w:eastAsia="Times New Roman" w:cs="Arial" w:ascii="Arial" w:hAnsi="Arial"/>
          <w:sz w:val="20"/>
          <w:szCs w:val="20"/>
          <w:lang w:eastAsia="ru-RU"/>
        </w:rPr>
        <w:t>: осмотр земельных участков осуществляется заявителями самостоятельно с даты опубликования извещения                о проведении электронного аукциона в любое врем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ки с прилагаемыми документами на участие в аукционе принимаются со дня опубликования извещения о проведении аукциона по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 xml:space="preserve">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включительно, 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рядок приема заявок на участие в электронном аукционе, а также перечень прилагаемых документов: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участия в электронном аукционе заявители представляют следующие документы: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</w:t>
      </w:r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надлежащим образом, заверенный перевод на русский язык документов                            о государственной регистрации юридического лица в соответствии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имеет право отозвать принятую организатором аукциона заявку       на участие в аукционе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, уведомив об этом в письменной форме организатора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роки, порядок внесения участниками электронного </w:t>
        <w:tab/>
        <w:t>аукциона задатка и его возвра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 для участия в аукционе перечисляе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не позднее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на следующие банковские реквизиты оператора электронной площадки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чет 40702810300020038047, ПАО «Сбербанк России» г. Москва АО «Сбербанк АСТ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азначение платежа: задаток для участия в электронном аукционе на право заключения договора аренды земельного участка (лот № 1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пунктами 13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14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0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5 статьи 39.12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Актуальная информация размещена в открытом доступе торговой секции Приватизация, аренда и продажа прав в разделе Информация по ТС, подразделе Тарифы на странице https://utp.sberbank-ast.ru/AP/NBT/Tariff/0/0/0/0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Возврат задатков производится в следующих случаях: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в аукционе до дня окончания срока приема заявок, возврат задатка осуществляется      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  в аукционе позднее дня окончания срока приема заявок, возврат задатка осуществляется в течение трех рабочих дней со дня подписания протокола                    о результатах аукциона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не допущен к участию в аукционе, возврат задатка осуществляется   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                  об отказе в проведении аукциона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ганизатор аукциона вправе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                           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                  об отказе в проведении аукциона обязан известить участников аукциона об отказе                в проведении аукциона и возвратить его участникам внесенные задатки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принятия решения об отказе в проведении электронного аукциона: </w:t>
      </w:r>
      <w:r>
        <w:rPr>
          <w:rFonts w:eastAsia="Times New Roman" w:cs="Arial" w:ascii="Arial" w:hAnsi="Arial"/>
          <w:sz w:val="20"/>
          <w:szCs w:val="20"/>
          <w:lang w:eastAsia="ru-RU"/>
        </w:rPr>
        <w:t>не позднее, чем за три дня до наступления даты проведения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рассмотрения заявок на участие в электронном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–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 23 сентября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24 года в 11.00 часов.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непредставление необходимых для участия в аукционе документов                              или представление недостоверных сведений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подача заявки на участие в аукционе лицом, которое в соответствии                      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недобросовестных участников аукциона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0"/>
          <w:szCs w:val="20"/>
        </w:rPr>
        <w:t>В течение пяти дней со дня истечения срока, направляется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ми 1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0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5 статьи 39.1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настоящего Кодекса заключается договор купли-продажи</w:t>
      </w:r>
      <w:r>
        <w:rPr>
          <w:color w:val="000000"/>
          <w:sz w:val="20"/>
          <w:szCs w:val="20"/>
        </w:rPr>
        <w:t xml:space="preserve">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Лот № 1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о проведении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распоряжение Администрации городского поселения Пойковский от 20.08.2024 № 546-р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стоположе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7-й, земельный участок 139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лощадь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1325 кв.м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дастровый номер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86:08:0020304:4607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Сведения о правах на земельный участок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емельный участок, государственная собственность на который не разграничена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аличие обременений, ограничений использования: </w:t>
      </w:r>
      <w:r>
        <w:rPr>
          <w:rFonts w:cs="Arial" w:ascii="Arial" w:hAnsi="Arial"/>
          <w:bCs/>
          <w:sz w:val="20"/>
          <w:szCs w:val="20"/>
        </w:rPr>
        <w:t>отсутствуют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тегория зем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  <w:r>
        <w:rPr>
          <w:rFonts w:cs="Arial" w:ascii="Arial" w:hAnsi="Arial"/>
          <w:sz w:val="20"/>
          <w:szCs w:val="20"/>
        </w:rPr>
        <w:t xml:space="preserve"> Земли населенных пунктов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решенное использова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для индивидуального жилищного строительства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: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имеется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аренды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–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20 лет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чальная цена предмета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 (размер ежегодной арендной платы) –                     22 478 (двадцать две тысячи четыреста семьдесят восемь) рублей 63 копеек (1,5 % от кадастровой стоимости земельного участка)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Шаг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 (3 % начальной цены предмета аукциона) – 674 (шестьсот семьдесят четыре) рублей 36 копеек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мер задатка на участие в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30% начальной цены предмета аукциона)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– 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743 (шесть тысяч семьсот сорок три) рубля 59 копеек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картой градостроительного зонирования Правил землепользования и застройки городского поселения Пойковский, утвержденных постановлением Администрации городского поселения Пойковский от 17.06.2022 года № 443-п «Об утверждении Правил землепользования и застройки городского поселения Пойковский» испрашиваемый земельный участок расположен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зоне индивидуальной жилой застройки </w:t>
      </w: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ЖЗ 104</w:t>
      </w:r>
      <w:r>
        <w:rPr/>
        <w:t>) с основными видами и параметрами разрешё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409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индивидуального жилищного строительства (2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м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0,20 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та ограждения земельных участков - до 1,8 м, на перекрёстках улиц в зоне треугольника видимости – 0,5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аждение между смежными земельными участками возводить в соответствии с ограждением, отделяющим земельный участок от территории общего пользования, или по договорённости со смежными землепользователями, но не более 1,8 м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аничения устанавливаются с учетом зон с особыми условиями использования территории, сведения о которых содержаться в Едином государственном реестре недвижим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2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5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7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4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0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8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хозяйственных построек и гар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отступ от границы земельного участка при строительстве, реконструкции жилых домов блокированной застройки в местах примыкания с соседними блоками – 0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5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1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не подлежит установлению.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хозяйственных построек и гар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м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0,20 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та ограждения земельных участков - до 2 м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 и просвещение (3.5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ксимальное количество этажей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–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ое обслуживание (3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альное количество эт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отступ от границ земельного участка до зданий, строений, сооружений, не являющихся линейными объектами – 1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2 к протоколу № 35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седания комиссии по организации и проведению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электронных аукционов по продаже земельных участков или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укционов на право заключения договоров </w:t>
      </w:r>
    </w:p>
    <w:p>
      <w:pPr>
        <w:pStyle w:val="Normal"/>
        <w:numPr>
          <w:ilvl w:val="0"/>
          <w:numId w:val="0"/>
        </w:numPr>
        <w:spacing w:lineRule="auto" w:line="240" w:before="75" w:after="75"/>
        <w:contextualSpacing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ренды земельных участков от 23.08.2024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 ПРОВЕДЕНИИ ЭЛЕКТРОННОГО АУКЦИОНА, ОТКРЫТОГО ПО СОСТАВУ УЧАСТНИКОВ, НА ПРАВО ЗАКЛЮЧЕНИЯ ДОГОВОРА АРЕНДЫ ЗЕМЕЛЬНОГО УЧАСТКА </w:t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center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25 сентября 2024 года)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Администрация городского поселения Пойковский проводит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электронный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>аукцион</w:t>
      </w:r>
      <w:r>
        <w:rPr>
          <w:rFonts w:eastAsia="Times New Roman" w:cs="Arial" w:ascii="Arial" w:hAnsi="Arial"/>
          <w:sz w:val="20"/>
          <w:szCs w:val="20"/>
          <w:lang w:eastAsia="ru-RU"/>
        </w:rPr>
        <w:t>, открытый по составу участников, на право заключения договоров аренды земельных участков, который состои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25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  <w:lang w:eastAsia="ru-RU"/>
        </w:rPr>
        <w:t> начало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в 15.00 часов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местного времени. 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 аукцион выставляется право заключения договора аренды земельного участк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ачальная цена предмета электронного аукциона, открытого по составу участников, на право заключения договоров аренды земельных участков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</w:t>
      </w:r>
    </w:p>
    <w:p>
      <w:pPr>
        <w:pStyle w:val="Normal"/>
        <w:ind w:right="-108" w:hanging="114"/>
        <w:jc w:val="both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тор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Администрация городского поселения Пойковский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осмотра земельных участков</w:t>
      </w:r>
      <w:r>
        <w:rPr>
          <w:rFonts w:eastAsia="Times New Roman" w:cs="Arial" w:ascii="Arial" w:hAnsi="Arial"/>
          <w:sz w:val="20"/>
          <w:szCs w:val="20"/>
          <w:lang w:eastAsia="ru-RU"/>
        </w:rPr>
        <w:t>: осмотр земельных участков осуществляется заявителями самостоятельно с даты опубликования извещения                о проведении электронного аукциона в любое врем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ки с прилагаемыми документами на участие в аукционе принимаются со дня опубликования извещения о проведении аукциона по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 xml:space="preserve">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включительно, </w:t>
      </w:r>
      <w:r>
        <w:rPr>
          <w:rFonts w:cs="Arial" w:ascii="Arial" w:hAnsi="Arial"/>
          <w:sz w:val="20"/>
          <w:szCs w:val="20"/>
        </w:rPr>
        <w:t xml:space="preserve">на электронной площадке: Акционерное общество «Сбербанк- автоматизированная система торгов» в сети Интернет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tp</w:t>
        </w:r>
        <w:r>
          <w:rPr>
            <w:rStyle w:val="InternetLink"/>
            <w:rFonts w:cs="Arial" w:ascii="Arial" w:hAnsi="Arial"/>
            <w:sz w:val="20"/>
            <w:szCs w:val="20"/>
          </w:rPr>
          <w:t>.sberbank-ast.ru/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рядок приема заявок на участие в электронном аукционе, а также перечень прилагаемых документов: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ля участия в электронном аукционе заявители представляют следующие документы:</w:t>
      </w:r>
    </w:p>
    <w:p>
      <w:pPr>
        <w:pStyle w:val="Normal"/>
        <w:shd w:fill="FFFFFF" w:val="clear"/>
        <w:spacing w:before="75" w:after="75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1)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</w:t>
      </w:r>
      <w:r>
        <w:rPr>
          <w:rFonts w:eastAsia="Times New Roman" w:cs="Arial" w:ascii="Arial" w:hAnsi="Arial"/>
          <w:sz w:val="20"/>
          <w:szCs w:val="20"/>
          <w:lang w:eastAsia="ru-RU"/>
        </w:rPr>
        <w:t>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надлежащим образом, заверенный перевод на русский язык документов                            о государственной регистрации юридического лица в соответствии                                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имеет право отозвать принятую организатором аукциона заявку       на участие в аукционе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о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>, уведомив об этом в письменной форме организатора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роки, порядок внесения участниками электронного </w:t>
        <w:tab/>
        <w:t>аукциона задатка и его возврата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 для участия в аукционе перечисляется 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ru-RU"/>
        </w:rPr>
        <w:t>не позднее 20 сентября 2024 год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на следующие банковские реквизиты оператора электронной площадки: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чет 40702810300020038047, ПАО «Сбербанк России» г. Москва АО «Сбербанк АСТ»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Назначение платежа: задаток для участия в электронном аукционе на право заключения договора аренды земельного участка (лот № 1)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пунктами 13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14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0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25 статьи 39.12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Актуальная информация размещена в открытом доступе торговой секции Приватизация, аренда и продажа прав в разделе Информация по ТС, подразделе Тарифы на странице https://utp.sberbank-ast.ru/AP/NBT/Tariff/0/0/0/0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Возврат задатков производится в следующих случаях: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в аукционе до дня окончания срока приема заявок, возврат задатка осуществляется      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отозвал принятую организатором аукциона заявку на участие                      в аукционе позднее дня окончания срока приема заявок, возврат задатка осуществляется в течение трех рабочих дней со дня подписания протокола                    о результатах аукциона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заявитель не допущен к участию в аукционе, возврат задатка осуществляется   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                  об отказе в проведении аукциона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рганизатор аукциона вправе принять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                           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Организатор аукциона в течение трех дней со дня принятия решения                   об отказе в проведении аукциона обязан известить участников аукциона об отказе                в проведении аукциона и возвратить его участникам внесенные задатки.</w:t>
      </w:r>
    </w:p>
    <w:p>
      <w:pPr>
        <w:pStyle w:val="Normal"/>
        <w:shd w:fill="FFFFFF" w:val="clear"/>
        <w:spacing w:before="75" w:after="75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принятия решения об отказе в проведении электронного аукциона: </w:t>
      </w:r>
      <w:r>
        <w:rPr>
          <w:rFonts w:eastAsia="Times New Roman" w:cs="Arial" w:ascii="Arial" w:hAnsi="Arial"/>
          <w:sz w:val="20"/>
          <w:szCs w:val="20"/>
          <w:lang w:eastAsia="ru-RU"/>
        </w:rPr>
        <w:t>не позднее, чем за три дня до наступления даты проведения аукциона.</w:t>
      </w:r>
    </w:p>
    <w:p>
      <w:pPr>
        <w:pStyle w:val="Normal"/>
        <w:shd w:fill="FFFFFF" w:val="clear"/>
        <w:spacing w:before="75" w:after="75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ата рассмотрения заявок на участие в электронном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–</w:t>
      </w: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 23 сентября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2024 года в 16.00 часов.</w:t>
      </w:r>
    </w:p>
    <w:p>
      <w:pPr>
        <w:pStyle w:val="Normal"/>
        <w:shd w:fill="FFFFFF" w:val="clear"/>
        <w:spacing w:before="75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непредставление необходимых для участия в аукционе документов                              или представление недостоверных сведений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подача заявки на участие в аукционе лицом, которое в соответствии                      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shd w:fill="FFFFFF" w:val="clear"/>
        <w:spacing w:before="75" w:after="75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недобросовестных участников аукциона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tyle40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  <w:sz w:val="20"/>
          <w:szCs w:val="20"/>
        </w:rPr>
        <w:t>В течение пяти дней со дня истечения срока, направляется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8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ами 1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69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4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70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0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25595/3446ddfcafad7edd45fa9e4766584f3a09c11d98/" \l "dst10123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5 статьи 39.1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настоящего Кодекса заключается договор купли-продажи</w:t>
      </w:r>
      <w:r>
        <w:rPr>
          <w:color w:val="000000"/>
          <w:sz w:val="20"/>
          <w:szCs w:val="20"/>
        </w:rPr>
        <w:t xml:space="preserve"> земельного участка, находящегося в государственной или муниципальной собственности, либо договор аренды такого участка, подписанный проект договора купли-продажи земельного участка, находящегося в государственной или муниципальной собственности, либо подписанный проект договора аренды такого участк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ru-RU"/>
        </w:rPr>
        <w:t>Лот № 1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ешение о проведении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: распоряжение Администрации городского поселения Пойковский от 20.08.2024 № 546-р «О проведении электронного аукциона по продаже права на заключение договора аренды земельного участка»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стоположе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Российская Федерация, Ханты-Мансийский автономный округ - Югра, муниципальный район Нефтеюганский, городское поселение Пойковский, поселок городского типа Пойковский, микрорайон 7-й, земельный участок 140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лощадь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1325 кв.м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дастровый номер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86:08:0020304:4608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Сведения о правах на земельный участок: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земельный участок, государственная собственность на который не разграничена.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аличие обременений, ограничений использования: </w:t>
      </w:r>
      <w:r>
        <w:rPr>
          <w:rFonts w:cs="Arial" w:ascii="Arial" w:hAnsi="Arial"/>
          <w:bCs/>
          <w:sz w:val="20"/>
          <w:szCs w:val="20"/>
        </w:rPr>
        <w:t>отсутствуют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тегория земель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  <w:r>
        <w:rPr>
          <w:rFonts w:cs="Arial" w:ascii="Arial" w:hAnsi="Arial"/>
          <w:sz w:val="20"/>
          <w:szCs w:val="20"/>
        </w:rPr>
        <w:t xml:space="preserve"> Земли населенных пунктов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решенное использование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>: для индивидуального жилищного строительства.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законодательством Российской Федерации о градостроительной деятельности: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имеется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рок аренды земельного участк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 –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20 лет</w:t>
      </w:r>
      <w:r>
        <w:rPr>
          <w:rFonts w:eastAsia="Times New Roman" w:cs="Arial" w:ascii="Arial" w:hAnsi="Arial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чальная цена предмета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 (размер ежегодной арендной платы) –                     22 478 (двадцать две тысячи четыреста семьдесят восемь) рублей 63 копеек (1,5 % от кадастровой стоимости земельного участка)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Шаг аукциона</w:t>
      </w:r>
      <w:r>
        <w:rPr>
          <w:rFonts w:eastAsia="Times New Roman" w:cs="Arial" w:ascii="Arial" w:hAnsi="Arial"/>
          <w:sz w:val="20"/>
          <w:szCs w:val="20"/>
          <w:lang w:eastAsia="ru-RU"/>
        </w:rPr>
        <w:t> (3 % начальной цены предмета аукциона) – 674 (шестьсот семьдесят четыре) рублей 36 копеек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мер задатка на участие в аукционе</w:t>
      </w: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30% начальной цены предмета аукциона)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– </w:t>
      </w:r>
    </w:p>
    <w:p>
      <w:pPr>
        <w:pStyle w:val="Normal"/>
        <w:shd w:fill="FFFFFF" w:val="clear"/>
        <w:spacing w:before="75" w:after="75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743 (шесть тысяч семьсот сорок три) рубля 59 копеек.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картой градостроительного зонирования Правил землепользования и застройки городского поселения Пойковский, утвержденных постановлением Администрации городского поселения Пойковский от 17.06.2022 года № 443-п «Об утверждении Правил землепользования и застройки городского поселения Пойковский» испрашиваемый земельный участок расположен в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зоне индивидуальной жилой застройки </w:t>
      </w:r>
      <w:r>
        <w:rPr>
          <w:rFonts w:eastAsia="Times New Roman" w:cs="Arial" w:ascii="Arial" w:hAnsi="Arial"/>
          <w:sz w:val="20"/>
          <w:szCs w:val="20"/>
          <w:lang w:eastAsia="ru-RU"/>
        </w:rPr>
        <w:t>(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ЖЗ 104</w:t>
      </w:r>
      <w:r>
        <w:rPr/>
        <w:t>) с основными видами и параметрами разрешённого использования земельных участков и объектов капитального строительства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2409"/>
      </w:tblGrid>
      <w:tr>
        <w:trPr>
          <w:trHeight w:val="55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именование вида исполь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раметры разрешенного использова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индивидуального жилищного строительства (2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м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0,20 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та ограждения земельных участков - до 1,8 м, на перекрёстках улиц в зоне треугольника видимости – 0,5 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аждение между смежными земельными участками возводить в соответствии с ограждением, отделяющим земельный участок от территории общего пользования, или по договорённости со смежными землепользователями, но не более 1,8 м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граничения устанавливаются с учетом зон с особыми условиями использования территории, сведения о которых содержаться в Едином государственном реестре недвижимо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2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5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7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4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0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85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:08-6.1521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окированная жилая застройка (2.3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хозяйственных построек и гар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й отступ от границы земельного участка при строительстве, реконструкции жилых домов блокированной застройки в местах примыкания с соседними блоками – 0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 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5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1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не подлежит установлению. 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– 2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ое количество этажей хозяйственных построек и гар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жилого дом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– 3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улиц - 5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со стороны смежного участка - 3 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мальные отступы от границ земельного участка до хозяйственных построе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красных линий проездов и улиц – 5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со стороны смежных участков – 1м.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ельные размеры земельных участков: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 минимальный – 0,04 га;</w:t>
            </w:r>
          </w:p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- максимальный – 0,20 г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ота ограждения земельных участков - до 2 м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разование и просвещение (3.5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аксимальное количество этажей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–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мунальное обслуживание (3.1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альное количество этажей – 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отступ от границ земельного участка до зданий, строений, сооружений, не являющихся линейными объектами – 1 м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имальный процент застройки в границах земельного участка – 100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70C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е участки (территории) общего пользования (12.0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ельные (минимальные и (или) максимальные) размеры земельных участков, иные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75"/>
        <w:jc w:val="both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75" w:after="75"/>
        <w:jc w:val="right"/>
        <w:outlineLvl w:val="2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158"/>
        <w:gridCol w:w="3042"/>
      </w:tblGrid>
      <w:tr>
        <w:trPr>
          <w:trHeight w:val="18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«Пойковский вестник»</w:t>
            </w:r>
          </w:p>
          <w:p>
            <w:pPr>
              <w:pStyle w:val="TableParagraph"/>
              <w:spacing w:before="3" w:after="0"/>
              <w:ind w:right="131" w:firstLine="1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Информационный бюллетень муниципального образования «городское поселение Пойковский»</w:t>
            </w:r>
          </w:p>
          <w:p>
            <w:pPr>
              <w:pStyle w:val="TableParagraph"/>
              <w:spacing w:before="44" w:after="0"/>
              <w:ind w:right="169" w:hanging="0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Учредитель: </w:t>
            </w:r>
            <w:r>
              <w:rPr>
                <w:sz w:val="18"/>
                <w:szCs w:val="20"/>
                <w:lang w:val="ru-RU"/>
              </w:rPr>
              <w:t>Администрация городского поселения Пойковский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ind w:right="217" w:firstLine="2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  <w:p>
            <w:pPr>
              <w:pStyle w:val="TableParagraph"/>
              <w:spacing w:before="41" w:after="0"/>
              <w:ind w:right="217" w:firstLine="2"/>
              <w:rPr/>
            </w:pPr>
            <w:r>
              <w:rPr>
                <w:b/>
                <w:sz w:val="18"/>
                <w:szCs w:val="20"/>
                <w:lang w:val="ru-RU"/>
              </w:rPr>
              <w:t xml:space="preserve">Адрес редакции: </w:t>
            </w:r>
            <w:r>
              <w:rPr>
                <w:sz w:val="18"/>
                <w:szCs w:val="20"/>
                <w:lang w:val="ru-RU"/>
              </w:rPr>
              <w:t xml:space="preserve">628331 ХМАО-Югра Нефтеюганский район, 4 мкр. 5 дом.  Ответственный за выпуск и распространение бюллетеня Фомченкова И.П. </w:t>
            </w:r>
          </w:p>
          <w:p>
            <w:pPr>
              <w:pStyle w:val="TableParagraph"/>
              <w:spacing w:before="2" w:after="0"/>
              <w:ind w:right="534" w:hanging="0"/>
              <w:rPr/>
            </w:pPr>
            <w:r>
              <w:rPr>
                <w:sz w:val="18"/>
                <w:szCs w:val="20"/>
                <w:lang w:val="ru-RU"/>
              </w:rPr>
              <w:t>Номер подписан в печать: 23/08/2024 Тираж: 100 экземпляров</w:t>
            </w:r>
          </w:p>
          <w:p>
            <w:pPr>
              <w:pStyle w:val="TableParagraph"/>
              <w:ind w:right="534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Цена: бесплатно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  <w:p>
            <w:pPr>
              <w:pStyle w:val="TableParagraph"/>
              <w:ind w:right="109" w:hanging="0"/>
              <w:rPr/>
            </w:pPr>
            <w:r>
              <w:rPr>
                <w:sz w:val="18"/>
                <w:szCs w:val="20"/>
                <w:lang w:val="ru-RU"/>
              </w:rPr>
              <w:t>Бюллетень не подлежит государственной регистрации средств массовой информации в соответствии</w:t>
            </w:r>
            <w:r>
              <w:rPr>
                <w:spacing w:val="-9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со статьей 12 Закона Российской Федерации от 27.12.1991 №2124-1 «О средствах массовой</w:t>
            </w:r>
            <w:r>
              <w:rPr>
                <w:spacing w:val="-6"/>
                <w:sz w:val="18"/>
                <w:szCs w:val="20"/>
                <w:lang w:val="ru-RU"/>
              </w:rPr>
              <w:t xml:space="preserve"> </w:t>
            </w:r>
            <w:r>
              <w:rPr>
                <w:sz w:val="18"/>
                <w:szCs w:val="20"/>
                <w:lang w:val="ru-RU"/>
              </w:rPr>
              <w:t>информации»</w:t>
            </w:r>
          </w:p>
        </w:tc>
      </w:tr>
    </w:tbl>
    <w:p>
      <w:pPr>
        <w:pStyle w:val="ConsPlusTitle1"/>
        <w:suppressAutoHyphens w:val="true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567" w:right="425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638175</wp:posOffset>
          </wp:positionH>
          <wp:positionV relativeFrom="paragraph">
            <wp:posOffset>172720</wp:posOffset>
          </wp:positionV>
          <wp:extent cx="10697845" cy="81534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9784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Normal"/>
      <w:rPr>
        <w:rFonts w:ascii="Cambria" w:hAnsi="Cambria" w:cs="Cambria"/>
        <w:sz w:val="48"/>
        <w:szCs w:val="44"/>
      </w:rPr>
    </w:pPr>
    <w:r>
      <w:rPr>
        <w:rFonts w:cs="Cambria" w:ascii="Cambria" w:hAnsi="Cambria"/>
        <w:vanish/>
        <w:sz w:val="48"/>
        <w:szCs w:val="44"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>
        <w:rFonts w:ascii="Cambria" w:hAnsi="Cambria" w:cs="Cambria"/>
        <w:sz w:val="48"/>
        <w:szCs w:val="44"/>
      </w:rPr>
    </w:pPr>
    <w:r>
      <w:rPr>
        <w:rFonts w:cs="Cambria" w:ascii="Cambria" w:hAnsi="Cambria"/>
        <w:sz w:val="48"/>
        <w:szCs w:val="44"/>
      </w:rPr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  <w:p>
    <w:pPr>
      <w:pStyle w:val="Footer"/>
      <w:tabs>
        <w:tab w:val="clear" w:pos="4677"/>
        <w:tab w:val="clear" w:pos="9355"/>
        <w:tab w:val="left" w:pos="14122" w:leader="none"/>
      </w:tabs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6521450</wp:posOffset>
          </wp:positionH>
          <wp:positionV relativeFrom="paragraph">
            <wp:posOffset>-257175</wp:posOffset>
          </wp:positionV>
          <wp:extent cx="3437255" cy="903605"/>
          <wp:effectExtent l="0" t="0" r="0" b="0"/>
          <wp:wrapTight wrapText="bothSides">
            <wp:wrapPolygon edited="0">
              <wp:start x="2450" y="1362"/>
              <wp:lineTo x="1135" y="4769"/>
              <wp:lineTo x="1135" y="10230"/>
              <wp:lineTo x="1373" y="13638"/>
              <wp:lineTo x="2450" y="15907"/>
              <wp:lineTo x="3049" y="16364"/>
              <wp:lineTo x="4664" y="16364"/>
              <wp:lineTo x="4664" y="15907"/>
              <wp:lineTo x="19682" y="14777"/>
              <wp:lineTo x="19204" y="12275"/>
              <wp:lineTo x="19623" y="11136"/>
              <wp:lineTo x="19383" y="10679"/>
              <wp:lineTo x="17229" y="8635"/>
              <wp:lineTo x="19803" y="8635"/>
              <wp:lineTo x="19623" y="4994"/>
              <wp:lineTo x="19504" y="3855"/>
              <wp:lineTo x="5263" y="1362"/>
              <wp:lineTo x="2450" y="1362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7">
              <wp:simplePos x="0" y="0"/>
              <wp:positionH relativeFrom="column">
                <wp:posOffset>56515</wp:posOffset>
              </wp:positionH>
              <wp:positionV relativeFrom="paragraph">
                <wp:posOffset>276860</wp:posOffset>
              </wp:positionV>
              <wp:extent cx="271018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45pt;margin-top:21.8pt;width:0pt;height:0pt" type="_x0000_t32">
              <v:stroke color="#17365d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8"/>
        <w:szCs w:val="28"/>
      </w:rPr>
      <w:t xml:space="preserve">              </w:t>
    </w:r>
    <w:r>
      <w:rPr>
        <w:rFonts w:cs="Arial" w:ascii="Arial" w:hAnsi="Arial"/>
        <w:b/>
        <w:sz w:val="28"/>
        <w:szCs w:val="28"/>
      </w:rPr>
      <w:t>№</w:t>
    </w:r>
    <w:r>
      <w:rPr>
        <w:rFonts w:eastAsia="Arial" w:cs="Arial" w:ascii="Arial" w:hAnsi="Arial"/>
        <w:b/>
        <w:sz w:val="28"/>
        <w:szCs w:val="28"/>
      </w:rPr>
      <w:t xml:space="preserve"> </w:t>
    </w:r>
    <w:r>
      <w:rPr>
        <w:rFonts w:cs="Arial" w:ascii="Arial" w:hAnsi="Arial"/>
        <w:b/>
        <w:sz w:val="28"/>
        <w:szCs w:val="28"/>
      </w:rPr>
      <w:t>38 (894)</w:t>
    </w:r>
  </w:p>
  <w:p>
    <w:pPr>
      <w:pStyle w:val="Normal"/>
      <w:jc w:val="both"/>
      <w:rPr>
        <w:rFonts w:ascii="Arial" w:hAnsi="Arial" w:cs="Arial"/>
        <w:b/>
        <w:b/>
        <w:sz w:val="28"/>
        <w:szCs w:val="28"/>
      </w:rPr>
    </w:pPr>
    <w:r>
      <w:rPr>
        <w:rFonts w:eastAsia="Arial" w:cs="Arial" w:ascii="Arial" w:hAnsi="Arial"/>
        <w:b/>
        <w:sz w:val="28"/>
        <w:szCs w:val="28"/>
      </w:rPr>
      <w:t xml:space="preserve">        </w:t>
    </w:r>
    <w:r>
      <w:rPr>
        <w:rFonts w:cs="Arial" w:ascii="Arial" w:hAnsi="Arial"/>
        <w:b/>
        <w:sz w:val="28"/>
        <w:szCs w:val="28"/>
      </w:rPr>
      <w:t>от 23.08.2024 года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664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3z6">
    <w:name w:val="WW8Num23z6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3z7">
    <w:name w:val="WW8Num23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3z8">
    <w:name w:val="WW8Num2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23">
    <w:name w:val=" Знак Знак2"/>
    <w:basedOn w:val="Style5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T20">
    <w:name w:val="T20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16"/>
      <w:szCs w:val="16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Подзаголовок Знак"/>
    <w:qFormat/>
    <w:rPr>
      <w:rFonts w:ascii="Arial" w:hAnsi="Arial" w:eastAsia="Times New Roman" w:cs="Arial"/>
      <w:b/>
      <w:bCs/>
      <w:sz w:val="26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4">
    <w:name w:val="Текст примечания Знак1"/>
    <w:qFormat/>
    <w:rPr/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maodepartmenttel">
    <w:name w:val="hmao_department_tel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R">
    <w:name w:val="r"/>
    <w:qFormat/>
    <w:rPr/>
  </w:style>
  <w:style w:type="character" w:styleId="Blk">
    <w:name w:val="blk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T1">
    <w:name w:val="T1"/>
    <w:qFormat/>
    <w:rPr/>
  </w:style>
  <w:style w:type="character" w:styleId="Style81">
    <w:name w:val="style8"/>
    <w:basedOn w:val="Style5"/>
    <w:qFormat/>
    <w:rPr/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21">
    <w:name w:val="Основной текст_"/>
    <w:qFormat/>
    <w:rPr>
      <w:spacing w:val="2"/>
      <w:sz w:val="25"/>
      <w:shd w:fill="FFFFFF" w:val="clear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2">
    <w:name w:val="Ж-курсив"/>
    <w:qFormat/>
    <w:rPr>
      <w:b/>
      <w:i/>
    </w:rPr>
  </w:style>
  <w:style w:type="character" w:styleId="S4">
    <w:name w:val="s4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">
    <w:name w:val="f"/>
    <w:qFormat/>
    <w:rPr/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Без интервала Знак"/>
    <w:qFormat/>
    <w:rPr>
      <w:sz w:val="22"/>
      <w:szCs w:val="22"/>
    </w:rPr>
  </w:style>
  <w:style w:type="character" w:styleId="Inicial1">
    <w:name w:val="inicial1"/>
    <w:qFormat/>
    <w:rPr>
      <w:color w:val="FF0000"/>
      <w:sz w:val="24"/>
      <w:szCs w:val="24"/>
    </w:rPr>
  </w:style>
  <w:style w:type="character" w:styleId="Style27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"/>
      <w:sz w:val="23"/>
      <w:szCs w:val="23"/>
    </w:rPr>
  </w:style>
  <w:style w:type="character" w:styleId="17">
    <w:name w:val="Заголовок №1"/>
    <w:qFormat/>
    <w:rPr/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3"/>
      <w:szCs w:val="23"/>
      <w:shd w:fill="FFFFFF" w:val="clear"/>
    </w:rPr>
  </w:style>
  <w:style w:type="character" w:styleId="18">
    <w:name w:val="Основной шрифт абзаца1"/>
    <w:qFormat/>
    <w:rPr/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</w:rPr>
  </w:style>
  <w:style w:type="character" w:styleId="25">
    <w:name w:val="Название объекта Знак2"/>
    <w:qFormat/>
    <w:rPr>
      <w:rFonts w:ascii="Arial" w:hAnsi="Arial" w:eastAsia="Times New Roman" w:cs="Arial"/>
      <w:b/>
      <w:sz w:val="16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11">
    <w:name w:val="S_Маркированный Знак1"/>
    <w:qFormat/>
    <w:rPr>
      <w:sz w:val="24"/>
      <w:szCs w:val="24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</w:rPr>
  </w:style>
  <w:style w:type="character" w:styleId="S3">
    <w:name w:val="S_Обычный в таблице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Style2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sz w:val="16"/>
      <w:szCs w:val="16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6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7">
    <w:name w:val="Постоянная часть"/>
    <w:basedOn w:val="Style36"/>
    <w:next w:val="Normal"/>
    <w:qFormat/>
    <w:pPr/>
    <w:rPr>
      <w:sz w:val="18"/>
      <w:szCs w:val="18"/>
    </w:rPr>
  </w:style>
  <w:style w:type="paragraph" w:styleId="Style3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Екатерин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Название объекта"/>
    <w:basedOn w:val="Normal"/>
    <w:qFormat/>
    <w:pPr>
      <w:spacing w:lineRule="auto" w:line="240" w:before="0" w:after="0"/>
      <w:ind w:right="4535" w:hanging="0"/>
      <w:jc w:val="center"/>
    </w:pPr>
    <w:rPr>
      <w:rFonts w:ascii="Arial" w:hAnsi="Arial" w:eastAsia="Times New Roman" w:cs="Arial"/>
      <w:b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26"/>
      <w:szCs w:val="24"/>
      <w:lang w:val="en-US"/>
    </w:rPr>
  </w:style>
  <w:style w:type="paragraph" w:styleId="Style4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48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6"/>
      <w:szCs w:val="2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6"/>
      <w:szCs w:val="2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110">
    <w:name w:val="Знак Знак1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5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Стиль2"/>
    <w:basedOn w:val="Heading3"/>
    <w:qFormat/>
    <w:pPr>
      <w:widowControl/>
      <w:numPr>
        <w:ilvl w:val="0"/>
        <w:numId w:val="0"/>
      </w:numPr>
      <w:autoSpaceDE w:val="true"/>
      <w:ind w:left="0" w:hanging="0"/>
      <w:outlineLvl w:val="9"/>
    </w:pPr>
    <w:rPr>
      <w:rFonts w:ascii="Arial Narrow" w:hAnsi="Arial Narrow" w:cs="Arial Narrow"/>
      <w:bCs w:val="false"/>
      <w:sz w:val="24"/>
      <w:szCs w:val="24"/>
      <w:lang w:val="ru-RU"/>
    </w:rPr>
  </w:style>
  <w:style w:type="paragraph" w:styleId="Style5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18"/>
      <w:szCs w:val="18"/>
    </w:rPr>
  </w:style>
  <w:style w:type="paragraph" w:styleId="Xl175">
    <w:name w:val="xl17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overflowPunct w:val="false"/>
      <w:autoSpaceDE w:val="false"/>
      <w:spacing w:lineRule="exact" w:line="240" w:before="0" w:after="0"/>
      <w:ind w:left="4680" w:hanging="0"/>
    </w:pPr>
    <w:rPr>
      <w:rFonts w:ascii="Times New Roman" w:hAnsi="Times New Roman" w:eastAsia="Times New Roman" w:cs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FF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240" w:after="0"/>
      <w:jc w:val="center"/>
    </w:pPr>
    <w:rPr>
      <w:b/>
      <w:bCs/>
      <w:sz w:val="18"/>
      <w:szCs w:val="18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19"/>
      <w:szCs w:val="19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2"/>
      <w:sz w:val="25"/>
      <w:szCs w:val="20"/>
      <w:lang w:val="en-US"/>
    </w:rPr>
  </w:style>
  <w:style w:type="paragraph" w:styleId="Style55">
    <w:name w:val="Стиль текста"/>
    <w:basedOn w:val="TextBody"/>
    <w:qFormat/>
    <w:pPr>
      <w:keepLines/>
      <w:widowControl/>
      <w:autoSpaceDE w:val="true"/>
      <w:spacing w:before="60" w:after="60"/>
      <w:jc w:val="both"/>
    </w:pPr>
    <w:rPr>
      <w:b w:val="false"/>
      <w:bCs w:val="false"/>
      <w:sz w:val="24"/>
      <w:szCs w:val="20"/>
      <w:lang w:val="ru-RU"/>
    </w:rPr>
  </w:style>
  <w:style w:type="paragraph" w:styleId="112">
    <w:name w:val="Основной текст1"/>
    <w:basedOn w:val="Normal"/>
    <w:qFormat/>
    <w:pPr>
      <w:shd w:fill="FFFFFF" w:val="clear"/>
      <w:spacing w:lineRule="exact" w:line="312" w:before="114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6"/>
      <w:szCs w:val="2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 Знак Знак1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8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annmailrucssattributepostfix">
    <w:name w:val="rev_an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before="0" w:after="100"/>
      <w:jc w:val="both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2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Абзац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4"/>
    <w:basedOn w:val="Normal"/>
    <w:qFormat/>
    <w:pPr>
      <w:shd w:fill="FFFFFF" w:val="clear"/>
      <w:spacing w:lineRule="exact" w:line="355" w:before="300" w:after="0"/>
      <w:ind w:hanging="340"/>
      <w:jc w:val="both"/>
    </w:pPr>
    <w:rPr>
      <w:rFonts w:ascii="Times New Roman" w:hAnsi="Times New Roman" w:eastAsia="Times New Roman" w:cs="Times New Roman"/>
      <w:color w:val="000000"/>
      <w:spacing w:val="13"/>
      <w:sz w:val="23"/>
      <w:szCs w:val="23"/>
      <w:lang w:val="en-US"/>
    </w:rPr>
  </w:style>
  <w:style w:type="paragraph" w:styleId="38">
    <w:name w:val=" Знак Знак3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Arial" w:cs="Arial"/>
      <w:lang w:val="en-US"/>
    </w:rPr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6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7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pacing w:lineRule="auto" w:line="240" w:before="137" w:after="0"/>
      <w:ind w:left="1000" w:hanging="86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4"/>
      <w:szCs w:val="24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28" w:after="28"/>
    </w:pPr>
    <w:rPr>
      <w:rFonts w:ascii="Arial" w:hAnsi="Arial" w:eastAsia="Times New Roman" w:cs="Arial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0"/>
      <w:szCs w:val="20"/>
    </w:rPr>
  </w:style>
  <w:style w:type="paragraph" w:styleId="115">
    <w:name w:val="Знак1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64">
    <w:name w:val="Маркированный список"/>
    <w:basedOn w:val="Normal"/>
    <w:qFormat/>
    <w:pPr>
      <w:spacing w:lineRule="auto" w:line="240" w:before="0" w:after="0"/>
      <w:ind w:left="1069" w:hanging="360"/>
    </w:pPr>
    <w:rPr>
      <w:rFonts w:ascii="Arial" w:hAnsi="Arial" w:eastAsia="Times New Roman" w:cs="Arial"/>
      <w:sz w:val="24"/>
      <w:szCs w:val="24"/>
    </w:rPr>
  </w:style>
  <w:style w:type="paragraph" w:styleId="S8">
    <w:name w:val="S_Маркированный"/>
    <w:basedOn w:val="Style6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Calibri" w:cs="Times New Roman"/>
    </w:rPr>
  </w:style>
  <w:style w:type="paragraph" w:styleId="S9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pacing w:lineRule="auto" w:line="240" w:before="0" w:after="0"/>
      <w:jc w:val="right"/>
    </w:pPr>
    <w:rPr>
      <w:rFonts w:ascii="Arial" w:hAnsi="Arial" w:eastAsia="Times New Roman" w:cs="Arial"/>
      <w:color w:val="008000"/>
      <w:sz w:val="24"/>
      <w:szCs w:val="24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sz w:val="24"/>
      <w:szCs w:val="24"/>
      <w:lang w:val="en-US"/>
    </w:rPr>
  </w:style>
  <w:style w:type="paragraph" w:styleId="Style65">
    <w:name w:val="Примечание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6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ascii="Arial" w:hAnsi="Arial" w:cs="Arial"/>
      <w:b w:val="false"/>
      <w:caps w:val="false"/>
      <w:smallCaps w:val="false"/>
      <w:color w:val="800080"/>
      <w:sz w:val="24"/>
      <w:szCs w:val="24"/>
      <w:lang w:val="ru-RU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rial" w:hAnsi="Arial" w:eastAsia="Times New Roman" w:cs="Arial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Arial" w:hAnsi="Arial" w:eastAsia="Times New Roman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312">
    <w:name w:val="Знак3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44">
    <w:name w:val="Знак4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52">
    <w:name w:val="Знак5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71">
    <w:name w:val="Знак7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81">
    <w:name w:val="Знак8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91">
    <w:name w:val="Знак9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0">
    <w:name w:val="Знак10"/>
    <w:basedOn w:val="Normal"/>
    <w:qFormat/>
    <w:pPr>
      <w:spacing w:lineRule="exact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7">
    <w:name w:val="Основной шрифт абзаца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çàãîëîâîê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8">
    <w:name w:val="ВыпускныеДанны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69">
    <w:name w:val="ШапкаТаблицы"/>
    <w:basedOn w:val="Normal"/>
    <w:next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17">
    <w:name w:val="Список 1)"/>
    <w:basedOn w:val="Normal"/>
    <w:qFormat/>
    <w:pPr>
      <w:spacing w:lineRule="auto" w:line="240" w:before="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Название таблицы"/>
    <w:basedOn w:val="Style44"/>
    <w:qFormat/>
    <w:pPr>
      <w:keepNext w:val="true"/>
      <w:keepLines/>
      <w:spacing w:before="120" w:after="0"/>
      <w:ind w:right="0" w:hanging="0"/>
      <w:jc w:val="left"/>
    </w:pPr>
    <w:rPr>
      <w:rFonts w:ascii="Times New Roman" w:hAnsi="Times New Roman" w:cs="Times New Roman"/>
      <w:bCs/>
      <w:sz w:val="22"/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72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73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74">
    <w:name w:val="Продолжение списка"/>
    <w:basedOn w:val="Normal"/>
    <w:qFormat/>
    <w:pPr>
      <w:spacing w:lineRule="auto" w:line="240" w:before="0" w:after="120"/>
      <w:ind w:left="283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llapserefsp">
    <w:name w:val="collapse-refs-p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Ulssearchwrapperwrapper">
    <w:name w:val="uls-search-wrapper-wrappe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wtmhplaytext">
    <w:name w:val="mw-tmh-pla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pacing w:lineRule="auto" w:line="240" w:before="0" w:after="0"/>
      <w:jc w:val="center"/>
      <w:textAlignment w:val="center"/>
    </w:pPr>
    <w:rPr>
      <w:rFonts w:ascii="inherit;Times New Roman" w:hAnsi="inherit;Times New Roman" w:eastAsia="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closebutton">
    <w:name w:val="cn-closebutton"/>
    <w:basedOn w:val="Normal"/>
    <w:qFormat/>
    <w:pPr>
      <w:spacing w:lineRule="auto" w:line="240" w:before="280" w:after="280"/>
      <w:ind w:firstLine="285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pacing w:lineRule="auto" w:line="240" w:before="0" w:after="0"/>
      <w:ind w:left="3060" w:right="30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filepagebuttons">
    <w:name w:val="mw-mmv-filepage-buttons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24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">
    <w:name w:val="collapsebutton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">
    <w:name w:val="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athtemplate">
    <w:name w:val="math-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9"/>
      <w:szCs w:val="29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">
    <w:name w:val="mw-indicat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uisurface">
    <w:name w:val="ve-ui-surf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">
    <w:name w:val="mw-mmv-view-expan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">
    <w:name w:val="mw-mmv-view-conf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">
    <w:name w:val="mw-empty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link">
    <w:name w:val="sel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">
    <w:name w:val="mbox-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">
    <w:name w:val="ul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list">
    <w:name w:val="ref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1">
    <w:name w:val="reflis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2">
    <w:name w:val="reflis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3">
    <w:name w:val="reflist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flist4">
    <w:name w:val="reflist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1">
    <w:name w:val="play-btn-large1"/>
    <w:basedOn w:val="Normal"/>
    <w:qFormat/>
    <w:pPr>
      <w:spacing w:lineRule="auto" w:line="240" w:before="0" w:after="280"/>
      <w:ind w:left="-5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ndicators1">
    <w:name w:val="mw-indicato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1">
    <w:name w:val="ve-ui-surfac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euisurface2">
    <w:name w:val="ve-ui-surfac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3">
    <w:name w:val="special-quer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1">
    <w:name w:val="ul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trigger2">
    <w:name w:val="uls-trigg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expanded1">
    <w:name w:val="mw-mmv-view-expand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viewconfig1">
    <w:name w:val="mw-mmv-view-confi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mptyli1">
    <w:name w:val="mw-empty-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lineRule="auto" w:line="240" w:before="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llapsebutton1">
    <w:name w:val="collapsebutton1"/>
    <w:basedOn w:val="Normal"/>
    <w:qFormat/>
    <w:pPr>
      <w:spacing w:lineRule="auto" w:line="240" w:before="280" w:after="280"/>
      <w:ind w:left="12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elflink1">
    <w:name w:val="self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boximage1">
    <w:name w:val="mbox-imag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llapserefsp1">
    <w:name w:val="collapse-refs-p1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2">
    <w:name w:val="collapse-refs-p2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3">
    <w:name w:val="collapse-refs-p3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4">
    <w:name w:val="collapse-refs-p4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Collapserefsp5">
    <w:name w:val="collapse-refs-p5"/>
    <w:basedOn w:val="Normal"/>
    <w:qFormat/>
    <w:pPr>
      <w:spacing w:lineRule="auto" w:line="240" w:before="240" w:after="240"/>
      <w:ind w:left="480" w:right="480" w:hanging="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101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19">
    <w:name w:val="Стиль 1.1.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CharChar">
    <w:name w:val=" Char Char"/>
    <w:basedOn w:val="Normal"/>
    <w:qFormat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20">
    <w:name w:val="Стиль 1.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tabs>
        <w:tab w:val="clear" w:pos="708"/>
        <w:tab w:val="left" w:pos="141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tabs>
        <w:tab w:val="clear" w:pos="708"/>
        <w:tab w:val="left" w:pos="1588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1">
    <w:name w:val="Стиль ппп_1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76">
    <w:name w:val="Стиль ппп_а)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77">
    <w:name w:val="Красная строка"/>
    <w:basedOn w:val="TextBody"/>
    <w:qFormat/>
    <w:pPr>
      <w:widowControl/>
      <w:autoSpaceDE w:val="true"/>
      <w:spacing w:lineRule="auto" w:line="256" w:before="0" w:after="120"/>
      <w:ind w:firstLine="210"/>
      <w:jc w:val="left"/>
    </w:pPr>
    <w:rPr>
      <w:rFonts w:ascii="Calibri" w:hAnsi="Calibri" w:eastAsia="Calibri" w:cs="Calibri"/>
      <w:b w:val="false"/>
      <w:bCs w:val="false"/>
      <w:sz w:val="22"/>
      <w:szCs w:val="22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pojkovskij-r86.gosweb.gosuslugi.ru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tp.sberbank-ast.ru/" TargetMode="External"/><Relationship Id="rId7" Type="http://schemas.openxmlformats.org/officeDocument/2006/relationships/hyperlink" Target="http://www.utp.sberbank-ast.ru/" TargetMode="External"/><Relationship Id="rId8" Type="http://schemas.openxmlformats.org/officeDocument/2006/relationships/hyperlink" Target="http://www.utp.sberbank-ast.ru/" TargetMode="External"/><Relationship Id="rId9" Type="http://schemas.openxmlformats.org/officeDocument/2006/relationships/hyperlink" Target="http://www.utp.sberbank-ast.ru/" TargetMode="External"/><Relationship Id="rId10" Type="http://schemas.openxmlformats.org/officeDocument/2006/relationships/hyperlink" Target="http://www.utp.sberbank-ast.ru/" TargetMode="External"/><Relationship Id="rId11" Type="http://schemas.openxmlformats.org/officeDocument/2006/relationships/hyperlink" Target="http://www.utp.sberbank-ast.ru/" TargetMode="External"/><Relationship Id="rId12" Type="http://schemas.openxmlformats.org/officeDocument/2006/relationships/hyperlink" Target="http://www.utp.sberbank-ast.ru/" TargetMode="External"/><Relationship Id="rId13" Type="http://schemas.openxmlformats.org/officeDocument/2006/relationships/hyperlink" Target="http://www.utp.sberbank-ast.ru/" TargetMode="External"/><Relationship Id="rId14" Type="http://schemas.openxmlformats.org/officeDocument/2006/relationships/hyperlink" Target="http://www.utp.sberbank-ast.ru/" TargetMode="External"/><Relationship Id="rId15" Type="http://schemas.openxmlformats.org/officeDocument/2006/relationships/hyperlink" Target="http://www.utp.sberbank-as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7:00Z</dcterms:created>
  <dc:creator>Анна</dc:creator>
  <dc:description/>
  <cp:keywords/>
  <dc:language>en-US</dc:language>
  <cp:lastModifiedBy>Лякина Елена Васильевна</cp:lastModifiedBy>
  <cp:lastPrinted>2024-08-21T18:33:00Z</cp:lastPrinted>
  <dcterms:modified xsi:type="dcterms:W3CDTF">2024-08-26T04:26:00Z</dcterms:modified>
  <cp:revision>26</cp:revision>
  <dc:subject/>
  <dc:title/>
</cp:coreProperties>
</file>