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4 (90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9.09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4 (900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9.09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6.09.2024 №658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1.11.2018 № 820-п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е с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54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ложении к постановлению пункт 2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5. 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4" w:before="0" w:after="0"/>
        <w:ind w:left="142" w:firstLine="7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раты определяются согласно локальному сметному расчету, расчету стоимости услуг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spacing w:lineRule="auto" w:line="254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».</w:t>
      </w:r>
    </w:p>
    <w:p>
      <w:pPr>
        <w:pStyle w:val="Normal"/>
        <w:numPr>
          <w:ilvl w:val="1"/>
          <w:numId w:val="8"/>
        </w:numPr>
        <w:autoSpaceDE w:val="false"/>
        <w:spacing w:lineRule="auto" w:line="254" w:before="0" w:after="16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у пункта 119. Затраты на приобретение основных средств дополнить строками 305, 30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4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81"/>
        <w:gridCol w:w="849"/>
        <w:gridCol w:w="851"/>
        <w:gridCol w:w="850"/>
        <w:gridCol w:w="709"/>
        <w:gridCol w:w="709"/>
        <w:gridCol w:w="708"/>
        <w:gridCol w:w="1133"/>
        <w:gridCol w:w="1275"/>
      </w:tblGrid>
      <w:tr>
        <w:trPr>
          <w:trHeight w:val="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видеонаблюдени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54" w:before="0" w:after="1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4" w:before="0" w:after="1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антивандаль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54" w:before="0" w:after="1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4" w:before="0" w:after="1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4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Arial" w:ascii="Arial" w:hAnsi="Arial"/>
          <w:sz w:val="20"/>
          <w:szCs w:val="20"/>
        </w:rPr>
        <w:t>1.3. В приложение к постановлению добавить пункт 209 в следующей редакции: «209. Затраты на выполнение работ по планировке территор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ормативные затраты определяются согласно расчету стоимости либ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4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ложение к постановлению добавить пункт 210 в следующ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и: «210. Затраты на разработку генеральной схемы санитарной очистки территории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5"/>
      </w:tblGrid>
      <w:tr>
        <w:trPr>
          <w:trHeight w:val="3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54" w:before="0" w:after="160"/>
              <w:ind w:left="72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в год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54" w:before="0" w:after="160"/>
              <w:ind w:left="72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1 услугу (руб.)</w:t>
            </w:r>
          </w:p>
        </w:tc>
      </w:tr>
      <w:tr>
        <w:trPr>
          <w:trHeight w:val="4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54" w:before="0" w:after="160"/>
              <w:ind w:left="72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54" w:before="0" w:after="160"/>
              <w:ind w:left="72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0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ормативные затраты определяются согласно расчету стоимости либ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выполнением постановления возложить на заместителей Главы городского поселения Пойковский, курирующих соответствующ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9674860" cy="7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е №231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6165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022" w:leader="underscore"/>
              </w:tabs>
              <w:snapToGrid w:val="false"/>
              <w:ind w:right="202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2" w:leader="underscore"/>
              </w:tabs>
              <w:spacing w:before="0" w:after="160"/>
              <w:ind w:right="202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г. Нефтеюганск                                                                            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4022" w:leader="underscore"/>
              </w:tabs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022" w:leader="underscore"/>
              </w:tabs>
              <w:spacing w:before="0" w:after="160"/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«_10__»___09____2024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министрация Нефтеюганского района, именуемая в дальнейшем «Администрация района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 и Положения об администрации Нефтеюганского района, утвержденного решением Думы Нефтеюганского района от 30.12.2011 № 148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ое учреждение «Администрация городского поселения Пойковский», именуемое в дальнейшем «Поселение», в лице Главы городского поселения Пойковский Бородиной Ирины Сергеевны, действующей на основании Устава муниципального образования городское поселение Пойковский Нефтеюганского муниципального района Ханты-Мансийского автономного округа – Югры, именуемые в дальнейшем «Стороны», в соответствии со статьей 142.3 Бюджетного кодекса Российской Федерации, с решением Думы Нефтеюганского района от 23.11.2022 № 828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Развитие транспортной системы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left="19" w:firstLine="69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ru-RU"/>
        </w:rPr>
        <w:t>Предмет Согла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1.1. Предметом настоящего Соглашения является целевое предоставление из бюджета Нефтеюганского района в бюджет Поселения в 2025 году 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 на реализацию объектов капитального ремонта и ремонта автомобильных дорог гп. Пойковский по кодам классификации расходов бюджетов Российской Федерации: код главного распорядителя средств бюджета Нефтеюганского района 050, раздел 04, подраздел 09, целевая статья 1510382390, вид расходов 521 в </w:t>
      </w:r>
      <w:r>
        <w:rPr>
          <w:rFonts w:eastAsia="Times New Roman" w:cs="Arial" w:ascii="Arial" w:hAnsi="Arial"/>
          <w:sz w:val="20"/>
          <w:szCs w:val="20"/>
          <w:lang w:eastAsia="ru-RU"/>
        </w:rPr>
        <w:t>рамках основного мероприятия «Строительство, реконструкция, капитальный ремонт, ремонт и содержание автомобильных дорог общего пользования местного значения поселений» подпрограммы «Автомобильный транспорт и дорожное хозяйство» муниципальной программы Нефтеюганского района «Развитие транспортной системы», утвержденной постановлением администрации Нефтеюганского района от 31.10.2022 № 2064-па-нпа (далее – Программа), в дальнейшем «Субсид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Общий объем бюджетных ассигнований, предусматриваемых в бюджете Нефтеюганского района и бюджете Поселения на финансовое обеспечение расходных обязательств, в целях софинансирования которых предоставляется Субсидия составляет в 2025 году 209 523 560 (двести девять миллионов пятьсот двадцать три тысячи пятьсот шестьдесят) рублей 00 копее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3. Размер Субсидии, предоставляемой из бюджета Нефтеюганского района в бюджет Поселения в соответствии с настоящим Соглашением, от общего объема бюджетных ассигнований, указанного в пункте 1.2 настоящего Соглашения в 2025 году, составляет не более 50%, установленный в соответствии с решением Думы Нефтеюганского района от 23.11.2022 № 828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Развитие транспортной системы» или 98 801 300 (девяносто восемь миллионов восемьсот одна тысяча триста) рублей 00 копеек за счет средств бюджета Ханты-Мансийского автономного округа – Юг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еление вправе увеличить объем финансирования мероприятий за счет средств местного бюджета на мероприятия, указанные в пункте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. Правовая основа настояще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24" w:firstLine="68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1. Правовую основу настоящего Соглашения составляют 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 и иные муниципальные правовые акты Нефтеюг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2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24" w:firstLine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1. Администрация района имеет право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1. Получать от Поселения информацию об использовании Субсидии, переданной в рамках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24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1.2. Истребовать возврата Субсидии, переданной в рамках настоящего Соглашения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, в случае нецелевого использова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1.3. В случае выявления нарушений настоящего Соглашения требовать их устранения в порядке, определенном разделом 6 настоящего Соглаше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1.4. Осуществлять контроль за использованием Субсидии, переданной в рамках настоящего Соглаше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 xml:space="preserve">3.2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Администрация района 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>обязана: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24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3.2.1. Перечислить </w:t>
      </w:r>
      <w:r>
        <w:rPr>
          <w:rFonts w:eastAsia="Times New Roman" w:cs="Arial" w:ascii="Arial" w:hAnsi="Arial"/>
          <w:sz w:val="20"/>
          <w:szCs w:val="20"/>
          <w:lang w:eastAsia="ru-RU"/>
        </w:rPr>
        <w:t>Субсидию для исполнения расходных обязательств, указанную в разделе 1 настоящего Соглашения в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 размере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98 801 300 (девяносто восемь миллионов восемьсот одна тысяча триста) рублей 00 копеек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за счет средств бюджет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>3.3. Поселение имеет право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3.1. Распоряжаться полученной Субсидией в соответствии с целевым назначением и условиями настоящего Соглаше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3.2. Самостоятельно выбирать формы и методы, обеспечивающие выполнение настоящего Соглашения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3.3. Ставить вопрос о досрочном прекращении действия настоящего Соглашения на основании и в порядке, предусмотренным настоящим Соглашением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ru-RU"/>
        </w:rPr>
        <w:t>3.4. Поселение обязано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3.4.1. Предоставлять Администрации района отчет о ходе исполнения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расходных обязательств, в целях софинансирования которых предоставляется Субсидия 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в установленные сроки для сдачи отчета об исполнении бюджета Поселения за 2025 год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>
          <w:rFonts w:ascii="Arial" w:hAnsi="Arial" w:eastAsia="Times New Roman" w:cs="Arial"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4.2. Предоставлять по запросам Департамента финансов Нефтеюганского района в установленные сроки информацию и документацию, касающуюся исполнения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 xml:space="preserve">3.4.3. Использовать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убсидию, переданную для исполнения расходных обязательств, </w:t>
      </w: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строго по целевому назначению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ru-RU"/>
        </w:rPr>
        <w:t>3.4.4. Хранить оригиналы финансовых документов, относящихся к настоящему Соглашению, не менее 5 (пяти) лет с момента окончания действия настоящего соглашения.</w:t>
      </w:r>
    </w:p>
    <w:p>
      <w:pPr>
        <w:pStyle w:val="Normal"/>
        <w:widowControl w:val="false"/>
        <w:tabs>
          <w:tab w:val="clear" w:pos="708"/>
          <w:tab w:val="left" w:pos="970" w:leader="none"/>
          <w:tab w:val="left" w:pos="2268" w:leader="none"/>
          <w:tab w:val="left" w:pos="2410" w:leader="none"/>
          <w:tab w:val="left" w:pos="255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 Срок действия настоящего Соглаш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Arial" w:hAnsi="Arial" w:cs="Arial"/>
          <w:spacing w:val="-6"/>
          <w:sz w:val="20"/>
          <w:szCs w:val="20"/>
          <w:lang w:eastAsia="ru-RU"/>
        </w:rPr>
      </w:pPr>
      <w:r>
        <w:rPr>
          <w:rFonts w:eastAsia="Arial" w:cs="Arial" w:ascii="Arial" w:hAnsi="Arial"/>
          <w:spacing w:val="-6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  <w:lang w:eastAsia="ru-RU"/>
        </w:rPr>
        <w:t>Настоящее Соглашение подлежит официальному опубликованию в газете «Югорское обозрение», в информационном бюллетене «Пойковский вестник», вступает в силу после официального обнародования и действует до 31.12.202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right="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. Основания и порядок прекращения действия настоящего Соглаш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4" w:right="14" w:firstLine="709"/>
        <w:jc w:val="both"/>
        <w:rPr>
          <w:rFonts w:ascii="Arial" w:hAnsi="Arial" w:eastAsia="Times New Roman" w:cs="Arial"/>
          <w:spacing w:val="-12"/>
          <w:sz w:val="20"/>
          <w:szCs w:val="20"/>
          <w:lang w:eastAsia="ru-RU"/>
        </w:rPr>
      </w:pPr>
      <w:r>
        <w:rPr>
          <w:rFonts w:eastAsia="Arial" w:cs="Arial" w:ascii="Arial" w:hAnsi="Arial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Действие настоящего Соглашения прекращается по истечении срока его действия, </w:t>
      </w:r>
      <w:r>
        <w:rPr>
          <w:rFonts w:eastAsia="Times New Roman" w:cs="Arial" w:ascii="Arial" w:hAnsi="Arial"/>
          <w:sz w:val="20"/>
          <w:szCs w:val="20"/>
          <w:lang w:eastAsia="ru-RU"/>
        </w:rPr>
        <w:t>установленного пунктом 4.1 настоящего Согла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4" w:right="14" w:firstLine="709"/>
        <w:jc w:val="both"/>
        <w:rPr>
          <w:rFonts w:ascii="Arial" w:hAnsi="Arial" w:eastAsia="Times New Roman" w:cs="Arial"/>
          <w:spacing w:val="-12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ействие настоящего Соглашения может быть прекращено досрочно по следующим основаниям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" w:right="10" w:firstLine="709"/>
        <w:jc w:val="both"/>
        <w:rPr>
          <w:rFonts w:ascii="Arial" w:hAnsi="Arial" w:eastAsia="Times New Roman" w:cs="Arial"/>
          <w:spacing w:val="-9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соглашению Сторон, принимаемому в том же порядке, в котором принято настояще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right="14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2.2. В случае преобразования муниципального образования Нефтеюганский муниципальный район и (или) муниципального образования городское поселение Пойковский, в установленном федеральным зако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9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2.3. По решению суда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4" w:right="19" w:firstLine="709"/>
        <w:jc w:val="both"/>
        <w:rPr/>
      </w:pPr>
      <w:r>
        <w:rPr>
          <w:rFonts w:eastAsia="Times New Roman" w:cs="Arial" w:ascii="Arial" w:hAnsi="Arial"/>
          <w:spacing w:val="-12"/>
          <w:sz w:val="20"/>
          <w:szCs w:val="20"/>
          <w:lang w:eastAsia="ru-RU"/>
        </w:rPr>
        <w:t xml:space="preserve">5.3. </w:t>
      </w:r>
      <w:r>
        <w:rPr>
          <w:rFonts w:eastAsia="Times New Roman" w:cs="Arial" w:ascii="Arial" w:hAnsi="Arial"/>
          <w:sz w:val="20"/>
          <w:szCs w:val="20"/>
          <w:lang w:eastAsia="ru-RU"/>
        </w:rPr>
        <w:t>Действие настоящего Соглашения прекращается автоматически по следующему основанию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14" w:firstLine="709"/>
        <w:jc w:val="both"/>
        <w:rPr/>
      </w:pPr>
      <w:r>
        <w:rPr>
          <w:rFonts w:eastAsia="Times New Roman" w:cs="Arial" w:ascii="Arial" w:hAnsi="Arial"/>
          <w:spacing w:val="-1"/>
          <w:sz w:val="20"/>
          <w:szCs w:val="20"/>
          <w:lang w:eastAsia="ru-RU"/>
        </w:rPr>
        <w:t xml:space="preserve">5.3.1. Указанному в пункте 5.2.2 настоящего Соглашения со дня вступления в силу закона Ханты-Мансийского </w:t>
      </w:r>
      <w:r>
        <w:rPr>
          <w:rFonts w:eastAsia="Times New Roman" w:cs="Arial" w:ascii="Arial" w:hAnsi="Arial"/>
          <w:sz w:val="20"/>
          <w:szCs w:val="20"/>
          <w:lang w:eastAsia="ru-RU"/>
        </w:rPr>
        <w:t>автономного округа - Югры о преобразовании муниципального образования Нефтеюганский муниципальный район и (или)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14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4. Не использованная по состоянию на 1 января текущего финансового года Субсидия подлежит возврату в доход бюджета, из которого она была ранее предоставлена, в течение первых 15 рабочих дней текущего финансового года, согласно акту сверки.</w:t>
      </w:r>
    </w:p>
    <w:p>
      <w:pPr>
        <w:pStyle w:val="Normal"/>
        <w:widowControl w:val="false"/>
        <w:tabs>
          <w:tab w:val="clear" w:pos="708"/>
          <w:tab w:val="left" w:pos="970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. Ответственность за нарушение настоящего Соглашен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5" w:right="19" w:firstLine="709"/>
        <w:jc w:val="both"/>
        <w:rPr>
          <w:rFonts w:ascii="Arial" w:hAnsi="Arial" w:eastAsia="Times New Roman" w:cs="Arial"/>
          <w:spacing w:val="-9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5" w:right="24" w:firstLine="709"/>
        <w:jc w:val="both"/>
        <w:rPr>
          <w:rFonts w:ascii="Arial" w:hAnsi="Arial" w:eastAsia="Times New Roman" w:cs="Arial"/>
          <w:spacing w:val="-11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Arial" w:hAnsi="Arial" w:eastAsia="Times New Roman" w:cs="Arial"/>
          <w:spacing w:val="-11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лучае нецелевого использования Субсидии, переданной в рамках настоящего Соглашения, Поселение возвращает Субсидию Администрации района в полном объеме, в течение 30 дней с момента выявления факта нецелевого исполь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Arial" w:hAnsi="Arial" w:eastAsia="Times New Roman" w:cs="Arial"/>
          <w:spacing w:val="-11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онтрольно-ревизионное управление администрации Нефтеюганского района осуществляет контроль целевого использования Субсидии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1341" w:right="2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Порядок урегулирования споров по настоящему Соглашению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5" w:right="24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1. Споры между Сторонами по вопросам толкования и применения настоящего Соглашения разрешаются посредством проведения переговоров, иных согласительных процедур, результаты которых оформляются протоколам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pacing w:val="-12"/>
          <w:sz w:val="20"/>
          <w:szCs w:val="20"/>
          <w:lang w:eastAsia="ru-RU"/>
        </w:rPr>
        <w:t xml:space="preserve">8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0" w:firstLine="709"/>
        <w:jc w:val="both"/>
        <w:rPr/>
      </w:pPr>
      <w:r>
        <w:rPr>
          <w:rFonts w:eastAsia="Times New Roman" w:cs="Arial" w:ascii="Arial" w:hAnsi="Arial"/>
          <w:bCs/>
          <w:spacing w:val="-9"/>
          <w:sz w:val="20"/>
          <w:szCs w:val="20"/>
          <w:lang w:eastAsia="ru-RU"/>
        </w:rPr>
        <w:t xml:space="preserve">8.1. </w:t>
      </w:r>
      <w:r>
        <w:rPr>
          <w:rFonts w:eastAsia="Times New Roman" w:cs="Arial" w:ascii="Arial" w:hAnsi="Arial"/>
          <w:sz w:val="20"/>
          <w:szCs w:val="20"/>
          <w:lang w:eastAsia="ru-RU"/>
        </w:rPr>
        <w:t>Настоящее Соглашение составлено в двух экземплярах, имеющих</w:t>
        <w:br/>
        <w:t>одинаковую юридическую силу, по одному экземпляру для каждой Стороны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2. Изменения и дополнения к настоящему Соглашению осуществляются по инициативе Сторон только в письменной форме и являются неотъемлемой частью Соглашения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3119" w:hanging="0"/>
        <w:rPr/>
      </w:pPr>
      <w:r>
        <w:rPr/>
        <w:t>9. Реквизиты и подписи Сторон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64"/>
      </w:tblGrid>
      <w:tr>
        <w:trPr>
          <w:trHeight w:val="805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28301, ХМАО-Югра,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. Нефтеюга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мкр., дом 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л./факс: 8(3463) 25-01-4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акс 22-45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партамент финансов (Департамент финансов, л/с 0501033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к: 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диный казначейский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3231643718180008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КТМО 7181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Н 86190049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ПП 86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ГРН 10286017922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а Нефтеюг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 А.А. Бо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селени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8331, ХМАО-Югра, Нефтеюганский район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гт. Пойковский, 4 мкр., 5 до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визиты для перечисления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ФК по ХМАО-Югр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МУ «Администрация городского поселения Пойковский» л/с 0487303145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начейский счет № 031006430000000187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й счет № 401028102453700000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 86190128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ПП 8619010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БК 650 20220041 13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городского поселения Пойковски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 И.С. Боро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гт. Пойковский</w:t>
        <w:tab/>
        <w:tab/>
        <w:tab/>
        <w:tab/>
        <w:tab/>
        <w:tab/>
        <w:tab/>
        <w:tab/>
        <w:t xml:space="preserve">                                    </w:t>
        <w:tab/>
        <w:t xml:space="preserve">  19.09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ссмотрению проекта внесения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ерритория разработк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– заказчик: </w:t>
      </w:r>
      <w:r>
        <w:rPr>
          <w:rFonts w:eastAsia="Times New Roman" w:cs="Arial" w:ascii="Arial" w:hAnsi="Arial"/>
          <w:sz w:val="20"/>
          <w:szCs w:val="20"/>
          <w:lang w:eastAsia="ru-RU"/>
        </w:rPr>
        <w:t>Общество с ограниченной ответственностью «Управляющая компания «Центр Менеджмент» Доверительный Управляющий Закрытым паевым инвестиционным фондом комбинированным «ДОМ Актив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– разработчик: </w:t>
      </w:r>
      <w:r>
        <w:rPr>
          <w:rFonts w:cs="Arial" w:ascii="Arial" w:hAnsi="Arial"/>
          <w:sz w:val="20"/>
          <w:szCs w:val="20"/>
        </w:rPr>
        <w:t>ППК «Роскадастр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Инициатор публичных слушаний:</w:t>
      </w:r>
      <w:r>
        <w:rPr>
          <w:rFonts w:cs="Arial" w:ascii="Arial" w:hAnsi="Arial"/>
          <w:sz w:val="20"/>
          <w:szCs w:val="20"/>
        </w:rPr>
        <w:t xml:space="preserve"> Администрация городского поселения Пойковский (постановление Главы городского поселения Пойковский </w:t>
      </w:r>
      <w:r>
        <w:rPr>
          <w:rFonts w:cs="Arial" w:ascii="Arial" w:hAnsi="Arial"/>
          <w:color w:val="000000"/>
          <w:sz w:val="20"/>
          <w:szCs w:val="20"/>
        </w:rPr>
        <w:t>от 30.08.2024 №7-п «О назначении публичных слушаний»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роки проведения публичных слушаний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02.09.2024 по 19.09.2024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оповещения о проведении публичных слушаний:</w:t>
      </w:r>
      <w:r>
        <w:rPr>
          <w:rFonts w:cs="Arial" w:ascii="Arial" w:hAnsi="Arial"/>
          <w:sz w:val="20"/>
          <w:szCs w:val="20"/>
        </w:rPr>
        <w:t xml:space="preserve"> оповещение о проведении публичных слушаний опубликовано в информационном бюллетене «Пойковский вестник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размещено на официальном сайте органа местного самоуправления муниципальное образование городское поселение Пойковский в сети интернет раздел «Главная – Деятельность - Направления деятельности Градостроительство и землепользование -Публичные слушания (https://pojkovskij-r86.gosweb.gosuslugi.ru/deyatelnost/napravleniya-deyatelnosti/Градостроительство/publichnye-slushaniya/)», </w:t>
      </w:r>
      <w:r>
        <w:rPr>
          <w:rFonts w:eastAsia="Times New Roman" w:cs="Arial" w:ascii="Arial" w:hAnsi="Arial"/>
          <w:sz w:val="20"/>
          <w:szCs w:val="20"/>
          <w:highlight w:val="white"/>
          <w:lang w:eastAsia="ru-RU"/>
        </w:rPr>
        <w:t xml:space="preserve">Единый портал органа местного самоуправления в соответствующем разделе платформы обратной связи, 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х стендах</w:t>
      </w:r>
      <w:r>
        <w:rPr>
          <w:rFonts w:eastAsia="Times New Roman" w:cs="Arial" w:ascii="Arial" w:hAnsi="Arial"/>
          <w:sz w:val="20"/>
          <w:szCs w:val="20"/>
          <w:highlight w:val="white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по адресу: </w:t>
      </w:r>
      <w:r>
        <w:rPr>
          <w:rFonts w:cs="Arial" w:ascii="Arial" w:hAnsi="Arial"/>
          <w:sz w:val="20"/>
          <w:szCs w:val="20"/>
        </w:rPr>
        <w:t>пгт. Пойковский, микрорайон 4-й, строе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>ХМАО-Югра, р-н Нефтеюганский, пгт. Пойковский, мкр. 4-й, д.5, зал заседания Администрации городского поселения Пойковски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количестве участников публичных </w:t>
      </w:r>
      <w:r>
        <w:rPr>
          <w:rFonts w:cs="Arial" w:ascii="Arial" w:hAnsi="Arial"/>
          <w:b/>
          <w:color w:val="000000"/>
          <w:sz w:val="20"/>
          <w:szCs w:val="20"/>
        </w:rPr>
        <w:t>слушаний</w:t>
      </w:r>
      <w:r>
        <w:rPr>
          <w:rFonts w:cs="Arial" w:ascii="Arial" w:hAnsi="Arial"/>
          <w:color w:val="000000"/>
          <w:sz w:val="20"/>
          <w:szCs w:val="20"/>
        </w:rPr>
        <w:t>:  48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ведения о протоколе публичных слушаний:</w:t>
      </w:r>
      <w:r>
        <w:rPr>
          <w:rFonts w:cs="Arial" w:ascii="Arial" w:hAnsi="Arial"/>
          <w:color w:val="000000"/>
          <w:sz w:val="20"/>
          <w:szCs w:val="20"/>
        </w:rPr>
        <w:t xml:space="preserve"> протокол от 19.09.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едложениях и замечан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129"/>
        <w:gridCol w:w="1297"/>
        <w:gridCol w:w="4382"/>
      </w:tblGrid>
      <w:tr>
        <w:trPr>
          <w:trHeight w:val="98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и замечания иных участников публичных слушани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 с ограниченной ответственностью «Управляющая компания «Центр Менеджмент» Доверительный Управляющий Закрытым паевым инвестиционным фондом комбинированным «ДОМ Актив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утвердить про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firstLine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Целесообраз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right="-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соответствует требованиям действующего законодательства, согласован с ресурсоснабжающи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е слушания по рассмотрению проекта внесения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4 проведены в соответствии с действующим законодательством и Порядком организации и проведения публичных слушаний в городском поселении Пойковск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предложений и замечаний отражено в протоколе публичных слушаний от 19.09.20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для принятия решения проект о внесении изменений в проект планировки и проект межевания территории в границах планировочного микрорайона 01:05 городского поселения Пойковский в части внесения изменений в проект планировки и проект межевания планировочного квартала 01:05:04 Главе городского поселения Пойковск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стить заключение о результатах публичных слушаний в информационном бюллетене «Пойковский вестник» и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фициальном сайте органа местного самоуправления муниципальное образование городское поселение Пойковский в сети интернет раздел «Главная – Деятельность - Направления деятельности Градостроительство и землепользование -Публичные слушания (https://pojkovskij-r86.gosweb.gosuslugi.ru/deyatelnost/napravleniya-deyatelnosti/Градостроительство/publichnye-slushaniya/)», а также </w:t>
      </w:r>
      <w:r>
        <w:rPr>
          <w:rFonts w:eastAsia="Times New Roman" w:cs="Arial" w:ascii="Arial" w:hAnsi="Arial"/>
          <w:sz w:val="20"/>
          <w:szCs w:val="20"/>
          <w:highlight w:val="white"/>
          <w:lang w:eastAsia="ru-RU"/>
        </w:rPr>
        <w:t>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ского поселения </w:t>
        <w:tab/>
        <w:t xml:space="preserve">          __________________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 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еполь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Пойковский</w:t>
        <w:tab/>
        <w:t>__________________ С.Б.Алт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9/09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44 (900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9.09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38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4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7:00Z</dcterms:created>
  <dc:creator>Анна</dc:creator>
  <dc:description/>
  <cp:keywords/>
  <dc:language>en-US</dc:language>
  <cp:lastModifiedBy>Лякина Елена Васильевна</cp:lastModifiedBy>
  <cp:lastPrinted>2024-09-02T17:41:00Z</cp:lastPrinted>
  <dcterms:modified xsi:type="dcterms:W3CDTF">2024-09-20T03:59:00Z</dcterms:modified>
  <cp:revision>4</cp:revision>
  <dc:subject/>
  <dc:title/>
</cp:coreProperties>
</file>