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5 (91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5.11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5 (911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5.11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5.11.2024 №788-п «</w:t>
      </w: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Arial" w:ascii="Arial" w:hAnsi="Arial"/>
          <w:b/>
          <w:bCs/>
          <w:sz w:val="20"/>
          <w:szCs w:val="20"/>
        </w:rPr>
        <w:t>06.02.2018 № 106-п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е в приложение к постановлению Администрации городского поселения Пойковский </w:t>
      </w:r>
      <w:r>
        <w:rPr>
          <w:rFonts w:cs="Arial" w:ascii="Arial" w:hAnsi="Arial"/>
          <w:bCs/>
          <w:sz w:val="20"/>
          <w:szCs w:val="20"/>
        </w:rPr>
        <w:t>от 06.02.2018 № 106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0"/>
          <w:szCs w:val="20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в следующем порядке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ункт е, пункта 2 приложения к постановлению изложить в следующей редакции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е) граждане,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4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Style41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3.05.2013 №101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Об утверждении Положения </w:t>
      </w:r>
      <w:r>
        <w:rPr>
          <w:rFonts w:cs="Arial" w:ascii="Arial" w:hAnsi="Arial"/>
          <w:b/>
          <w:sz w:val="20"/>
          <w:szCs w:val="20"/>
        </w:rPr>
        <w:t xml:space="preserve">о межведомственной комиссии по согласованию переустройства и (или) перепланировки жилых помещений на территории </w:t>
      </w:r>
      <w:r>
        <w:rPr>
          <w:rFonts w:cs="Arial" w:ascii="Arial" w:hAnsi="Arial"/>
          <w:b/>
          <w:bCs/>
          <w:sz w:val="20"/>
          <w:szCs w:val="20"/>
        </w:rPr>
        <w:t xml:space="preserve">городского поселения Пойковский </w:t>
      </w:r>
      <w:r>
        <w:rPr>
          <w:rFonts w:cs="Arial" w:ascii="Arial" w:hAnsi="Arial"/>
          <w:b/>
          <w:sz w:val="20"/>
          <w:szCs w:val="20"/>
        </w:rPr>
        <w:t>и ее состава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.</w:t>
      </w:r>
      <w:r>
        <w:rPr>
          <w:rFonts w:cs="Arial" w:ascii="Arial" w:hAnsi="Arial"/>
          <w:sz w:val="20"/>
          <w:szCs w:val="20"/>
        </w:rPr>
        <w:t>Утвердить:</w:t>
      </w:r>
    </w:p>
    <w:p>
      <w:pPr>
        <w:pStyle w:val="Normal"/>
        <w:tabs>
          <w:tab w:val="clear" w:pos="708"/>
          <w:tab w:val="left" w:pos="1197" w:leader="none"/>
          <w:tab w:val="left" w:pos="213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Состав межведомственной комиссии по согласованию переустройства и (или) перепланировки жилых помещений на территори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городского поселения Пойковск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гласно приложению №1.</w:t>
      </w:r>
    </w:p>
    <w:p>
      <w:pPr>
        <w:pStyle w:val="Normal"/>
        <w:tabs>
          <w:tab w:val="clear" w:pos="708"/>
          <w:tab w:val="left" w:pos="1197" w:leader="none"/>
          <w:tab w:val="left" w:pos="213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ложение о межведомственной комиссии по согласованию переустройства и (или) перепланировки жилых помещений на территори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городского поселения Пойковск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гласно приложению №2.</w:t>
      </w:r>
    </w:p>
    <w:p>
      <w:pPr>
        <w:pStyle w:val="Normal"/>
        <w:tabs>
          <w:tab w:val="clear" w:pos="708"/>
          <w:tab w:val="left" w:pos="1197" w:leader="none"/>
          <w:tab w:val="left" w:pos="21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Признать утратившим силу постановление Администрации городского поселения Пойковский от 26.10.2009 №101 «О порядке переустройства и (или) перепланировки жилых и нежилых помещений, осуществляемых на территории </w:t>
      </w:r>
    </w:p>
    <w:p>
      <w:pPr>
        <w:pStyle w:val="Normal"/>
        <w:tabs>
          <w:tab w:val="clear" w:pos="708"/>
          <w:tab w:val="left" w:pos="1197" w:leader="none"/>
          <w:tab w:val="left" w:pos="21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родского поселения Пойковски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3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А.Н. Виногра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3.05.2013 №101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09.10.2013 №238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3.05.2013 №101-п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1. Внести изменения в постановление Администрации городского поселения Пойковский от 13.05.2013 №101-п «Об утверждении Положения о межведомственной комиссии по согласованию переустройства и (или) перепланировке жилых помещений на территории городского поселения Пойковский и её состава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1.1. Приложение №1 к постановлению изложить в редакции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А.А.Бочк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9.10.2013 №238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7.09.2014 №193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3.05.2013 №101-п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1. Внести изменения в постановление Администрации городского поселения Пойковский от 13.05.2013 №101-п «Об утверждении Положения о межведомственной комиссии по согласованию переустройства и (или) перепланировке жилых помещений на территории городского поселения Пойковский и её состава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1.1. Приложение №1 к постановлению изложить в редакции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2. Признать утратившим силу постановление Администрации городского поселения Пойковский от 09.10.2013 №238-п «О внесении изменений в постановление Администрации городского поселения Пойковский от 13.05.2013№101-п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3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4.  Контроль за исполнением постановления оставляю за собой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А.А.Бочк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7.09.2014 №193-п опубликовано на официальном сайте Администрации городского поселения Пойковский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22.04.2022 №341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3.05.2013 №101-п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1. Внести изменения в постановление Администрации городского поселения Пойковский от 13.05.2013 №101-п «Об утверждении Положения о межведомственной комиссии по согласованию переустройства и (или) перепланировке жилых помещений на территории городского поселения Пойковский и её состава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1.1. Приложение к постановлению изложить в новой редакции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2. Признать утратившим силу постановление Администрации городского поселения Пойковский от 17.09.2014 №193-п «О внесении изменений в постановление Администрации городского поселения Пойковский от 13.05.2013 №101-п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4. Контроль за исполнением постановления возложить на первого заместителя Гла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2.04.2022 №341-п опубликовано на официальном сайте Администрации городского поселения Пойковский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 xml:space="preserve">Совета депутатов городского поселения Пойковск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Совета депутатов городского поселения Пойковский от 15.11.2024 № 120 «О признании утратившими силу решения Совета депутатов городского поселения Пойковский».</w:t>
      </w:r>
    </w:p>
    <w:p>
      <w:pPr>
        <w:pStyle w:val="FORMATTEX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в соответствии с действующи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     пунктом 1 статьи 29.4. Градостроительного кодекса РФ, пунктом 8 статьи 8 Закона ХМАО - Югры от 18.04.2007 N 39-оз "О градостроительной деятельности на территории Ханты-Мансийского автономного округа - Югры", Уставом городского поселения Пойковский, Совет депутатов городского поселения Пойковский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знать утратившим силу решение Совета депутатов городского поселения Пойковский от 27.04.2018 №376 «О внесении изменений в решение Совета депутатов городского поселения Пойковский от 17.04.2015 № 129 "Об утверждении местных нормативов градостроительного проектирования городского поселения Пойковский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  <w:tab/>
        <w:t>Настоящее решение подлежит официальному опубликованию в информационном бюллетене «Пойковский вестник» и на официальном сайте муниципального образования городское поселение Пойковский.</w:t>
      </w:r>
    </w:p>
    <w:p>
      <w:pPr>
        <w:pStyle w:val="ConsPlusNormal2"/>
        <w:ind w:firstLine="709"/>
        <w:jc w:val="both"/>
        <w:rPr/>
      </w:pPr>
      <w:r>
        <w:rPr/>
        <w:t>3.   Настоящее решение вступает в силу после официального обнародования.</w:t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Совета депутатов городского поселения Пойковский от 15.11.2024 № 121 «О внесении изменений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городского поселения Пойковский Нефтеюганского муниципального района Ханты-Мансийского автономного округа - Югры, Совет депутатов городского поселения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26.07.2024 № 99) в следующем порядке: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ункт 3 пункта 1 приложения № 2 к решению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) 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за исключением указанных в настоящем абзаце земельных участков, кадастровая стоимость каждого из которых превышает 300 миллионов рублей - 0,3%;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после истечения одного месяца со дня его официального обнародования и не ранее 01.01.2025 года.</w:t>
      </w:r>
    </w:p>
    <w:p>
      <w:pPr>
        <w:pStyle w:val="ConsPlusNormal2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Совета депутатов городского поселения Пойковский от 15.11.2024 № 122 «Об установлении туристического налога на территории муниципального образования городское поселение Пойковский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главой 33.1 Налогового кодекса Российской Федерации, Уставом городского поселения Пойковский Нефтеюганского муниципального района Ханты-Мансийского автономного округа - Югры, Совет депутатов городского поселения      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390" w:firstLine="319"/>
        <w:jc w:val="both"/>
        <w:rPr/>
      </w:pPr>
      <w:r>
        <w:rPr>
          <w:rFonts w:cs="Arial" w:ascii="Arial" w:hAnsi="Arial"/>
          <w:sz w:val="20"/>
          <w:szCs w:val="20"/>
        </w:rPr>
        <w:t>Установить на территории муниципального образования городское поселени</w:t>
      </w:r>
      <w:r>
        <w:rPr>
          <w:rFonts w:cs="Arial" w:ascii="Arial" w:hAnsi="Arial"/>
          <w:color w:val="000000"/>
          <w:sz w:val="20"/>
          <w:szCs w:val="20"/>
        </w:rPr>
        <w:t xml:space="preserve">е </w:t>
      </w:r>
      <w:r>
        <w:rPr>
          <w:rFonts w:cs="Arial" w:ascii="Arial" w:hAnsi="Arial"/>
          <w:sz w:val="20"/>
          <w:szCs w:val="20"/>
        </w:rPr>
        <w:t>Пойковский туристический нало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</w:t>
      </w:r>
      <w:r>
        <w:rPr>
          <w:rFonts w:cs="Arial" w:ascii="Arial" w:hAnsi="Arial"/>
          <w:sz w:val="20"/>
          <w:szCs w:val="20"/>
        </w:rPr>
        <w:t>лицам, местом жительства которых является территория городского поселения Пойковск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решение вступает в силу по истечении одного месяца со дня его официального обнародования и не ранее 01.01.2025 года.</w:t>
      </w:r>
    </w:p>
    <w:p>
      <w:pPr>
        <w:pStyle w:val="ConsPlusNormal2"/>
        <w:ind w:firstLine="709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Совета депутатов городского поселения Пойковский от 15.11.2024 № 123 «О внесении изменений в решение Совета депутатов городского поселения Пойковский от 09.02.2023 № 323 «О денежном содержании лиц, замещающих муниципальные должности в муниципальном образовании городское поселение Пойковский».</w:t>
      </w:r>
    </w:p>
    <w:p>
      <w:pPr>
        <w:pStyle w:val="FORMATTEX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</w:t>
        </w:r>
      </w:hyperlink>
      <w:r>
        <w:rPr>
          <w:rFonts w:cs="Arial" w:ascii="Arial" w:hAnsi="Arial"/>
          <w:sz w:val="20"/>
          <w:szCs w:val="20"/>
        </w:rPr>
        <w:t xml:space="preserve"> Уставом муниципального образования городское поселение Пойковский, Совет депутатов город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риложение № 1 к решению Совета депутатов городского поселения Пойковский от 09.02.2023 № 323 «О денежном содержании лиц, замещающих муниципальные должности в муниципальном образовании городское поселение Пойковский» (в редакции от 21.06.2024 № 91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2.2 раздела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2. Состав месячного денежного содержания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в разделе 3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 абзац второй подпункта 3.6.10 пункта 3.6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процентах от месячного денежного содержания и не может превышать одного месячного денежного содержания;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после официального обнародова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Совета депутатов городского поселения Пойковский от 15.11.2024 № 124 «О внесении изменений в решение Совета депутатов городского поселения Пойковский от 09.02.2023 № 324 «О денежном с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Style40"/>
        <w:spacing w:before="0" w:after="0"/>
        <w:ind w:firstLine="708"/>
        <w:jc w:val="both"/>
        <w:rPr/>
      </w:pPr>
      <w:r>
        <w:rPr>
          <w:sz w:val="20"/>
          <w:szCs w:val="20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 xml:space="preserve"> № 131-ФЗ</w:t>
        </w:r>
      </w:hyperlink>
      <w:r>
        <w:rPr>
          <w:sz w:val="20"/>
          <w:szCs w:val="20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 xml:space="preserve"> № 113-оз</w:t>
        </w:r>
      </w:hyperlink>
      <w:r>
        <w:rPr>
          <w:sz w:val="20"/>
          <w:szCs w:val="20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от 23.08.2019 № 278-п «О нормативах формирования</w:t>
        </w:r>
      </w:hyperlink>
      <w:r>
        <w:rPr>
          <w:sz w:val="20"/>
          <w:szCs w:val="20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bCs/>
          <w:sz w:val="20"/>
          <w:szCs w:val="20"/>
        </w:rPr>
        <w:t xml:space="preserve"> Уставом муниципального образования городское поселение Пойковский, </w:t>
      </w:r>
      <w:r>
        <w:rPr>
          <w:sz w:val="20"/>
          <w:szCs w:val="20"/>
        </w:rPr>
        <w:t xml:space="preserve"> Совет депутатов городского поселения </w:t>
      </w:r>
    </w:p>
    <w:p>
      <w:pPr>
        <w:pStyle w:val="Style4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 (в редакции от 22.07.2024 № 95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приложении №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1.1. </w:t>
      </w:r>
      <w:r>
        <w:rPr>
          <w:rFonts w:cs="Arial" w:ascii="Arial" w:hAnsi="Arial"/>
          <w:bCs/>
          <w:sz w:val="20"/>
          <w:szCs w:val="20"/>
        </w:rPr>
        <w:t>пункта 2.2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2.2. Состав месячного денежного содержания определяется исходя из оклада месячного денежного содержания,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.2. абзац второй пункта 3.11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Муниципальному служащему,</w:t>
      </w:r>
      <w:r>
        <w:rPr>
          <w:rFonts w:cs="Arial" w:ascii="Arial" w:hAnsi="Arial"/>
          <w:sz w:val="20"/>
          <w:szCs w:val="20"/>
        </w:rPr>
        <w:t xml:space="preserve"> в связи со 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денежного содерж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. абзац второй пункта 5.12 раздела 5 приложения № 4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в процентах от месячного денежного содержания и не может превышать одного месячного денежного содержа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Настоящее решение вступает в силу после официального обнародования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Совета депутатов городского поселения Пойковский от 15.11.2024 № 125 «О внесении изменений в решение Совета депутатов городского поселения Пойковский от 17.02.2023 № 331 «О Порядке назначения, перерасчета и выплаты пенсии за выслугу лет лицам, замещавшим должности муниципальной службы в муниципальном образовании городское поселение Пойковский».</w:t>
      </w:r>
    </w:p>
    <w:p>
      <w:pPr>
        <w:pStyle w:val="Style47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</w:t>
      </w:r>
      <w:bookmarkStart w:id="0" w:name="_Hlk141868238"/>
      <w:r>
        <w:rPr>
          <w:rFonts w:cs="Arial" w:ascii="Arial" w:hAnsi="Arial"/>
          <w:color w:val="000000"/>
          <w:sz w:val="20"/>
          <w:szCs w:val="20"/>
        </w:rPr>
        <w:t xml:space="preserve">Федеральными законами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т 15.12.2001 № 166-Ф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«О государственном пенсионном обеспечении в Российской Федерации», Законами Ханты-Мансийского автономного округа-Югры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т 31.12.2004 № 97-о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«О государственной гражданской службе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, постановлением Правительства ХМАО-Югры от 26.03.2004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– Югры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Ханты-Мансийского автономного округа – Югры»,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муниципального образования городское поселение Пойковский, в целях приведения муниципального правового акта в соответствие с действующим законодательством, Совет депутатов городского поселения Пойковский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  <w:sz w:val="20"/>
          <w:szCs w:val="20"/>
        </w:rPr>
        <w:t>РЕШИЛ:</w:t>
      </w:r>
      <w:r>
        <w:rPr>
          <w:color w:val="000000"/>
          <w:sz w:val="20"/>
          <w:szCs w:val="20"/>
        </w:rPr>
        <w:tab/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1. Внести изменения в приложение к решению Совета депутатов городского поселения Пойковский от 17.02.2023 № 331 «О Порядке назначения, перерасчета и выплаты пенсии за выслугу лет лицам, замещавшим должности муниципальной службы в муниципальном образовании городское поселение Пойковский» изложив абзац второй пункта 5.1 раздела </w:t>
      </w: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в следующей редакции:</w:t>
      </w:r>
    </w:p>
    <w:p>
      <w:pPr>
        <w:pStyle w:val="Style47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Месячное денежное содержание состоит из:</w:t>
      </w:r>
    </w:p>
    <w:p>
      <w:pPr>
        <w:pStyle w:val="Style47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олжностного оклада;</w:t>
      </w:r>
    </w:p>
    <w:p>
      <w:pPr>
        <w:pStyle w:val="Style47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ежемесячной надбавки к должностному окладу за классный чин;</w:t>
      </w:r>
    </w:p>
    <w:p>
      <w:pPr>
        <w:pStyle w:val="Style47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ежемесячной надбавки к должностному окладу за особые условия муниципальной службы;</w:t>
      </w:r>
    </w:p>
    <w:p>
      <w:pPr>
        <w:pStyle w:val="Style47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ежемесячной надбавки к должностному окладу за выслугу лет;</w:t>
      </w:r>
    </w:p>
    <w:p>
      <w:pPr>
        <w:pStyle w:val="Style47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ежемесячной процентной надбавки за работу в районах Крайнего Севера и приравненных к ним местностях;</w:t>
      </w:r>
    </w:p>
    <w:p>
      <w:pPr>
        <w:pStyle w:val="Style47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Style47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1,3 ежемесячного денежного поощрения.».  </w:t>
        <w:tab/>
        <w:t xml:space="preserve">  </w:t>
      </w:r>
    </w:p>
    <w:p>
      <w:pPr>
        <w:pStyle w:val="ConsPlusNormal2"/>
        <w:widowControl/>
        <w:jc w:val="both"/>
        <w:rPr>
          <w:color w:val="000000"/>
        </w:rPr>
      </w:pPr>
      <w:r>
        <w:rPr>
          <w:color w:val="000000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ConsPlusNormal2"/>
        <w:widowControl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Совета депутатов городского поселения Пойковский от 15.11.2024 № 126 «О внесении изменений в решение Совета депутатов городского поселения Пойковский от 17.02.2023 № 332 «О Порядке назначения, перерасчета и выплаты пенсии за выслугу лет лицам, замещавшим муниципальные должности в муниципальном образовании городское поселение Пойковский».</w:t>
      </w:r>
    </w:p>
    <w:p>
      <w:pPr>
        <w:pStyle w:val="Style47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В соответствии с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муниципального образования городское поселение Пойковский, в целях приведения муниципального правового акта в соответствие с действующим законодательством, Совет депутатов городского поселения Пойковский</w:t>
      </w:r>
    </w:p>
    <w:p>
      <w:pPr>
        <w:pStyle w:val="Style47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1. Внести в приложение к решению Совета депутатов городского поселения Пойковский от 17.02.2023 № 332 «О Порядке назначения, перерасчета и выплаты пенсии за выслугу лет лицам, замещавшим муниципальные должности в муниципальном образовании городское поселение Пойковский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1.1. Подпункт «д» пункта 5 раздела 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д) в связи с преобразованием муниципального образования в соответствии с федеральным законом, а также в случае упразднения муниципального образования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риложение 5 к Порядку назначения, перерасчета и выплаты пенсии за выслугу лет лицам, замещавшим муниципальные должности в муниципальном образовании городское поселение Пойковский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Приложение 5 к Порядку назначени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расчета и выплаты пенсии за выслугу лет лицам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щавшим муниципальные долж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родское поселение Пойковский 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rFonts w:ascii="Arial" w:hAnsi="Arial" w:cs="Arial"/>
          <w:color w:val="000000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eastAsia="ru-RU"/>
        </w:rPr>
      </w:r>
    </w:p>
    <w:p>
      <w:pPr>
        <w:pStyle w:val="Style41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 размера пенсии за выслугу лет лица, замещавшего муниципальную должность в муниципальном образовании городское поселение Пойковский</w:t>
      </w:r>
    </w:p>
    <w:p>
      <w:pPr>
        <w:pStyle w:val="Style41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 </w:t>
      </w:r>
    </w:p>
    <w:p>
      <w:pPr>
        <w:pStyle w:val="Style41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амилия, имя, отчество)</w:t>
      </w:r>
    </w:p>
    <w:p>
      <w:pPr>
        <w:pStyle w:val="Style4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313"/>
        <w:gridCol w:w="1576"/>
      </w:tblGrid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й размер среднемесячного заработка, установленный для начисления пенсии за выслугу лет (раздел V Приложения 3 к Порядку назначения, перерасчета и выплаты пенсии за выслугу лет лицам, замещавшим муниципальные должности в муниципальном образовании городское поселение Пойковский (далее-Порядок)), рублей, копеек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ж работы на муниципальной должности, должности муниципальной службы, лет/процентов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учета иных перио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учетом иных перио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в соответствии с п.10 раздела II Порядка (п.1. * п. 2.1(2.2)), рублей, копеек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пенсии по старости (инвалидности) в соответствии с п.10 раздела II Порядка (п.4.1 - п.4.2), рублей, копеек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страховой пенсии по старости (инвалидности), фиксированной выплаты к страховой пенсии и повышений фиксированной выплаты к страховой пенс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ы выплат к страховой пенсии, не учитываемые при определении размера пенсии за выслугу лет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пенсии за выслугу лет в соответствии с разделом II Порядка (п.3 – п.4), рубл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4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й бухгалтер __________________ ____________________________</w:t>
      </w:r>
    </w:p>
    <w:p>
      <w:pPr>
        <w:pStyle w:val="Style4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либо лицо его замещающее) (подпись) (инициалы, фамилия)</w:t>
      </w:r>
    </w:p>
    <w:p>
      <w:pPr>
        <w:pStyle w:val="Style4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: ____________________________________</w:t>
      </w:r>
    </w:p>
    <w:p>
      <w:pPr>
        <w:pStyle w:val="Style4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ФИО)</w:t>
      </w:r>
    </w:p>
    <w:p>
      <w:pPr>
        <w:pStyle w:val="Style4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выдачи: ____________________________________».</w:t>
      </w:r>
    </w:p>
    <w:p>
      <w:pPr>
        <w:pStyle w:val="ConsPlusNormal2"/>
        <w:widowControl/>
        <w:ind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ConsPlusNormal2"/>
        <w:widowControl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Совета депутатов городского поселения Пойковский от 15.11.2024 № 127 «О комиссии по соблюдению требований к служебному поведению лиц, замещающих муниципальные должности, и урегулированию конфликта интересов».</w:t>
      </w:r>
    </w:p>
    <w:p>
      <w:pPr>
        <w:pStyle w:val="Style47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уководствуясь Федеральными законами от 06.10.2003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№ 131-Ф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«Об общих принципах организации местного самоуправления в Российской Федерации», от 25.12.2008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№ 273-Ф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«О противодействии коррупции», Совет депутатов городского поселения Пойковский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Утвердить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.1.  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ложени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2.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остав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2 к настоящему решению.</w:t>
      </w:r>
    </w:p>
    <w:p>
      <w:pPr>
        <w:pStyle w:val="ConsPlusNormal2"/>
        <w:widowControl/>
        <w:ind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ConsPlusNormal2"/>
        <w:widowControl/>
        <w:ind w:firstLine="567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3. Настоящее решение вступает в силу после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5.11.2024 № 127 опубликовано на официальном сайте Администрации городского поселения Пойковский </w:t>
      </w:r>
      <w:hyperlink r:id="rId20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5/11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55 (911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5.11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3795" w:leader="none"/>
        <w:tab w:val="left" w:pos="6645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yperlink" Target="https://pojkovskij-r86.gosweb.gosuslugi.ru/" TargetMode="External"/><Relationship Id="rId7" Type="http://schemas.openxmlformats.org/officeDocument/2006/relationships/hyperlink" Target="https://pojkovskij-r86.gosweb.gosuslugi.ru/" TargetMode="External"/><Relationship Id="rId8" Type="http://schemas.openxmlformats.org/officeDocument/2006/relationships/hyperlink" Target="kodeks://link/d?nd=991020796" TargetMode="External"/><Relationship Id="rId9" Type="http://schemas.openxmlformats.org/officeDocument/2006/relationships/hyperlink" Target="http://nla-service.minjust.ru:8080/rnla-links/ws/content/act/96e20c02-1b12-465a-b64c-24aa92270007.html" TargetMode="External"/><Relationship Id="rId10" Type="http://schemas.openxmlformats.org/officeDocument/2006/relationships/hyperlink" Target="http://nla-service.minjust.ru:8080/rnla-links/ws/content/act/ed05bcac-dad3-4fb1-a650-193cad016cf0.html" TargetMode="External"/><Relationship Id="rId11" Type="http://schemas.openxmlformats.org/officeDocument/2006/relationships/hyperlink" Target="http://nla-service.minjust.ru:8080/rnla-links/ws/content/act/c42118d5-9399-4987-940d-8249607d15e8.html" TargetMode="External"/><Relationship Id="rId12" Type="http://schemas.openxmlformats.org/officeDocument/2006/relationships/hyperlink" Target="http://nla-service.minjust.ru:8080/rnla-links/ws/content/act/e262a5de-c87f-42b7-a120-7dcf949d8830.html" TargetMode="External"/><Relationship Id="rId13" Type="http://schemas.openxmlformats.org/officeDocument/2006/relationships/hyperlink" Target="http://nla-service.minjust.ru:8080/rnla-links/ws/content/act/a92e0bb4-a084-465e-a85e-52a18135d18d.html" TargetMode="External"/><Relationship Id="rId14" Type="http://schemas.openxmlformats.org/officeDocument/2006/relationships/hyperlink" Target="http://xmkmain2:8080/content/act/d712594f-0579-4a31-b5b7-0a4a051c81d4.doc" TargetMode="External"/><Relationship Id="rId15" Type="http://schemas.openxmlformats.org/officeDocument/2006/relationships/hyperlink" Target="http://xmkmain2:8080/content/act/d712594f-0579-4a31-b5b7-0a4a051c81d4.doc" TargetMode="External"/><Relationship Id="rId16" Type="http://schemas.openxmlformats.org/officeDocument/2006/relationships/hyperlink" Target="https://login.consultant.ru/link/?req=doc&amp;base=LAW&amp;n=476449" TargetMode="External"/><Relationship Id="rId17" Type="http://schemas.openxmlformats.org/officeDocument/2006/relationships/hyperlink" Target="consultantplus://offline/ref=5F54AFF16CC96DBFE734E4C75EAAD4A12D9F361FCD09C9EBA84173007C434A2497870CCD795DL" TargetMode="External"/><Relationship Id="rId18" Type="http://schemas.openxmlformats.org/officeDocument/2006/relationships/hyperlink" Target="https://login.consultant.ru/link/?req=doc&amp;base=RLAW926&amp;n=288081&amp;dst=100015" TargetMode="External"/><Relationship Id="rId19" Type="http://schemas.openxmlformats.org/officeDocument/2006/relationships/hyperlink" Target="https://login.consultant.ru/link/?req=doc&amp;base=RLAW926&amp;n=288081&amp;dst=100067" TargetMode="External"/><Relationship Id="rId20" Type="http://schemas.openxmlformats.org/officeDocument/2006/relationships/hyperlink" Target="https://pojkovskij-r86.gosweb.gosuslugi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7:00Z</dcterms:created>
  <dc:creator>Анна</dc:creator>
  <dc:description/>
  <cp:keywords/>
  <dc:language>en-US</dc:language>
  <cp:lastModifiedBy>Лякина Елена Васильевна</cp:lastModifiedBy>
  <cp:lastPrinted>2024-11-07T16:42:00Z</cp:lastPrinted>
  <dcterms:modified xsi:type="dcterms:W3CDTF">2024-11-15T12:22:00Z</dcterms:modified>
  <cp:revision>15</cp:revision>
  <dc:subject/>
  <dc:title/>
</cp:coreProperties>
</file>