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9 (915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05.12.2024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9 (915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05.12.2024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униципальные правовые ак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городского поселения Пойковский </w:t>
      </w:r>
    </w:p>
    <w:p>
      <w:pPr>
        <w:pStyle w:val="ConsPlusTitle1"/>
        <w:widowControl/>
        <w:rPr>
          <w:rFonts w:cs="Arial"/>
          <w:sz w:val="20"/>
          <w:szCs w:val="20"/>
        </w:rPr>
      </w:pPr>
      <w:r>
        <w:rPr>
          <w:b w:val="false"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1"/>
        <w:suppressAutoHyphens w:val="tru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Постановление Администрации городского поселения Пойковский от 03.12.2024 №824-п «</w:t>
      </w:r>
      <w:r>
        <w:rPr>
          <w:rFonts w:cs="Arial"/>
          <w:color w:val="000000"/>
          <w:sz w:val="20"/>
          <w:szCs w:val="20"/>
        </w:rPr>
        <w:t>О внесении изменений в постановление Администрации городского поселения Пойковский от 12.04.2019 № 254-п</w:t>
      </w:r>
      <w:r>
        <w:rPr>
          <w:rFonts w:cs="Arial"/>
          <w:sz w:val="20"/>
          <w:szCs w:val="20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о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татьями 144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260 Трудового кодекса Российской Федерации, статьей 70 Бюджетного кодекса Российской Федерации,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частью 2 статьи 53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ского поселения Пойковский от 02.11.2024 № 776-п «Об увеличении фондов оплаты труда работников муниципальных учреждений городского поселения Пойковский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нести изменения в постановление Администрации городского поселения Пойковский от 12.04.2019 № 254-п «Об оплате труда, предоставлении социальных гарантий и компенсаций работникам муниципального казенного учреждения «Служба жилищно-коммунального хозяйства и благоустройства </w:t>
      </w:r>
      <w:r>
        <w:rPr>
          <w:rFonts w:cs="Arial" w:ascii="Arial" w:hAnsi="Arial"/>
          <w:bCs/>
          <w:sz w:val="20"/>
          <w:szCs w:val="20"/>
        </w:rPr>
        <w:t>городского поселения Пойковский» (в редакции от 13.11.2024 № 787-п) в следующем</w:t>
      </w:r>
      <w:r>
        <w:rPr>
          <w:rFonts w:cs="Arial" w:ascii="Arial" w:hAnsi="Arial"/>
          <w:sz w:val="20"/>
          <w:szCs w:val="20"/>
        </w:rPr>
        <w:t xml:space="preserve"> поряд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2 к постановлению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cs="Arial" w:ascii="Arial" w:hAnsi="Arial"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Настоящее постановление вступает в силу после его официального обнародования и распространяет свое действие на правоотношения, возникшие с 1 октября 2024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03.12.2024 №824-п опубликовано на официальном сайте Администрации городского поселения Пойковский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03.12.2024 №825-п «</w:t>
      </w:r>
      <w:r>
        <w:rPr>
          <w:rFonts w:cs="Arial" w:ascii="Arial" w:hAnsi="Arial"/>
          <w:b/>
          <w:color w:val="000000"/>
          <w:sz w:val="20"/>
          <w:szCs w:val="20"/>
        </w:rPr>
        <w:t>О внесении изменений в постановление Администрации городского поселения Пойковский от 05.06.2017 № 200-п</w:t>
      </w: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пунктом 1 части 5 статьи 4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приведения муниципального правового акта в соответствие с действующим законодательством Российской Федера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Внести изменения в приложение к постановлению Администрации городского поселения Пойковский от 05.06.2017 № 200-п «Об утверждении проекта планировки и проекта межевания территории в границах планировочного микрорайона 01:04 городского поселения Пойковский» (с изм. от 30.12.2020 года № 803-п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. В Таблицу № 5 «Ведомость образуемых земельных участков» раздела «II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» </w:t>
      </w:r>
      <w:r>
        <w:rPr>
          <w:rFonts w:cs="Arial" w:ascii="Arial" w:hAnsi="Arial"/>
          <w:bCs/>
          <w:color w:val="000000"/>
          <w:sz w:val="20"/>
          <w:szCs w:val="20"/>
        </w:rPr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64"/>
        <w:gridCol w:w="2628"/>
        <w:gridCol w:w="1291"/>
        <w:gridCol w:w="2416"/>
        <w:gridCol w:w="176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GOST Type AU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GOST Type AU" w:cs="Arial" w:ascii="Arial" w:hAnsi="Arial"/>
                <w:b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GOST Type AU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GOST Type AU" w:cs="Arial" w:ascii="Arial" w:hAnsi="Arial"/>
                <w:b/>
                <w:sz w:val="20"/>
                <w:szCs w:val="20"/>
                <w:lang w:eastAsia="ar-SA"/>
              </w:rPr>
              <w:t>Кадастровый номе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GOST Type AU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GOST Type AU" w:cs="Arial" w:ascii="Arial" w:hAnsi="Arial"/>
                <w:b/>
                <w:sz w:val="20"/>
                <w:szCs w:val="20"/>
                <w:lang w:eastAsia="ar-SA"/>
              </w:rPr>
              <w:t>Адр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GOST Type AU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GOST Type AU" w:cs="Arial" w:ascii="Arial" w:hAnsi="Arial"/>
                <w:b/>
                <w:sz w:val="20"/>
                <w:szCs w:val="20"/>
                <w:lang w:eastAsia="ar-SA"/>
              </w:rPr>
              <w:t>Площадь, м</w:t>
            </w:r>
            <w:r>
              <w:rPr>
                <w:rFonts w:eastAsia="GOST Type AU" w:cs="Arial" w:ascii="Arial" w:hAnsi="Arial"/>
                <w:b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GOST Type AU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GOST Type AU" w:cs="Arial" w:ascii="Arial" w:hAnsi="Arial"/>
                <w:b/>
                <w:sz w:val="20"/>
                <w:szCs w:val="20"/>
                <w:lang w:eastAsia="ar-SA"/>
              </w:rPr>
              <w:t>Возможный способ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GOST Type AU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GOST Type AU" w:cs="Arial" w:ascii="Arial" w:hAnsi="Arial"/>
                <w:b/>
                <w:sz w:val="20"/>
                <w:szCs w:val="20"/>
                <w:lang w:eastAsia="ar-SA"/>
              </w:rPr>
              <w:t>Вид разрешенного использовани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Arial" w:hAnsi="Arial" w:eastAsia="GOST Type AU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:ЗУ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Arial" w:hAnsi="Arial" w:eastAsia="GOST Type AU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Arial" w:hAnsi="Arial" w:eastAsia="GOST Type AU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анты-Мансийский автономный округ - Югра, р-н Нефтеюганский, пгт Пойковский, мкр 4-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Arial" w:hAnsi="Arial" w:eastAsia="GOST Type AU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GOST Type AU" w:cs="Arial" w:ascii="Arial" w:hAnsi="Arial"/>
                <w:bCs/>
                <w:sz w:val="20"/>
                <w:szCs w:val="20"/>
                <w:lang w:eastAsia="ar-SA"/>
              </w:rPr>
              <w:t>8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Объединение земельных участков 86:08:0020303:265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Arial" w:hAnsi="Arial" w:eastAsia="GOST Type AU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:ЗУ01.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GOST Type AU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емельные участки (территории) общего пользования (12.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:ЗУ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анты-Мансийский автономный округ - Югра, р-н Нефтеюганский, пгт Пойковский, мкр 4-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ерераспределение земельных участков :ЗУ01.38, 86:08:0020303:1128, 86:08:0020303:1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емельные участки (территории) общего пользования (12.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:ЗУ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анты-Мансийский автономный округ - Югра, р-н Нефтеюганский, пгт Пойковский, мкр 4-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7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ерераспределение земельных участков 86:08:0020303:980, 86:08:0020303:265, 86:08:0020303:960, 86:08:0020303:959, :ЗУ01.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емельные участки (территории) общего пользования (12.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:ЗУ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анты-Мансийский автономный округ - Югра, р-н Нефтеюганский, пгт Пойковский, мкр 4-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ъединение земельных участков :ЗУ01.45, 86:08:0020303:958, 86:08:0020303:3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емельные участки (территории) общего пользования (12.0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>1.2. В Таблице координат характерных точек границ земельных участков, этап 2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раздела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«5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» таблицу:ЗУ42 </w:t>
      </w:r>
      <w:r>
        <w:rPr/>
        <w:t>изложить в новой редакции:</w:t>
      </w:r>
    </w:p>
    <w:tbl>
      <w:tblPr>
        <w:tblW w:w="676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5"/>
        <w:gridCol w:w="2255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очки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ЗУ4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926,5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611,1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922,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639,2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919,5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655,0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914,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683,7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910,0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711,5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908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715,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905,3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715,2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904,7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720,0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905,9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720,17</w:t>
            </w:r>
          </w:p>
        </w:tc>
      </w:tr>
      <w:tr>
        <w:trPr>
          <w:trHeight w:val="1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896,5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729,4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855,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770,1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850,4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803,4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848,7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815,6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847,3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818,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836,3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817,4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842,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776,9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843,4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767,7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874,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737,3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899,4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712,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900,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705,07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908,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652,4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913,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612,1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926,5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611,1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838,9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888,2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824,6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984,17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812,7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982,57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820,0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931,5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826,4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886,7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838,9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888,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1.3. Таблицу координат характерных точек границ земельных участков, этап 2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аздела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«5. </w:t>
      </w:r>
      <w:r>
        <w:rPr>
          <w:rFonts w:cs="Arial" w:ascii="Arial" w:hAnsi="Arial"/>
          <w:bCs/>
          <w:i/>
          <w:color w:val="000000"/>
          <w:sz w:val="20"/>
          <w:szCs w:val="20"/>
        </w:rPr>
        <w:t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</w:t>
      </w:r>
      <w:r>
        <w:rPr>
          <w:rFonts w:cs="Arial" w:ascii="Arial" w:hAnsi="Arial"/>
          <w:i/>
          <w:color w:val="000000"/>
          <w:sz w:val="20"/>
          <w:szCs w:val="20"/>
        </w:rPr>
        <w:t>» дополнить таблицей следующего содержания:</w:t>
      </w:r>
    </w:p>
    <w:tbl>
      <w:tblPr>
        <w:tblW w:w="676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5"/>
        <w:gridCol w:w="2255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очки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ЗУ2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848,7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815,6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847,4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824,5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841,9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862,9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838,9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888,2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826,4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886,7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828,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875,7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834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830,4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836,3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817,4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847,3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818,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848,7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1815,6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 графическую часть проекта добавить чертеж межевания земельного участка в границах планировочного микрорайона 01:04 городского поселения Пойковский, согласно Приложе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 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03.12.2024 №825-п опубликовано на официальном сайте Администрации городского поселения Пойковский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/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04.12.2024 №846-п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13.05.2013 №101-п</w:t>
      </w: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изменения в постановление Администрации городского поселения Пойковский от 13.05.2013 №101-п «Об утверждении Положения о межведомственной комиссии по согласованию переустройства и (или) перепланировке жилых помещений на территории городского поселения Пойковский и её соста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1. Заголовок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«Об утверждении Положения о межведомственной комиссии по переустройству и (или) перепланировке жилых помещений на территории городского поселения Пойковский и её соста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1.2. Приложение № 1 к постановлению изложить в новой редакции, согласно приложению 1 к настоящему постановлению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1.3. Приложение № 2 к постановлению изложить в новой редакции, согласно приложению 2 к настоящему постановлен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2. Признать утратившим силу постановление Администрации городского поселения Пойковский от 22.04.2022 № 341-п «О внесении изменений в постановление Администрации городского поселения Пойковский от 13.05.2013 №101-п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3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4.  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5.  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340360</wp:posOffset>
                </wp:positionH>
                <wp:positionV relativeFrom="paragraph">
                  <wp:posOffset>284480</wp:posOffset>
                </wp:positionV>
                <wp:extent cx="97389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pt;margin-top:22.4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4"/>
          <w:szCs w:val="34"/>
        </w:rPr>
        <w:t>Информация</w:t>
      </w:r>
    </w:p>
    <w:p>
      <w:pPr>
        <w:pStyle w:val="Normal"/>
        <w:shd w:fill="FFFFFF" w:val="clear"/>
        <w:spacing w:lineRule="auto" w:line="240" w:before="0" w:after="0"/>
        <w:ind w:right="7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полнительное соглашение № 1</w:t>
      </w:r>
    </w:p>
    <w:p>
      <w:pPr>
        <w:pStyle w:val="Normal"/>
        <w:shd w:fill="FFFFFF" w:val="clear"/>
        <w:spacing w:lineRule="auto" w:line="240" w:before="0" w:after="0"/>
        <w:ind w:right="72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 соглашению </w:t>
      </w:r>
      <w:r>
        <w:rPr>
          <w:rFonts w:cs="Arial" w:ascii="Arial" w:hAnsi="Arial"/>
          <w:b/>
          <w:sz w:val="20"/>
          <w:szCs w:val="20"/>
        </w:rPr>
        <w:t>о предоставлении 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ind w:right="7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из бюджета </w:t>
      </w:r>
      <w:r>
        <w:rPr>
          <w:rFonts w:cs="Arial" w:ascii="Arial" w:hAnsi="Arial"/>
          <w:b/>
          <w:spacing w:val="-1"/>
          <w:sz w:val="20"/>
          <w:szCs w:val="20"/>
        </w:rPr>
        <w:t>Нефтеюганского 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муниципальному образованию</w:t>
      </w:r>
    </w:p>
    <w:p>
      <w:pPr>
        <w:pStyle w:val="Normal"/>
        <w:shd w:fill="FFFFFF" w:val="clear"/>
        <w:spacing w:lineRule="auto" w:line="240" w:before="0" w:after="0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городское поселение Пойковский от 22.01.2024 № 1</w:t>
      </w:r>
    </w:p>
    <w:p>
      <w:pPr>
        <w:pStyle w:val="Normal"/>
        <w:shd w:fill="FFFFFF" w:val="clear"/>
        <w:ind w:left="19" w:hanging="19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ind w:left="19" w:hanging="19"/>
        <w:jc w:val="both"/>
        <w:rPr/>
      </w:pPr>
      <w:r>
        <w:rPr>
          <w:rFonts w:eastAsia="Arial" w:cs="Arial" w:ascii="Arial" w:hAnsi="Arial"/>
          <w:spacing w:val="-3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г. Нефтеюганск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_03_» ___12___2024 г.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auto" w:line="240"/>
        <w:ind w:left="19" w:hanging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firstLine="5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Нефтеюганского района, именуемая в дальнейшем «Муниципальный район», в лице Главы Нефтеюганского района Бочко Аллы Анатольевны, действующей на основании Устава Нефтеюганского муниципального района Ханты - Мансийского автономного округа - Югры, Положения об администрации Нефтеюганского района, утвержденного решением Думы Нефтеюганского района от 30.12.2011 № 148, с одной стороны, и</w:t>
      </w:r>
    </w:p>
    <w:p>
      <w:pPr>
        <w:pStyle w:val="Normal"/>
        <w:shd w:fill="FFFFFF" w:val="clear"/>
        <w:spacing w:lineRule="auto" w:line="240" w:before="0" w:after="0"/>
        <w:ind w:left="19" w:firstLine="5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учреждение «Администрация городского поселения Пойковский», именуемое в дальнейшем «Муниципальное образование», в лице Главы городского поселения Пойковский Бородиной Ирины Сергеевны, действующей на основании Устава муниципального образования городское поселение Пойковский, с другой стороны, именуемые в дальнейшем «Стороны», заключили настоящее Дополнительное соглашение № 1 к соглашению о предоставлении иных межбюджетных трансфертов из бюджета Нефтеюганского района муниципальному образованию городское поселение Пойковский от 22.01.2024 № 1 (далее – Дополнительное соглашение № 1) о нижеследующем:</w:t>
      </w:r>
    </w:p>
    <w:p>
      <w:pPr>
        <w:pStyle w:val="Normal"/>
        <w:shd w:fill="FFFFFF" w:val="clear"/>
        <w:spacing w:lineRule="auto" w:line="240" w:before="0" w:after="0"/>
        <w:ind w:left="19" w:firstLine="52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" w:firstLine="5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ункт 1.2 раздела 1 Соглашения о предоставлении иных межбюджетных трансфертов из бюджета Нефтеюганского района муниципальному образованию городское поселение Пойковский от 22.01.2024 № 1 (далее – Соглашение от 22.01.2024 № 1)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6" w:firstLine="5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.2. Иные межбюджетные трансферты в размере 1 315 789 (один миллион триста пятнадцать тысяч семьсот восемьдесят девять) рублей 00 копеек передаются «Муниципальным районом» «Муниципальному образованию» на реализацию основного мероприятия Программы.».</w:t>
      </w:r>
    </w:p>
    <w:p>
      <w:pPr>
        <w:pStyle w:val="Normal"/>
        <w:shd w:fill="FFFFFF" w:val="clear"/>
        <w:spacing w:lineRule="auto" w:line="240" w:before="0" w:after="0"/>
        <w:ind w:left="6" w:firstLine="5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здел 3 Соглашения от 22.01.2024 № 1 дополнить пунктом 3.3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6" w:firstLine="5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3.3. «Муниципальное образование» предоставляет в Департамент финансов Нефтеюганского района ежемесячно в срок, не позднее 10 числа месяца, следующего за отчетным периодом, отчёт о целевом использовании иных межбюджетных трансфертов по форме согласно приложению к настоящему Соглашению от 22.01.2024 № 1.».</w:t>
      </w:r>
    </w:p>
    <w:p>
      <w:pPr>
        <w:pStyle w:val="Normal"/>
        <w:shd w:fill="FFFFFF" w:val="clear"/>
        <w:spacing w:lineRule="auto" w:line="240" w:before="0" w:after="0"/>
        <w:ind w:left="6" w:firstLine="5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глашение от 22.01.2024 № 1 дополнить приложением согласно приложению к настоящему Дополнительному соглашению № 1.</w:t>
      </w:r>
    </w:p>
    <w:p>
      <w:pPr>
        <w:pStyle w:val="Normal"/>
        <w:shd w:fill="FFFFFF" w:val="clear"/>
        <w:spacing w:lineRule="auto" w:line="240" w:before="0" w:after="0"/>
        <w:ind w:left="7" w:firstLine="521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4. Условия Соглашения от 22.01.2024 № 1, не затронутые настоящим Дополнительным соглашением № 1, остаются в неизменном виде.</w:t>
      </w:r>
    </w:p>
    <w:p>
      <w:pPr>
        <w:pStyle w:val="Normal"/>
        <w:shd w:fill="FFFFFF" w:val="clear"/>
        <w:spacing w:lineRule="auto" w:line="240" w:before="0" w:after="0"/>
        <w:ind w:left="7" w:firstLine="521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5. Настоящее Дополнительное соглашение № 1 подлежит официальному опубликованию в газете «Югорское обозрение», в информационном бюллетене «Пойковский вестник» вступает в силу после официального обнародования и действует по 31.12.2024.</w:t>
      </w:r>
    </w:p>
    <w:p>
      <w:pPr>
        <w:pStyle w:val="Normal"/>
        <w:shd w:fill="FFFFFF" w:val="clear"/>
        <w:spacing w:lineRule="auto" w:line="240" w:before="0" w:after="0"/>
        <w:ind w:left="7" w:firstLine="521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6. Настоящее Дополнительное соглашение № 1 составлено и подписано в двух экземплярах, имеющих одинаковую юридическую силу, по одному для каждой из Сторон и является неотъемлемой частью Соглашения от 22.01.2024 № 1.</w:t>
      </w:r>
    </w:p>
    <w:p>
      <w:pPr>
        <w:pStyle w:val="Normal"/>
        <w:shd w:fill="FFFFFF" w:val="clear"/>
        <w:spacing w:lineRule="auto" w:line="240" w:before="0" w:after="0"/>
        <w:ind w:left="7" w:firstLine="521"/>
        <w:jc w:val="both"/>
        <w:rPr/>
      </w:pPr>
      <w:r>
        <w:rPr>
          <w:rFonts w:cs="Arial" w:ascii="Arial" w:hAnsi="Arial"/>
          <w:spacing w:val="-5"/>
          <w:sz w:val="20"/>
          <w:szCs w:val="20"/>
        </w:rPr>
        <w:t xml:space="preserve">7. </w:t>
      </w:r>
      <w:r>
        <w:rPr>
          <w:rFonts w:cs="Arial" w:ascii="Arial" w:hAnsi="Arial"/>
          <w:bCs/>
          <w:sz w:val="20"/>
          <w:szCs w:val="20"/>
        </w:rPr>
        <w:t>Реквизиты и подписи сторон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4"/>
      </w:tblGrid>
      <w:tr>
        <w:trPr/>
        <w:tc>
          <w:tcPr>
            <w:tcW w:w="4820" w:type="dxa"/>
            <w:tcBorders/>
          </w:tcPr>
          <w:p>
            <w:pPr>
              <w:pStyle w:val="Style53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«Муниципальны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8301, Тюменская область, Ханты-Мансийский автономный округ-Югра, г.Нефтеюганск, 3 мкр., дом 2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./факс: 8(3463) 25-01-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 22-45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финан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епартамент финансов, 05010335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КЦ ХАНТЫ-МАНСИЙСК//УФК по Ханты-Мансийскому автономному округу-Югре г. Ханты-Мансий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ПП 8619004982/86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К 007162163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значейский с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31643718180008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С 40102810245370000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МО 71818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Нефтеюг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 А.А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ч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униципальное 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8331, Ханты-Мансийский автономный округ-Югра, Нефтеюганский рай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Пойковский, 4 мкр., 5 дом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ля перечисления средств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К по Ханты-Мансийскому автономному округу - Югр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 «Администрация городского поселения Пойковский», л/с 04873031450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КЦ ХАНТЫ-МАНСИЙСК//УФК по Ханты-Мансийскому автономному округу-Югре г. Ханты-Мансийс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00716216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начейский счет № 031006430000000187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казначейский с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10281024537000000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86190128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8619010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БК 650 2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городского поселения Пойковски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 И.С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родина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.П.</w:t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67" w:right="425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Дополнительному соглашению 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1 от ______________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т 22.01.2024 №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Отчёт о целевом использовании иных межбюджетных трансфер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муниципального образования 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 состоянию на _______________ 20__ года</w:t>
      </w:r>
    </w:p>
    <w:tbl>
      <w:tblPr>
        <w:tblW w:w="147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1"/>
        <w:gridCol w:w="302"/>
        <w:gridCol w:w="302"/>
        <w:gridCol w:w="1062"/>
        <w:gridCol w:w="220"/>
        <w:gridCol w:w="387"/>
        <w:gridCol w:w="387"/>
        <w:gridCol w:w="1133"/>
        <w:gridCol w:w="1559"/>
        <w:gridCol w:w="1417"/>
        <w:gridCol w:w="1276"/>
        <w:gridCol w:w="1418"/>
        <w:gridCol w:w="1417"/>
        <w:gridCol w:w="1559"/>
        <w:gridCol w:w="1418"/>
        <w:gridCol w:w="241"/>
      </w:tblGrid>
      <w:tr>
        <w:trPr>
          <w:trHeight w:val="264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глашение о предоставлении иных межбюджетных трансфертов (наименование, дата заключения, номер)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межбюджетного трансфе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межбюджетного трансферта, установленный Соглашением о предоставлении иных межбюджетных трансфертов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и поступило в бюджет муниципального образования поселения из бюджета Нефтеюганского района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и использовано средств на отчетную дату (согласно подтверждающих документов)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неиспользованных средств по состоянию на отчетную дату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неиспользованных остатков средств из бюджет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в бюджет муниципального района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vMerge w:val="restart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нитель: </w:t>
        <w:tab/>
        <w:tab/>
        <w:t xml:space="preserve"> </w:t>
        <w:tab/>
        <w:tab/>
        <w:t xml:space="preserve"> ________________                          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</w:t>
        <w:tab/>
        <w:tab/>
        <w:t xml:space="preserve">                                             (расшифровка)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:</w:t>
        <w:tab/>
        <w:tab/>
        <w:tab/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137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spacing w:lineRule="auto" w:line="240" w:before="0" w:after="0"/>
        <w:ind w:firstLine="5103"/>
        <w:rPr/>
      </w:pPr>
      <w:r>
        <w:rPr/>
        <w:t>Подписи сторон:</w:t>
      </w:r>
    </w:p>
    <w:tbl>
      <w:tblPr>
        <w:tblW w:w="1516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080"/>
      </w:tblGrid>
      <w:tr>
        <w:trPr/>
        <w:tc>
          <w:tcPr>
            <w:tcW w:w="7088" w:type="dxa"/>
            <w:tcBorders/>
          </w:tcPr>
          <w:p>
            <w:pPr>
              <w:pStyle w:val="Style53"/>
              <w:snapToGrid w:val="false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Style53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«Муниципальны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Нефтеюг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 А.А. Бочко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униципальное образовани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ского поселения Пойковс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 И.С. Бородина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425" w:right="244" w:gutter="0" w:header="709" w:top="765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05/12/2024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/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13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/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59 (915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05.12.2024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tabs>
        <w:tab w:val="clear" w:pos="708"/>
        <w:tab w:val="left" w:pos="2100" w:leader="none"/>
      </w:tabs>
      <w:rPr/>
    </w:pPr>
    <w:r>
      <w:rPr/>
      <w:tab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7.8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59 (915)</w:t>
    </w:r>
  </w:p>
  <w:p>
    <w:pPr>
      <w:pStyle w:val="Normal"/>
      <w:jc w:val="both"/>
      <w:rPr/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05.12.2024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tabs>
        <w:tab w:val="clear" w:pos="708"/>
        <w:tab w:val="left" w:pos="2100" w:leader="none"/>
      </w:tabs>
      <w:rPr/>
    </w:pPr>
    <w:r>
      <w:rPr/>
      <w:tab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11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59 (915)</w:t>
    </w:r>
  </w:p>
  <w:p>
    <w:pPr>
      <w:pStyle w:val="Normal"/>
      <w:jc w:val="both"/>
      <w:rPr/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05.12.2024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tabs>
        <w:tab w:val="clear" w:pos="708"/>
        <w:tab w:val="left" w:pos="2100" w:leader="none"/>
      </w:tabs>
      <w:rPr/>
    </w:pPr>
    <w:r>
      <w:rPr/>
      <w:tab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sz w:val="20"/>
      <w:szCs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eastAsia="Calibri"/>
      <w:b w:val="false"/>
      <w:color w:val="000000"/>
    </w:rPr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BBB3296277738A68FF7E174762DEFEFE7707044B542A72AB263C0605322CF3B409B1CCAED27c6G" TargetMode="External"/><Relationship Id="rId5" Type="http://schemas.openxmlformats.org/officeDocument/2006/relationships/hyperlink" Target="https://pojkovskij-r86.gosweb.gosuslugi.ru/" TargetMode="External"/><Relationship Id="rId6" Type="http://schemas.openxmlformats.org/officeDocument/2006/relationships/hyperlink" Target="https://pojkovskij-r86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5:00Z</dcterms:created>
  <dc:creator>Анна</dc:creator>
  <dc:description/>
  <cp:keywords/>
  <dc:language>en-US</dc:language>
  <cp:lastModifiedBy>Лякина Елена Васильевна</cp:lastModifiedBy>
  <cp:lastPrinted>2024-11-07T16:42:00Z</cp:lastPrinted>
  <dcterms:modified xsi:type="dcterms:W3CDTF">2024-12-04T11:05:00Z</dcterms:modified>
  <cp:revision>2</cp:revision>
  <dc:subject/>
  <dc:title/>
</cp:coreProperties>
</file>