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-251460</wp:posOffset>
            </wp:positionH>
            <wp:positionV relativeFrom="margin">
              <wp:posOffset>220345</wp:posOffset>
            </wp:positionV>
            <wp:extent cx="7335520" cy="2808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1767840</wp:posOffset>
                </wp:positionH>
                <wp:positionV relativeFrom="paragraph">
                  <wp:posOffset>1845945</wp:posOffset>
                </wp:positionV>
                <wp:extent cx="1819275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60 (916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от 06.12.2024 год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46.5pt;mso-wrap-distance-left:9.05pt;mso-wrap-distance-right:9.05pt;mso-wrap-distance-top:3.6pt;mso-wrap-distance-bottom:3.6pt;margin-top:145.3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60 (916)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                                                                от 06.12.2024 года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униципальные правовые акты </w:t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340360</wp:posOffset>
                </wp:positionH>
                <wp:positionV relativeFrom="paragraph">
                  <wp:posOffset>284480</wp:posOffset>
                </wp:positionV>
                <wp:extent cx="97389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8pt;margin-top:22.4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4"/>
          <w:szCs w:val="34"/>
        </w:rPr>
        <w:t xml:space="preserve">Совета депутатов городского поселения Пойковски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Решение Совета депутатов городского поселения Пойковский от 06.12.2024 № 132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О бюджете городского поселения Пойковский на 2025 год и плановый период 2026 и 2027 годов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15.11.2013 № 20 «Об утверждении Положения о бюджетном процессе в муниципальном образовании городское поселение Пойковский», Уставом муниципального образования городское поселение Пойковский, Совет депутатов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 Утвердить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сновные характеристики бюджета городского поселения Пойковский на 2025 год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) прогнозируемый общий объем доходов бюджета городского поселения Пойковский в сумме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635</w:t>
      </w:r>
      <w:r>
        <w:rPr>
          <w:rFonts w:eastAsia="Times New Roman" w:cs="Arial" w:ascii="Arial" w:hAnsi="Arial"/>
          <w:bCs/>
          <w:sz w:val="20"/>
          <w:szCs w:val="20"/>
          <w:lang w:val="en-US" w:eastAsia="ru-RU"/>
        </w:rPr>
        <w:t>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452,35586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тыс. рублей согласно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 xml:space="preserve">приложению № 1 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к настоящему реш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) общий объем расходов бюджета городского поселения Пойковский в сумме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635</w:t>
      </w:r>
      <w:r>
        <w:rPr>
          <w:rFonts w:eastAsia="Times New Roman" w:cs="Arial" w:ascii="Arial" w:hAnsi="Arial"/>
          <w:bCs/>
          <w:sz w:val="20"/>
          <w:szCs w:val="20"/>
          <w:lang w:val="en-US" w:eastAsia="ru-RU"/>
        </w:rPr>
        <w:t>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452,35586 </w:t>
      </w:r>
      <w:r>
        <w:rPr>
          <w:rFonts w:eastAsia="Times New Roman" w:cs="Arial" w:ascii="Arial" w:hAnsi="Arial"/>
          <w:sz w:val="20"/>
          <w:szCs w:val="20"/>
          <w:lang w:eastAsia="ru-RU"/>
        </w:rPr>
        <w:t>тыс.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) размер дефицита (профицита) бюджета в сумме 0,00000 тыс.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4) верхний предел муниципального внутреннего долга городского поселения Пойковский по состоянию на 01 января 2026 года в сумме 0,00000 тыс. рублей, в том числе верхний предел долга по муниципальным гарантиям городского поселения Пойковский в сумме 0,00000 тыс. рублей согласно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 xml:space="preserve">приложению № 11 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к настоящему реш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) размер резервного фонда Администрации городского поселения Пойковский в сумме 300,00000 тыс. рублей, выделение и использование бюджетных ассигнований резервного фонда определяется в порядке, установленном постановлением Администрации городского поселения Пойковск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) объём расходов на обслуживание муниципального долга 0,00000 тыс.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7) источники внутреннего финансирования дефицита бюджета городского поселения Пойковский на 2025 год согласно приложению № 13 к настоящему реш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Утвердить основные характеристики бюджета городского поселения Пойковский на плановый период 2026 и 2027 год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1) прогнозируемый общий объем доходов бюджета городского поселения Пойковский на 2026 год в сумме 470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506,82204 тыс. рублей и на 2027 год в сумме 634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874,42558 тыс. рублей согласно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 xml:space="preserve">приложению № 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1.1 к настоящему реш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2) общий объем расходов бюджета городского поселения Пойковский на 2026 год в сумме 470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506,82204 тыс. рублей, в том числе условно утвержденные расходы в размере 20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292,00483 тыс. рублей и на 2027 год в сумме 634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874,42558 тыс. рублей, в том числе условно утвержденные расходы в размере 36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369,68476 тыс.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) размер дефицита (профицита) бюджета на 2026 год в сумме 0,00000 тыс. рублей и на 2027 год в сумме 0,00000 тыс.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) размер резервного фонда Администрации городского поселения Пойковский на 2026 год в сумме 300,00000 тыс. рублей и на 2027 год в сумме 300,00000 тыс.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5) верхний предел муниципального внутреннего долга по состоянию на 01 января 2027 года в сумме 0,00000 тыс. рублей, в том числе верхний предел долга по муниципальным гарантиям в сумме 0,00000 тыс. рублей и на 01 января 2028 года в сумме 0,00000 тыс. рублей, в том числе верхний предел долга по муниципальным гарантиям в сумме 0,00000 тыс. рублей согласно </w:t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 xml:space="preserve">приложению № 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11.1 к настоящему реш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) объём расходов на обслуживание муниципального долга на 2026 год в сумме 0,00000 тыс. рублей и на 2027 год в сумме 0,00000 тыс.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7) источники внутреннего финансирования дефицита бюджета городского поселения Пойковский на плановый период 2026 и 2027 годов согласно приложению № 13.1 к настоящему реш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Утверди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1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поселения Пойковск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1)  н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а 2025 год согласно </w:t>
      </w: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 xml:space="preserve">приложению № 2 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к настоящему реш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) на плановый период 2026 и 2027 годов согласно </w:t>
      </w:r>
      <w:hyperlink r:id="rId9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 xml:space="preserve">приложению № 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2.1 к настоящему реш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2.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поселения Пойковск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1)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 2025 год согласно </w:t>
      </w:r>
      <w:hyperlink r:id="rId10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 xml:space="preserve">приложению № 3 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к настоящему реш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) на плановый период 2026 и 2027 годов согласно </w:t>
      </w:r>
      <w:hyperlink r:id="rId11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риложению №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3.1 к настоящему реш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3. Распределение бюджетных ассигнований по разделам и подразделам классификации расходов бюджета городского поселения Пойковск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1)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 2025 год согласно </w:t>
      </w:r>
      <w:hyperlink r:id="rId1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 xml:space="preserve">приложению № 4 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к настоящему реш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) на плановый период 2026 и 2027 годов согласно </w:t>
      </w:r>
      <w:hyperlink r:id="rId1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 xml:space="preserve">приложению № 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4.1 к настоящему реш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4. ведомственную структуру расходов бюджета городского поселения Пойковск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1)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 2025 год согласно </w:t>
      </w:r>
      <w:hyperlink r:id="rId14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 xml:space="preserve">приложению № 5 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к настоящему реш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) на плановый период 2026 и 2027 годов согласно </w:t>
      </w:r>
      <w:hyperlink r:id="rId1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 xml:space="preserve">приложению № 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5.1 к настоящему реш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4. Утвердить в доходной и расходной части бюджета городского поселения Пойковский межбюджетные трансферты, предоставляемые из бюджета Нефтеюганского района на 2025 год согласно </w:t>
      </w:r>
      <w:hyperlink r:id="rId16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 xml:space="preserve">приложению № 6 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к настоящему решению, на плановый период 2026 и 2027 годов согласно </w:t>
      </w:r>
      <w:hyperlink r:id="rId17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 xml:space="preserve">приложению № 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6.1 к настоящему реш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 Утвердить объем бюджетных ассигнований муниципального дорожного фонда городского поселения Пойковск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) на 2025 год в сумме 135 632,40000 тыс.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) на 2026 год в сумме   15 052,80000 тыс.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) на 2027 год в сумме 181 902,60000 тыс.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. Установить, что неиспользованные по состоянию на 01 января текущего финансового года межбюджетные трансферты, полученные бюджетом городского поселения Пойковский, входящий в состав Нефтеюганского района из бюджета Нефтеюганского района в форме субвенций, субсидий и иных межбюджетных трансфертов, имеющих целевое назначение, подлежат возврату в доход бюджета Нефтеюганского района в течение первых 15 рабочих дней текущего финансов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7. Утвердить в бюджете городского поселения Пойковский объемы межбюджетных трансфертов, предоставляемых бюджету Нефтеюганского района из бюджета городского поселения Пойковский на 2025 год в сумме 78 363,34347 тыс. рублей, на 2026 год в сумме 59 254,54184 тыс. рублей, на 2027 год в сумме 162,10000 тыс.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7.1. На осуществление части полномочий по решению вопросов местного значения на 2025 год в сумме 78 201,24347 тыс. рублей согласно </w:t>
      </w:r>
      <w:hyperlink r:id="rId18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 xml:space="preserve">приложению № 7 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к настоящему решению, на 2026 год в сумме 59 092,44184 тыс. рублей и на 2027 год в сумме 0,00000 тыс. рублей согласно </w:t>
      </w:r>
      <w:hyperlink r:id="rId19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 xml:space="preserve">приложению № 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7.1 к настоящему решению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7.2. На осуществление полномочий контрольно-счетного органа поселения на 2025 год в сумме 162,10000 тыс. рублей, согласно </w:t>
      </w:r>
      <w:hyperlink r:id="rId20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 xml:space="preserve">приложению № 8 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к настоящему решению, на 2026 год в сумме 162,10000 тыс. рублей, на 2027 год в сумме 162,10000 тыс. рублей согласно </w:t>
      </w:r>
      <w:hyperlink r:id="rId21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 xml:space="preserve">приложению № 8.1 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к настоящему решению. Орган местного самоуправления, уполномоченный на осуществление внешнего муниципального финансового контроля несет ответственность за исполнение данного полномоч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8. Утвердить </w:t>
      </w:r>
      <w:hyperlink r:id="rId2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бъем бюджетных ассигнований на реализацию муниципальных программ городского поселения Пойковский: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hyperlink r:id="rId2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1)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 xml:space="preserve"> на 2025 год 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согласно </w:t>
      </w:r>
      <w:hyperlink r:id="rId24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 xml:space="preserve">приложению № 9 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к настоящему реш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) на плановый период 2026 и 2027 годов согласно </w:t>
      </w:r>
      <w:hyperlink r:id="rId2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 xml:space="preserve">приложению № 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9.1 к настоящему реш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9. Установить, что в случаях, предусмотренных программами Нефтеюганского района, реализация отдельных мероприятий может быть передана органам местного самоуправления городского поселения, входящего в состав Нефтеюганского района с предоставлением субсидий и иных межбюджетных трансфертов в порядке, установленном администрацией Нефтеюган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0. Установить, что исполнение бюджета городского поселения Пойковский по казначейской системе осуществляется Департаментом финансов Нефтеюганского района, с использованием лицевых счетов бюджетных средств, открытых в органе, осуществляющем кассовое обслуживание исполнения бюджета городского поселения Пойковский в соответствии с законодательством Российской Федерации и законодательством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становить, что кассовое обслуживание исполнения бюджета городского поселения Пойковский осуществляет Департамент финансов Нефтеюганского района на основе соглашения о передаче полномоч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963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11. Субсидии из бюджета городского поселения Пойковский, предусмотренные настоящим решением в соответствии со статьей 78 Бюджетного кодекса Российской Федерации предоставляются в случаях, указанных в приложении 10 к настоящему решению.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о статьей 78.1 Бюджетного кодекса Российской Федерации </w:t>
        <w:br/>
        <w:t>в составе расходов бюджета городского поселения Пойковский предусмотрены средства на предоставление субсидий иным некоммерческим организациям, не являющимся государственными (муниципальными) учреждениями.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едоставление субсидий из бюджета городского поселения Пойковский осуществляется в порядках, установленных постановлениями Администрации городского поселения Пойковск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9639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ранты в форме субсидий юридическим лицам (за исключением государственных (муниципальных) учреждений), индивидуальным предпринимателям, физическим лицам в соответствии с Бюджетным кодексом Российской Федерации предоставляются в порядках, предусмотренных законами Российской Федерации, Ханты-Мансийского автономного округа – Югры, муниципальными правовыми актами городского поселения Пойковски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13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Установить в соответствии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c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унктом 8 </w:t>
      </w:r>
      <w:hyperlink r:id="rId26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статьи 217 Бюджетного кодекса Российской Федераци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, следующие дополнительные основания для внесения в 2025 году изменений в показатели сводной бюджетной росписи бюджета городского поселения Пойковский, без внесения изменений в настоящее решение, в соответствии с распоряжениями Администрации городского поселения Пойковск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) перераспределение бюджетных ассигнований, предусмотренных главному распорядителю бюджетных средств бюджета городского поселения Пойковский из соответствующих разделов и подразделов расходов бюджета на проведение отдельных мероприятий в рамках муниципальных программ городского поселения Пойковский и направление их в вышестоящий бюджет в виде межбюджетных трансфертов, в соответствии с распределением, установленным муниципальным правовым актом Администрации городского поселения Пойковск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) перераспределение бюджетных ассигнований между программами, подпрограммами (мероприятиями) и их исполнителями и соисполнителя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) уменьшение бюджетных ассигнований на сумму, израсходованную получателями бюджетных средств незаконно или не по целевому назначению, по уведомлениям (предписаниям) контрольных орга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) изменение бюджетной классификации расходов бюджета без изменения целевого направления средст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) изменение (увеличение, уменьшение, перераспределение) бюджетных ассигнований на основании уведомлений из вышестоящего бюджета о предоставлении субсидий, субвенций, иных межбюджетных трансфертов, имеющих целевое назначение, уведомлений о предоставлении межбюджетных трансфертов, не имеющих целевое назначение, поступивших из вышестоящего бюджета, соглашений о передаче осуществления части полномочий по решению вопросов местного значения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) изменения, вносимые в случае увеличения бюджетных ассигнований по разделам, подразделам, целевым статьям и видам расходов классификации расходов бюджетов за счет средств, образовавшихся в связи с экономией в текущем финансовом году бюджетных ассигнований, в том числе на оказание муниципальных услуг, в пределах общего объема бюджетных ассигнований, предусмотренных главному распорядителю средств бюджета городского поселения Пойковский в текущем финансовом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7) перераспределение между главными распорядителями средств бюджета городского поселения Пойковский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ее утвержденных бюджетных ассигнований в пределах годового объёма бюджетных ассигнований в целом по бюджету город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8) перераспределение бюджетных ассигнований по кодам расходов классификации операций сектора государственного управления по представлению главного распорядителя бюджетных средств в пределах общего объема бюджетных ассигнований в текущем финансовом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9) увеличение бюджетных ассигнований на сумму не использованных по состоянию на 1 января текущего финансового года остатков средств муниципального дорожного фонда городского поселения Пойковский для последующего использования на те же це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0) изменения, вносимые за счет остатка денежных средств на начало финансового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4. Бюджетные ассигнования на осуществление бюджетных инвестиций в объекты капитального строительства городского поселения Пойковский отражаются в составе сводной бюджетной росписи бюджета городского поселения Пойковский суммарно по соответствующему виду расход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Бюджетные инвестиции в объекты капитального строительства осуществляются в соответствии c утвержденными, в установленном порядке, муниципальными программами городского поселения Пойковский.</w:t>
      </w:r>
      <w:r>
        <w:rPr>
          <w:rFonts w:eastAsia="Times New Roman" w:cs="Arial" w:ascii="Arial" w:hAnsi="Arial"/>
          <w:color w:val="00B050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 xml:space="preserve">15. Денежные средства, поступающие от вышестоящих главных распорядителей средств бюджета Нефтеюганского района в соответствии с законодательными и иными нормативными правовыми актами, учитываются на лицевых счетах, открытых получателям бюджетных средств в Департаменте финансов Нефтеюганского райо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6. Установить, что заключение муниципальных контрактов, договоров, исполнение которых осуществляется за счет средств бюджета городского поселения Пойковский, производится муниципальными учреждениями в пределах утвержденных им лимитов бюджетных обязательств в соответствии с классификацией расходов бюджета городского поселения Пойковский и с учетом принятых и неисполненных обязатель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нятые бюджетные обязательства, вытекающие из муниципальных контрактов, договоров, заключенных муниципальными учреждениями сверх установленных им ассигнований, не подлежат оплате за счет средств бюджета городского поселения на 2025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чет обязательств, подлежащих исполнению за счет средств бюджета городского поселения Пойковский, обеспечивается в установленном Департаментом финансов Нефтеюганского района порядке в соответствии с бюджетным законодательст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7. Установить, что в соответствии со </w:t>
      </w:r>
      <w:hyperlink r:id="rId27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 xml:space="preserve">статьёй 72 Бюджетного кодекса Российской Федерации 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муниципальные заказчики городского поселения Пойковский вправе заключать муниципальные контракты на поставку товаров, выполнение работ, оказания услуг для обеспечения муниципальных нужд на срок, превышающий срок действия утвержденных лимитов бюджетных обязательств в порядке, установленном муниципальными правовыми актами Администрации городского поселения Пойковск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8. Учет операций со средствами получателей средств из бюджета (юридических лиц, в том числе некоммерческих организаций, крестьянских (фермерских) хозяйств, индивидуальных предпринимателей), источником финансового обеспечения которых являются субсидии, предоставленные из бюджета городского поселения Пойковский, производится на лицевых счетах, открываемых им в департаменте финансов Нефтеюганского района в установленном им порядке.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ложение абзаца первого настоящего пункта не распространяется </w:t>
        <w:br/>
        <w:t>на субсидии, предоставляем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9639" w:leader="none"/>
        </w:tabs>
        <w:spacing w:lineRule="auto" w:line="240" w:before="0" w:after="0"/>
        <w:ind w:left="1429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порядке возмещения недополученных доходов и возмещения фактически понесенных затрат в связи с производством (реализацией) товаров, выполнением работ, оказанием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9639" w:leader="none"/>
        </w:tabs>
        <w:spacing w:lineRule="auto" w:line="240" w:before="0" w:after="0"/>
        <w:ind w:left="1429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порядке финансового обеспечения исполнения муниципального социального заказа на оказание муниципальных услуг в социальной сфе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9639" w:leader="none"/>
        </w:tabs>
        <w:spacing w:lineRule="auto" w:line="240" w:before="0" w:after="0"/>
        <w:ind w:left="1429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оциально ориентированным некоммерческим организац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9639" w:leader="none"/>
        </w:tabs>
        <w:spacing w:lineRule="auto" w:line="240" w:before="0" w:after="0"/>
        <w:ind w:left="1429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лучаях, установленных муниципальными правовыми актами Нефтеюган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9. Установить, что в 2025 году департамент финансов Нефтеюганского района осуществляет казначейское сопровождение средств, указанных в пункте 20 настоящего решения, предоставляемых из бюджета городского поселения Пойковск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9639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0. Казначейскому сопровождению подлежа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1) авансовые платежи по муниципальным контрактам о поставке товаров, выполнении работ, оказании услуг, заключаемым на сумму более 50 000,0 тыс. рублей, источником финансового обеспечения, исполнения которых являются средства, предоставляемые из бюджета городского поселения Пойковск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 xml:space="preserve">2) расчеты по муниципальным контрактам, заключаемым в соответствии </w:t>
        <w:br/>
        <w:t xml:space="preserve">с </w:t>
      </w:r>
      <w:hyperlink r:id="rId28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унктом 2 части 1 статьи 93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Федерального закона от 05.04.2013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 и (или) в иных случаях осуществления закупок для государственных нужд у единственного поставщика (подрядчика, исполнителя) в соответствии с иными федеральными законами на сумму более </w:t>
        <w:br/>
        <w:t>3 000,0 тыс. рублей, источником финансового обеспечения которых являются средства, предоставляемые из бюджета городского поселения Пойковск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 xml:space="preserve">3) </w:t>
      </w:r>
      <w:bookmarkStart w:id="0" w:name="_Hlk180425951"/>
      <w:r>
        <w:rPr>
          <w:rFonts w:eastAsia="Times New Roman" w:cs="Arial" w:ascii="Arial" w:hAnsi="Arial"/>
          <w:sz w:val="20"/>
          <w:szCs w:val="20"/>
          <w:lang w:eastAsia="ru-RU"/>
        </w:rPr>
        <w:t>авансовые платежи по контрактам (договорам) о поставке товаров, выполнении работ, оказании услуг, заключаемым на сумму более 3 000,0 тыс. рублей исполнителями и соисполнителями в рамках исполнения указанных в под</w:t>
      </w:r>
      <w:hyperlink r:id="rId29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унктах 1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) и </w:t>
      </w:r>
      <w:hyperlink r:id="rId30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2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) пункта 20 настоящего решения муниципальных контрактов (контрактов, договоров) о поставке товаров, выполнении работ, оказании услуг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bookmarkEnd w:id="0"/>
      <w:r>
        <w:rPr>
          <w:rFonts w:eastAsia="Times New Roman" w:cs="Arial" w:ascii="Arial" w:hAnsi="Arial"/>
          <w:sz w:val="20"/>
          <w:szCs w:val="20"/>
          <w:lang w:eastAsia="ru-RU"/>
        </w:rPr>
        <w:tab/>
        <w:t xml:space="preserve">4) средства, получаемые участниками казначейского сопровождения, </w:t>
        <w:br/>
        <w:t xml:space="preserve">в случаях, установленных федеральными законами, решениями Правительства Российской Федерации (включая средства, указанные в </w:t>
      </w:r>
      <w:hyperlink r:id="rId31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абзаце четвертом подпункта 1 статьи 242.27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Бюджетного кодекса Российской Федераци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21. Утвердить общий объем бюджетных ассигнований на исполнение</w:t>
      </w:r>
      <w:r>
        <w:rPr>
          <w:rFonts w:eastAsia="Times New Roman" w:cs="Arial" w:ascii="Arial" w:hAnsi="Arial"/>
          <w:strike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публичных нормативных обязательст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) на 2025 год в сумме 2 266,69200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) на 2026 год в сумме 2 266,69200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) на 2027 год в сумме 2 266,69200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22. Установить, что органы местного самоуправления городского поселения Пойковский не вправе принимать решения, приводящие к увеличению в 2025 году численности лиц, замещающих муниципальные должности, должности муниципальной службы, а также работников органов местного самоуправления городского поселения Пойковский (за исключением случаев принятия решений по перераспределению функций (полномочий) или наделению ими) и работников муниципальных учреждений городского поселения Пойковский (за исключением случаев принятия решений по перераспределению функций (полномочий) или наделению ими, по вводу (приобретению) новых объектов капитального строительств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3. Утвердить программу муниципальных внутренних заимствований городского поселения Пойковский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) на 2025 год согласно </w:t>
      </w:r>
      <w:hyperlink r:id="rId3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 xml:space="preserve">приложению № 12 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к настоящему решению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) на плановый период 2026 и 2027 годов согласно </w:t>
      </w:r>
      <w:hyperlink r:id="rId3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 xml:space="preserve">приложению № 12.1 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к настоящему реш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4. Настоящее решение подлежит официальному опубликованию в информационном бюллетене «Пойковский вестник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5. Настоящее решение вступает в силу после официального обнародования и действует с 1 января 2025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едседатель Совета депутатов городского поселения Пойковский В.В. Абазов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4158"/>
        <w:gridCol w:w="3042"/>
      </w:tblGrid>
      <w:tr>
        <w:trPr>
          <w:trHeight w:val="18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 </w:t>
            </w:r>
            <w:r>
              <w:rPr>
                <w:b/>
                <w:sz w:val="18"/>
                <w:szCs w:val="20"/>
                <w:lang w:val="ru-RU"/>
              </w:rPr>
              <w:t>«Пойковский вестник»</w:t>
            </w:r>
          </w:p>
          <w:p>
            <w:pPr>
              <w:pStyle w:val="TableParagraph"/>
              <w:spacing w:before="3" w:after="0"/>
              <w:ind w:right="131" w:firstLine="1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формационный бюллетень муниципального образования «городское поселение Пойковский»</w:t>
            </w:r>
          </w:p>
          <w:p>
            <w:pPr>
              <w:pStyle w:val="TableParagraph"/>
              <w:spacing w:before="44" w:after="0"/>
              <w:ind w:right="169" w:hanging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Учредитель: </w:t>
            </w:r>
            <w:r>
              <w:rPr>
                <w:sz w:val="18"/>
                <w:szCs w:val="20"/>
                <w:lang w:val="ru-RU"/>
              </w:rPr>
              <w:t>Администрация городского поселения Пойковс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right="217" w:firstLine="2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  <w:p>
            <w:pPr>
              <w:pStyle w:val="TableParagraph"/>
              <w:spacing w:before="41" w:after="0"/>
              <w:ind w:right="217" w:firstLine="2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Адрес редакции: </w:t>
            </w:r>
            <w:r>
              <w:rPr>
                <w:sz w:val="18"/>
                <w:szCs w:val="20"/>
                <w:lang w:val="ru-RU"/>
              </w:rPr>
              <w:t xml:space="preserve">628331 ХМАО-Югра Нефтеюганский район, 4 мкр. 5 дом.  Ответственный за выпуск и распространение бюллетеня Фомченкова И.П. </w:t>
            </w:r>
          </w:p>
          <w:p>
            <w:pPr>
              <w:pStyle w:val="TableParagraph"/>
              <w:spacing w:before="2" w:after="0"/>
              <w:ind w:right="534" w:hanging="0"/>
              <w:rPr/>
            </w:pPr>
            <w:r>
              <w:rPr>
                <w:sz w:val="18"/>
                <w:szCs w:val="20"/>
                <w:lang w:val="ru-RU"/>
              </w:rPr>
              <w:t>Номер подписан в печать: 06/12/2024 Тираж: 100 экземпляров</w:t>
            </w:r>
          </w:p>
          <w:p>
            <w:pPr>
              <w:pStyle w:val="TableParagraph"/>
              <w:ind w:right="534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Цена: бесплатно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TableParagraph"/>
              <w:ind w:right="109" w:hanging="0"/>
              <w:rPr/>
            </w:pPr>
            <w:r>
              <w:rPr>
                <w:sz w:val="18"/>
                <w:szCs w:val="20"/>
                <w:lang w:val="ru-RU"/>
              </w:rPr>
              <w:t>Бюллетень не подлежит государственной регистрации средств массовой информации в соответствии</w:t>
            </w:r>
            <w:r>
              <w:rPr>
                <w:spacing w:val="-9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со статьей 12 Закона Российской Федерации от 27.12.1991 №2124-1 «О средствах массовой</w:t>
            </w:r>
            <w:r>
              <w:rPr>
                <w:spacing w:val="-6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информации»</w:t>
            </w:r>
          </w:p>
        </w:tc>
      </w:tr>
    </w:tbl>
    <w:p>
      <w:pPr>
        <w:pStyle w:val="ConsPlusTitle1"/>
        <w:suppressAutoHyphens w:val="true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567" w:right="425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38175</wp:posOffset>
          </wp:positionH>
          <wp:positionV relativeFrom="paragraph">
            <wp:posOffset>172720</wp:posOffset>
          </wp:positionV>
          <wp:extent cx="10697845" cy="81534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978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Normal"/>
      <w:rPr>
        <w:rFonts w:ascii="Cambria" w:hAnsi="Cambria" w:cs="Cambria"/>
        <w:sz w:val="48"/>
        <w:szCs w:val="44"/>
      </w:rPr>
    </w:pPr>
    <w:r>
      <w:rPr>
        <w:rFonts w:cs="Cambria" w:ascii="Cambria" w:hAnsi="Cambria"/>
        <w:vanish/>
        <w:sz w:val="48"/>
        <w:szCs w:val="44"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rFonts w:ascii="Cambria" w:hAnsi="Cambria" w:cs="Cambria"/>
        <w:sz w:val="48"/>
        <w:szCs w:val="44"/>
      </w:rPr>
    </w:pPr>
    <w:r>
      <w:rPr>
        <w:rFonts w:cs="Cambria" w:ascii="Cambria" w:hAnsi="Cambria"/>
        <w:sz w:val="48"/>
        <w:szCs w:val="44"/>
      </w:rPr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521450</wp:posOffset>
          </wp:positionH>
          <wp:positionV relativeFrom="paragraph">
            <wp:posOffset>-257175</wp:posOffset>
          </wp:positionV>
          <wp:extent cx="3437255" cy="903605"/>
          <wp:effectExtent l="0" t="0" r="0" b="0"/>
          <wp:wrapTight wrapText="bothSides">
            <wp:wrapPolygon edited="0">
              <wp:start x="2450" y="1362"/>
              <wp:lineTo x="1135" y="4769"/>
              <wp:lineTo x="1135" y="10230"/>
              <wp:lineTo x="1373" y="13638"/>
              <wp:lineTo x="2450" y="15907"/>
              <wp:lineTo x="3049" y="16364"/>
              <wp:lineTo x="4664" y="16364"/>
              <wp:lineTo x="4664" y="15907"/>
              <wp:lineTo x="19682" y="14777"/>
              <wp:lineTo x="19204" y="12275"/>
              <wp:lineTo x="19623" y="11136"/>
              <wp:lineTo x="19383" y="10679"/>
              <wp:lineTo x="17229" y="8635"/>
              <wp:lineTo x="19803" y="8635"/>
              <wp:lineTo x="19623" y="4994"/>
              <wp:lineTo x="19504" y="3855"/>
              <wp:lineTo x="5263" y="1362"/>
              <wp:lineTo x="2450" y="1362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56515</wp:posOffset>
              </wp:positionH>
              <wp:positionV relativeFrom="paragraph">
                <wp:posOffset>276860</wp:posOffset>
              </wp:positionV>
              <wp:extent cx="271018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45pt;margin-top:21.8pt;width:0pt;height:0pt" type="_x0000_t32">
              <v:stroke color="#17365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28"/>
        <w:szCs w:val="28"/>
      </w:rPr>
      <w:t xml:space="preserve">              </w:t>
    </w:r>
    <w:r>
      <w:rPr>
        <w:rFonts w:cs="Arial" w:ascii="Arial" w:hAnsi="Arial"/>
        <w:b/>
        <w:sz w:val="28"/>
        <w:szCs w:val="28"/>
      </w:rPr>
      <w:t>№</w: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60 (916)</w:t>
    </w:r>
  </w:p>
  <w:p>
    <w:pPr>
      <w:pStyle w:val="Normal"/>
      <w:jc w:val="both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</w:t>
    </w:r>
    <w:r>
      <w:rPr>
        <w:rFonts w:cs="Arial" w:ascii="Arial" w:hAnsi="Arial"/>
        <w:b/>
        <w:sz w:val="28"/>
        <w:szCs w:val="28"/>
      </w:rPr>
      <w:t>от 06.12.2024 года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3795" w:leader="none"/>
        <w:tab w:val="left" w:pos="6645" w:leader="none"/>
      </w:tabs>
      <w:rPr/>
    </w:pPr>
    <w:r>
      <w:rPr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6"/>
      <w:szCs w:val="26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23">
    <w:name w:val=" Знак Знак2"/>
    <w:basedOn w:val="Style5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T20">
    <w:name w:val="T20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16"/>
      <w:szCs w:val="16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bCs/>
      <w:sz w:val="26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4">
    <w:name w:val="Текст примечания Знак1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maodepartmenttel">
    <w:name w:val="hmao_department_tel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</w:rPr>
  </w:style>
  <w:style w:type="character" w:styleId="R">
    <w:name w:val="r"/>
    <w:qFormat/>
    <w:rPr/>
  </w:style>
  <w:style w:type="character" w:styleId="Blk">
    <w:name w:val="blk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T1">
    <w:name w:val="T1"/>
    <w:qFormat/>
    <w:rPr/>
  </w:style>
  <w:style w:type="character" w:styleId="Style81">
    <w:name w:val="style8"/>
    <w:basedOn w:val="Style5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21">
    <w:name w:val="Основной текст_"/>
    <w:qFormat/>
    <w:rPr>
      <w:spacing w:val="2"/>
      <w:sz w:val="25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2">
    <w:name w:val="Ж-курсив"/>
    <w:qFormat/>
    <w:rPr>
      <w:b/>
      <w:i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">
    <w:name w:val="f"/>
    <w:qFormat/>
    <w:rPr/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Без интервала Знак"/>
    <w:qFormat/>
    <w:rPr>
      <w:sz w:val="22"/>
      <w:szCs w:val="22"/>
    </w:rPr>
  </w:style>
  <w:style w:type="character" w:styleId="Inicial1">
    <w:name w:val="inicial1"/>
    <w:qFormat/>
    <w:rPr>
      <w:color w:val="FF0000"/>
      <w:sz w:val="24"/>
      <w:szCs w:val="24"/>
    </w:rPr>
  </w:style>
  <w:style w:type="character" w:styleId="Style2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23"/>
      <w:szCs w:val="23"/>
    </w:rPr>
  </w:style>
  <w:style w:type="character" w:styleId="17">
    <w:name w:val="Заголовок №1"/>
    <w:qFormat/>
    <w:rPr/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3"/>
      <w:szCs w:val="23"/>
      <w:shd w:fill="FFFFFF" w:val="clear"/>
    </w:rPr>
  </w:style>
  <w:style w:type="character" w:styleId="18">
    <w:name w:val="Основной шрифт абзаца1"/>
    <w:qFormat/>
    <w:rPr/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</w:rPr>
  </w:style>
  <w:style w:type="character" w:styleId="25">
    <w:name w:val="Название объекта Знак2"/>
    <w:qFormat/>
    <w:rPr>
      <w:rFonts w:ascii="Arial" w:hAnsi="Arial" w:eastAsia="Times New Roman" w:cs="Arial"/>
      <w:b/>
      <w:sz w:val="16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11">
    <w:name w:val="S_Маркированный Знак1"/>
    <w:qFormat/>
    <w:rPr>
      <w:sz w:val="24"/>
      <w:szCs w:val="24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Style2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sz w:val="16"/>
      <w:szCs w:val="16"/>
    </w:rPr>
  </w:style>
  <w:style w:type="character" w:styleId="Style29">
    <w:name w:val="Красная строка Знак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31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6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7">
    <w:name w:val="Постоянная часть"/>
    <w:basedOn w:val="Style36"/>
    <w:next w:val="Normal"/>
    <w:qFormat/>
    <w:pPr/>
    <w:rPr>
      <w:sz w:val="18"/>
      <w:szCs w:val="18"/>
    </w:rPr>
  </w:style>
  <w:style w:type="paragraph" w:styleId="Style3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Екатерин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6"/>
      <w:szCs w:val="24"/>
      <w:lang w:val="en-US"/>
    </w:rPr>
  </w:style>
  <w:style w:type="paragraph" w:styleId="Style4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8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6"/>
      <w:szCs w:val="2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110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1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Стиль2"/>
    <w:basedOn w:val="Heading3"/>
    <w:qFormat/>
    <w:pPr>
      <w:widowControl/>
      <w:numPr>
        <w:ilvl w:val="0"/>
        <w:numId w:val="0"/>
      </w:numPr>
      <w:autoSpaceDE w:val="true"/>
      <w:ind w:left="0" w:hanging="0"/>
      <w:outlineLvl w:val="9"/>
    </w:pPr>
    <w:rPr>
      <w:rFonts w:ascii="Arial Narrow" w:hAnsi="Arial Narrow" w:cs="Arial Narrow"/>
      <w:bCs w:val="false"/>
      <w:sz w:val="24"/>
      <w:szCs w:val="24"/>
      <w:lang w:val="ru-RU"/>
    </w:rPr>
  </w:style>
  <w:style w:type="paragraph" w:styleId="Style5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8"/>
      <w:szCs w:val="18"/>
    </w:rPr>
  </w:style>
  <w:style w:type="paragraph" w:styleId="Xl175">
    <w:name w:val="xl17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spacing w:lineRule="exact" w:line="240" w:before="0" w:after="0"/>
      <w:ind w:left="4680" w:hanging="0"/>
    </w:pPr>
    <w:rPr>
      <w:rFonts w:ascii="Times New Roman" w:hAnsi="Times New Roman" w:eastAsia="Times New Roman" w:cs="Times New Roman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240" w:after="0"/>
      <w:jc w:val="center"/>
    </w:pPr>
    <w:rPr>
      <w:b/>
      <w:bCs/>
      <w:sz w:val="18"/>
      <w:szCs w:val="18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19"/>
      <w:szCs w:val="19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2"/>
      <w:sz w:val="25"/>
      <w:szCs w:val="20"/>
      <w:lang w:val="en-US"/>
    </w:rPr>
  </w:style>
  <w:style w:type="paragraph" w:styleId="Style55">
    <w:name w:val="Стиль текста"/>
    <w:basedOn w:val="TextBody"/>
    <w:qFormat/>
    <w:pPr>
      <w:keepLines/>
      <w:widowControl/>
      <w:autoSpaceDE w:val="true"/>
      <w:spacing w:before="60" w:after="60"/>
      <w:jc w:val="both"/>
    </w:pPr>
    <w:rPr>
      <w:b w:val="false"/>
      <w:bCs w:val="false"/>
      <w:sz w:val="24"/>
      <w:szCs w:val="20"/>
      <w:lang w:val="ru-RU"/>
    </w:rPr>
  </w:style>
  <w:style w:type="paragraph" w:styleId="112">
    <w:name w:val="Основной текст1"/>
    <w:basedOn w:val="Normal"/>
    <w:qFormat/>
    <w:pPr>
      <w:shd w:fill="FFFFFF" w:val="clear"/>
      <w:spacing w:lineRule="exact" w:line="312" w:before="11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 Знак1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8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annmailrucssattributepostfix">
    <w:name w:val="rev_ann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2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4"/>
    <w:basedOn w:val="Normal"/>
    <w:qFormat/>
    <w:pPr>
      <w:shd w:fill="FFFFFF" w:val="clear"/>
      <w:spacing w:lineRule="exact" w:line="355" w:before="300" w:after="0"/>
      <w:ind w:hanging="340"/>
      <w:jc w:val="both"/>
    </w:pPr>
    <w:rPr>
      <w:rFonts w:ascii="Times New Roman" w:hAnsi="Times New Roman" w:eastAsia="Times New Roman" w:cs="Times New Roman"/>
      <w:color w:val="000000"/>
      <w:spacing w:val="13"/>
      <w:sz w:val="23"/>
      <w:szCs w:val="23"/>
      <w:lang w:val="en-US"/>
    </w:rPr>
  </w:style>
  <w:style w:type="paragraph" w:styleId="38">
    <w:name w:val=" Знак Знак3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lang w:val="en-US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7">
    <w:name w:val="S_Нумерованный"/>
    <w:basedOn w:val="Normal"/>
    <w:qFormat/>
    <w:pPr>
      <w:numPr>
        <w:ilvl w:val="0"/>
        <w:numId w:val="3"/>
      </w:numPr>
      <w:tabs>
        <w:tab w:val="clear" w:pos="708"/>
        <w:tab w:val="left" w:pos="992" w:leader="none"/>
      </w:tabs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spacing w:lineRule="auto" w:line="240" w:before="137" w:after="0"/>
      <w:ind w:left="1000" w:hanging="86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28" w:after="28"/>
    </w:pPr>
    <w:rPr>
      <w:rFonts w:ascii="Arial" w:hAnsi="Arial" w:eastAsia="Times New Roman" w:cs="Arial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0"/>
      <w:szCs w:val="20"/>
    </w:rPr>
  </w:style>
  <w:style w:type="paragraph" w:styleId="115">
    <w:name w:val="Знак1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64">
    <w:name w:val="Маркированный список"/>
    <w:basedOn w:val="Normal"/>
    <w:qFormat/>
    <w:pPr>
      <w:spacing w:lineRule="auto" w:line="240" w:before="0" w:after="0"/>
      <w:ind w:left="1069" w:hanging="360"/>
    </w:pPr>
    <w:rPr>
      <w:rFonts w:ascii="Arial" w:hAnsi="Arial" w:eastAsia="Times New Roman" w:cs="Arial"/>
      <w:sz w:val="24"/>
      <w:szCs w:val="24"/>
    </w:rPr>
  </w:style>
  <w:style w:type="paragraph" w:styleId="S8">
    <w:name w:val="S_Маркированный"/>
    <w:basedOn w:val="Style64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Calibri" w:cs="Times New Roman"/>
    </w:rPr>
  </w:style>
  <w:style w:type="paragraph" w:styleId="S9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spacing w:lineRule="auto" w:line="240" w:before="0" w:after="0"/>
      <w:jc w:val="right"/>
    </w:pPr>
    <w:rPr>
      <w:rFonts w:ascii="Arial" w:hAnsi="Arial" w:eastAsia="Times New Roman" w:cs="Arial"/>
      <w:color w:val="008000"/>
      <w:sz w:val="24"/>
      <w:szCs w:val="24"/>
    </w:rPr>
  </w:style>
  <w:style w:type="paragraph" w:styleId="S10">
    <w:name w:val="S_Обычный в таблице"/>
    <w:basedOn w:val="Normal"/>
    <w:qFormat/>
    <w:pPr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Style65">
    <w:name w:val="Примечание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66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ascii="Arial" w:hAnsi="Arial" w:cs="Arial"/>
      <w:b w:val="false"/>
      <w:caps w:val="false"/>
      <w:smallCaps w:val="false"/>
      <w:color w:val="800080"/>
      <w:sz w:val="24"/>
      <w:szCs w:val="24"/>
      <w:lang w:val="ru-RU"/>
    </w:rPr>
  </w:style>
  <w:style w:type="paragraph" w:styleId="21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Arial" w:hAnsi="Arial" w:eastAsia="Times New Roman" w:cs="Arial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Arial" w:hAnsi="Arial" w:eastAsia="Times New Roman" w:cs="Arial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312">
    <w:name w:val="Знак3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44">
    <w:name w:val="Знак4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52">
    <w:name w:val="Знак5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71">
    <w:name w:val="Знак7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81">
    <w:name w:val="Знак8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91">
    <w:name w:val="Знак9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7">
    <w:name w:val="Основной шрифт абзаца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çàãîëîâîê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8">
    <w:name w:val="ВыпускныеДанны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69">
    <w:name w:val="ШапкаТаблицы"/>
    <w:basedOn w:val="Normal"/>
    <w:next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7">
    <w:name w:val="Список 1)"/>
    <w:basedOn w:val="Normal"/>
    <w:qFormat/>
    <w:pPr>
      <w:spacing w:lineRule="auto" w:line="240" w:before="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Название таблицы"/>
    <w:basedOn w:val="Style44"/>
    <w:qFormat/>
    <w:pPr>
      <w:keepNext w:val="true"/>
      <w:keepLines/>
      <w:spacing w:before="120" w:after="0"/>
      <w:ind w:right="0" w:hanging="0"/>
      <w:jc w:val="left"/>
    </w:pPr>
    <w:rPr>
      <w:rFonts w:ascii="Times New Roman" w:hAnsi="Times New Roman" w:cs="Times New Roman"/>
      <w:bCs/>
      <w:sz w:val="22"/>
      <w:szCs w:val="22"/>
    </w:rPr>
  </w:style>
  <w:style w:type="paragraph" w:styleId="Style71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72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73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74">
    <w:name w:val="Продолжение списка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p">
    <w:name w:val="collapse-refs-p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Posteditcontainer">
    <w:name w:val="postedit-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rFonts w:ascii="Times New Roman" w:hAnsi="Times New Roman" w:eastAsia="Times New Roman" w:cs="Times New Roman"/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iconcheckmark">
    <w:name w:val="postedit-icon-check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Ulssearchwrapperwrapper">
    <w:name w:val="uls-search-wrapper-wrappe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bedplayer">
    <w:name w:val="mwembedp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spinner">
    <w:name w:val="loading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lturaicon">
    <w:name w:val="kaltura-icon"/>
    <w:basedOn w:val="Normal"/>
    <w:qFormat/>
    <w:pPr>
      <w:spacing w:lineRule="auto" w:line="240" w:before="3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ainer">
    <w:name w:val="carousel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videotitle">
    <w:name w:val="carouselvide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</w:pPr>
    <w:rPr>
      <w:rFonts w:ascii="Times New Roman" w:hAnsi="Times New Roman" w:eastAsia="Times New Roman" w:cs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nextbutton">
    <w:name w:val="carouselnex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container">
    <w:name w:val="aler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Alertmessage">
    <w:name w:val="alert-messag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wtmhplaytext">
    <w:name w:val="mw-tmh-pla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ferencetooltip">
    <w:name w:val="reference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Rtflipped">
    <w:name w:val="rtflipp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settings">
    <w:name w:val="rtsettings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spacing w:lineRule="auto" w:line="240" w:before="0" w:after="0"/>
      <w:jc w:val="center"/>
      <w:textAlignment w:val="center"/>
    </w:pPr>
    <w:rPr>
      <w:rFonts w:ascii="inherit;Times New Roman" w:hAnsi="inherit;Times New Roman" w:eastAsia="Times New Roman" w:cs="inherit;Times New Roman"/>
      <w:b/>
      <w:bCs/>
      <w:color w:val="555555"/>
      <w:sz w:val="24"/>
      <w:szCs w:val="24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closebutton">
    <w:name w:val="cn-closebutton"/>
    <w:basedOn w:val="Normal"/>
    <w:qFormat/>
    <w:pPr>
      <w:spacing w:lineRule="auto" w:line="240" w:before="280" w:after="280"/>
      <w:ind w:firstLine="285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spacing w:lineRule="auto" w:line="240" w:before="0" w:after="0"/>
      <w:ind w:left="3060" w:righ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">
    <w:name w:val="mw-edit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>
    <w:name w:val="mw-editsection-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filepagebuttons">
    <w:name w:val="mw-mmv-filepage-buttons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4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thtemplate">
    <w:name w:val="math-temp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">
    <w:name w:val="mw-indica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uisurface">
    <w:name w:val="ve-ui-surf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">
    <w:name w:val="mw-mmv-view-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">
    <w:name w:val="mw-mmv-view-conf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">
    <w:name w:val="mw-empty-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">
    <w:name w:val="mbox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">
    <w:name w:val="uls-setting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">
    <w:name w:val="ul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ext">
    <w:name w:val="aler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eaccessibilitylabel">
    <w:name w:val="cite-accessibility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list">
    <w:name w:val="ref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1">
    <w:name w:val="ref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2">
    <w:name w:val="refli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3">
    <w:name w:val="reflis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4">
    <w:name w:val="reflis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wdismissablenoticebody">
    <w:name w:val="mw-dismissable-notic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lssettingstrigger1">
    <w:name w:val="uls-setting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2">
    <w:name w:val="uls-settings-trigger2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1">
    <w:name w:val="mw-indicato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1">
    <w:name w:val="ve-ui-surf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2">
    <w:name w:val="ve-ui-surfac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3">
    <w:name w:val="special-que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1">
    <w:name w:val="ul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2">
    <w:name w:val="uls-tr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1">
    <w:name w:val="mw-mmv-view-expan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1">
    <w:name w:val="mw-mmv-view-confi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1">
    <w:name w:val="mw-empty-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pacing w:lineRule="auto" w:line="240" w:before="280" w:after="280"/>
      <w:ind w:righ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ar1">
    <w:name w:val="nav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1">
    <w:name w:val="mbox-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llapserefsp1">
    <w:name w:val="collapse-refs-p1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2">
    <w:name w:val="collapse-refs-p2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3">
    <w:name w:val="collapse-refs-p3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4">
    <w:name w:val="collapse-refs-p4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5">
    <w:name w:val="collapse-refs-p5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8"/>
        <w:tab w:val="left" w:pos="10065" w:leader="none"/>
      </w:tabs>
      <w:autoSpaceDE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19">
    <w:name w:val="Стиль 1.1.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CharChar">
    <w:name w:val="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0">
    <w:name w:val="Стиль 1.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tabs>
        <w:tab w:val="clear" w:pos="708"/>
        <w:tab w:val="left" w:pos="158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1">
    <w:name w:val="Стиль ппп_1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76">
    <w:name w:val="Стиль ппп_а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7">
    <w:name w:val="Красная строка"/>
    <w:basedOn w:val="TextBody"/>
    <w:qFormat/>
    <w:pPr>
      <w:widowControl/>
      <w:autoSpaceDE w:val="true"/>
      <w:spacing w:lineRule="auto" w:line="256" w:before="0" w:after="120"/>
      <w:ind w:firstLine="210"/>
      <w:jc w:val="left"/>
    </w:pPr>
    <w:rPr>
      <w:rFonts w:ascii="Calibri" w:hAnsi="Calibri" w:eastAsia="Calibri" w:cs="Calibri"/>
      <w:b w:val="false"/>
      <w:bCs w:val="false"/>
      <w:sz w:val="22"/>
      <w:szCs w:val="22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46253485&amp;point=mark=00000000000000000000000000000000000000000000000003QQEJFU" TargetMode="External"/><Relationship Id="rId4" Type="http://schemas.openxmlformats.org/officeDocument/2006/relationships/hyperlink" Target="kodeks://link/d?nd=546253485&amp;point=mark=0000000000000000000000000000000000000000000000000391OJ35" TargetMode="External"/><Relationship Id="rId5" Type="http://schemas.openxmlformats.org/officeDocument/2006/relationships/hyperlink" Target="kodeks://link/d?nd=546253485&amp;point=mark=00000000000000000000000000000000000000000000000000J96HL4" TargetMode="External"/><Relationship Id="rId6" Type="http://schemas.openxmlformats.org/officeDocument/2006/relationships/hyperlink" Target="kodeks://link/d?nd=546253485&amp;point=mark=0000000000000000000000000000000000000000000000000391OJ35" TargetMode="External"/><Relationship Id="rId7" Type="http://schemas.openxmlformats.org/officeDocument/2006/relationships/hyperlink" Target="kodeks://link/d?nd=546253485&amp;point=mark=0000000000000000000000000000000000000000000000000391OJ35" TargetMode="External"/><Relationship Id="rId8" Type="http://schemas.openxmlformats.org/officeDocument/2006/relationships/hyperlink" Target="kodeks://link/d?nd=546253485&amp;point=mark=000000000000000000000000000000000000000000000000006EOPMF" TargetMode="External"/><Relationship Id="rId9" Type="http://schemas.openxmlformats.org/officeDocument/2006/relationships/hyperlink" Target="kodeks://link/d?nd=546253485&amp;point=mark=0000000000000000000000000000000000000000000000000391OJ35" TargetMode="External"/><Relationship Id="rId10" Type="http://schemas.openxmlformats.org/officeDocument/2006/relationships/hyperlink" Target="kodeks://link/d?nd=546253485&amp;point=mark=000000000000000000000000000000000000000000000000025PBIOB" TargetMode="External"/><Relationship Id="rId11" Type="http://schemas.openxmlformats.org/officeDocument/2006/relationships/hyperlink" Target="kodeks://link/d?nd=546253485&amp;point=mark=0000000000000000000000000000000000000000000000000391OJ35" TargetMode="External"/><Relationship Id="rId12" Type="http://schemas.openxmlformats.org/officeDocument/2006/relationships/hyperlink" Target="kodeks://link/d?nd=546253485&amp;point=mark=00000000000000000000000000000000000000000000000000CM3J6K" TargetMode="External"/><Relationship Id="rId13" Type="http://schemas.openxmlformats.org/officeDocument/2006/relationships/hyperlink" Target="kodeks://link/d?nd=546253485&amp;point=mark=0000000000000000000000000000000000000000000000000391OJ35" TargetMode="External"/><Relationship Id="rId14" Type="http://schemas.openxmlformats.org/officeDocument/2006/relationships/hyperlink" Target="kodeks://link/d?nd=546253485&amp;point=mark=00000000000000000000000000000000000000000000000000VFN1N3" TargetMode="External"/><Relationship Id="rId15" Type="http://schemas.openxmlformats.org/officeDocument/2006/relationships/hyperlink" Target="kodeks://link/d?nd=546253485&amp;point=mark=0000000000000000000000000000000000000000000000000391OJ35" TargetMode="External"/><Relationship Id="rId16" Type="http://schemas.openxmlformats.org/officeDocument/2006/relationships/hyperlink" Target="kodeks://link/d?nd=546253485&amp;point=mark=000000000000000000000000000000000000000000000000025R4MOP" TargetMode="External"/><Relationship Id="rId17" Type="http://schemas.openxmlformats.org/officeDocument/2006/relationships/hyperlink" Target="kodeks://link/d?nd=546253485&amp;point=mark=0000000000000000000000000000000000000000000000000391OJ35" TargetMode="External"/><Relationship Id="rId18" Type="http://schemas.openxmlformats.org/officeDocument/2006/relationships/hyperlink" Target="kodeks://link/d?nd=546253485&amp;point=mark=000000000000000000000000000000000000000000000000011JAST2" TargetMode="External"/><Relationship Id="rId19" Type="http://schemas.openxmlformats.org/officeDocument/2006/relationships/hyperlink" Target="kodeks://link/d?nd=546253485&amp;point=mark=0000000000000000000000000000000000000000000000000391OJ35" TargetMode="External"/><Relationship Id="rId20" Type="http://schemas.openxmlformats.org/officeDocument/2006/relationships/hyperlink" Target="kodeks://link/d?nd=546253485&amp;point=mark=00000000000000000000000000000000000000000000000003C4T76S" TargetMode="External"/><Relationship Id="rId21" Type="http://schemas.openxmlformats.org/officeDocument/2006/relationships/hyperlink" Target="kodeks://link/d?nd=546253485&amp;point=mark=00000000000000000000000000000000000000000000000003C4T76S" TargetMode="External"/><Relationship Id="rId22" Type="http://schemas.openxmlformats.org/officeDocument/2006/relationships/hyperlink" Target="kodeks://link/d?nd=546253485&amp;point=mark=0NJ6I423J590OB2MUBB3H00002O63NG2UAQ1AAP8VR05A466O3VPM9BO" TargetMode="External"/><Relationship Id="rId23" Type="http://schemas.openxmlformats.org/officeDocument/2006/relationships/hyperlink" Target="kodeks://link/d?nd=546253485&amp;point=mark=0NJ6I423J590OB2MUBB3H00002O63NG2UAQ1AAP8VR05A466O3VPM9BO" TargetMode="External"/><Relationship Id="rId24" Type="http://schemas.openxmlformats.org/officeDocument/2006/relationships/hyperlink" Target="kodeks://link/d?nd=546253485&amp;point=mark=000000000000000000000000000000000000000000000000031K0P21" TargetMode="External"/><Relationship Id="rId25" Type="http://schemas.openxmlformats.org/officeDocument/2006/relationships/hyperlink" Target="kodeks://link/d?nd=546253485&amp;point=mark=0000000000000000000000000000000000000000000000000391OJ35" TargetMode="External"/><Relationship Id="rId26" Type="http://schemas.openxmlformats.org/officeDocument/2006/relationships/hyperlink" Target="kodeks://link/d?nd=901714433&amp;point=mark=00000000000000000000000000000000000000000000000000A9A0NH" TargetMode="External"/><Relationship Id="rId27" Type="http://schemas.openxmlformats.org/officeDocument/2006/relationships/hyperlink" Target="kodeks://link/d?nd=901714433&amp;point=mark=000000000000000000000000000000000000000000000000008PK0LV" TargetMode="External"/><Relationship Id="rId28" Type="http://schemas.openxmlformats.org/officeDocument/2006/relationships/hyperlink" Target="https://login.consultant.ru/link/?req=doc&amp;base=LAW&amp;n=483131&amp;dst=2060" TargetMode="External"/><Relationship Id="rId29" Type="http://schemas.openxmlformats.org/officeDocument/2006/relationships/hyperlink" Target="https://login.consultant.ru/link/?req=doc&amp;base=RLAW926&amp;n=309560&amp;dst=100221" TargetMode="External"/><Relationship Id="rId30" Type="http://schemas.openxmlformats.org/officeDocument/2006/relationships/hyperlink" Target="https://login.consultant.ru/link/?req=doc&amp;base=RLAW926&amp;n=309560&amp;dst=100222" TargetMode="External"/><Relationship Id="rId31" Type="http://schemas.openxmlformats.org/officeDocument/2006/relationships/hyperlink" Target="consultantplus://offline/ref=2AE8F047E3EB523928DACE479D704CEFCB4B2CD5989369CA5CA643B7B987FBB294DBB1F4137A515C0EE3C0F33A7666AA7B711B437F17L938J" TargetMode="External"/><Relationship Id="rId32" Type="http://schemas.openxmlformats.org/officeDocument/2006/relationships/hyperlink" Target="kodeks://link/d?nd=546253485&amp;point=mark=000000000000000000000000000000000000000000000000025R4MOP" TargetMode="External"/><Relationship Id="rId33" Type="http://schemas.openxmlformats.org/officeDocument/2006/relationships/hyperlink" Target="kodeks://link/d?nd=546253485&amp;point=mark=000000000000000000000000000000000000000000000000025R4MOP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37:00Z</dcterms:created>
  <dc:creator>Анна</dc:creator>
  <dc:description/>
  <cp:keywords/>
  <dc:language>en-US</dc:language>
  <cp:lastModifiedBy>Лякина Елена Васильевна</cp:lastModifiedBy>
  <cp:lastPrinted>2024-12-02T16:09:00Z</cp:lastPrinted>
  <dcterms:modified xsi:type="dcterms:W3CDTF">2024-12-09T07:03:00Z</dcterms:modified>
  <cp:revision>20</cp:revision>
  <dc:subject/>
  <dc:title/>
</cp:coreProperties>
</file>