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4 (92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8.1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4 (920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8.1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7.12.2024 №976-п «</w:t>
      </w:r>
      <w:r>
        <w:rPr>
          <w:rFonts w:cs="Arial" w:ascii="Arial" w:hAnsi="Arial"/>
          <w:b/>
          <w:bCs/>
          <w:sz w:val="20"/>
          <w:szCs w:val="20"/>
        </w:rPr>
        <w:t>Об утверждении порядка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Уставом муниципального образования городское поселение Пойковский, на основании решения 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орядок осуществления полномочий по организации </w:t>
        <w:br/>
        <w:t>и финансированию временного трудоустройства несовершеннолетних граждан в возрасте от 14 до 18 лет в свободное от учебы время в городском поселении Пойковский в подведомственных учреждениях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е казенное учреждение «Служба жилищно-коммунального хозяйства и благоустройства городского поселения Пойковский» (далее – МКУ «Служба ЖКХ и благоустройства гп. Пойковский») определить уполномоченным органом по осуществлению полномочий по организации временного трудоустройства несовершеннолетних граждан в возрасте от 14 до 18 лет в свободное от учебы врем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вступает в силу после его официального обнародования и применяется к правоотношениям, возникшим с 01.01.202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Контроль над выполнением постановления возложить на заместителя Главы городского поселения Пойковский Митюкляеву А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7.12.2024 №976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7.12.2024 №977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2.08.2024 №609-п «О подготовке проекта планировки и проекта межевания территории линейного объекта «Лыжероллерная трасса городского поселения Пойковский».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остановление Администрации городского поселения Пойковский от 22.08.2024 №609-п «О подготовке проекта планировки и проекта межевания территории линейного объекта «Лыжероллерная трасса городского поселения Пойковский» внести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именование линейного объекта изложить в следующей редакции «Система наружного освещения (фонарь) для лыжероллерной трассы городского поселения Пойковский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Актуализировать схему проектируемой территории в соответствии с Приложением 1 к данно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7.12.2024 №977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8/12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64 (920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8.1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4-10-04T17:02:00Z</cp:lastPrinted>
  <dcterms:modified xsi:type="dcterms:W3CDTF">2025-01-15T05:37:00Z</dcterms:modified>
  <cp:revision>19</cp:revision>
  <dc:subject/>
  <dc:title/>
</cp:coreProperties>
</file>