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7.11.2023 № 981-п «Об утверждении схемы размещения нестационарных торговых объектов на территории городского поселения 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Земельным кодексом Российской Федерации,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поселения Пойковский от 16.10.2020 № 477-п «О размещении нестационарных торговых объектов на территории городского поселения Пойковский», Уставом городского поселения Пойковск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приложение к постановлению Администрации городского поселения Пойковский от 27.11.2023 № 981-п «Об утверждении схемы размещения нестационарных торговых объектов на территории городского поселения Пойковский» в следующем порядке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Сафину Т.А.</w:t>
      </w:r>
    </w:p>
    <w:p>
      <w:pPr>
        <w:pStyle w:val="Style17"/>
        <w:shd w:fill="FFFFFF" w:val="clear"/>
        <w:tabs>
          <w:tab w:val="clear" w:pos="708"/>
          <w:tab w:val="left" w:pos="730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730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И.С. Бородин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907" w:leader="none"/>
        </w:tabs>
        <w:ind w:right="294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708" w:right="-315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13608" w:leader="none"/>
        </w:tabs>
        <w:ind w:right="1103" w:hanging="0"/>
        <w:jc w:val="right"/>
        <w:rPr/>
      </w:pPr>
      <w:r>
        <w:rPr>
          <w:sz w:val="26"/>
          <w:szCs w:val="26"/>
        </w:rPr>
        <w:t>от __________________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нестационарных торговых объектов на территории гп. Пой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1487"/>
        <w:gridCol w:w="823"/>
        <w:gridCol w:w="1701"/>
        <w:gridCol w:w="1559"/>
        <w:gridCol w:w="2268"/>
        <w:gridCol w:w="1234"/>
        <w:gridCol w:w="995"/>
        <w:gridCol w:w="1840"/>
        <w:gridCol w:w="1197"/>
      </w:tblGrid>
      <w:tr>
        <w:trPr>
          <w:tblHeader w:val="true"/>
          <w:trHeight w:val="2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 субъекта торгов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реализуемой продук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ева Фирангиз Фарамаз кыз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 мкр. Дорожник, дом 3, кв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говый павильон «</w:t>
            </w:r>
            <w:r>
              <w:rPr>
                <w:sz w:val="22"/>
                <w:szCs w:val="22"/>
                <w:lang w:val="en-US"/>
              </w:rPr>
              <w:t>Wildberrie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т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д Миграбиб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 мкр. 11а, дом 39 кв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йков-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Белоногова Людмила Сергее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, дом 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8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аталиев Эмин Али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, дом 13 кв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У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ind w:left="76"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лец Лариса Флюр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. Пой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дом 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щественного кладбищ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м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 Джаваншир Аллахшукюр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Коржав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 Промзона, строение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такишиев Акрам Ягуб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 мкр. 3, дом 38, кв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Араз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 Лебедев Виктор Дмитрие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, строение 11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,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ООО «Со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. мкр. 7, дом 8/9, кв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ы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Фруктовый рай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, мкр. 1, дом 98, кв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 Промзона, строение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щенко Алина Валентин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, дом 13, кв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 Промз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ЗС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м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-905, дом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й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фтя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уальные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Хусанбаева Саида Анварбеков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мкр. 7, дом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ул. Бамовская, дом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йковский, территория общественного кладбища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бакарова Зарема Исламутд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Пойковский, мкр. 4, дом 11, кв. 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«Ва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284" w:right="14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1:00Z</dcterms:created>
  <dc:creator>Администратор</dc:creator>
  <dc:description/>
  <cp:keywords/>
  <dc:language>en-US</dc:language>
  <cp:lastModifiedBy>Ольга В. Кителева</cp:lastModifiedBy>
  <cp:lastPrinted>2024-09-17T15:08:00Z</cp:lastPrinted>
  <dcterms:modified xsi:type="dcterms:W3CDTF">2024-09-17T12:21:00Z</dcterms:modified>
  <cp:revision>2</cp:revision>
  <dc:subject/>
  <dc:title/>
</cp:coreProperties>
</file>