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136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Администрации 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06.02.2018 № 10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Times New Roman" w:ascii="Times New Roman" w:hAnsi="Times New Roman"/>
          <w:iCs/>
          <w:sz w:val="26"/>
          <w:szCs w:val="26"/>
        </w:rPr>
        <w:t>Федеральным законом от 31.07.2020 N268-ФЗ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1. Внести изменения в постановление Администрации городского поселения Пойковский Нефтеюганского района Ханты-Мансийского автономного округа – Югры от 06.02.2018 № 102-п (с изменениями от 12.10.2021 № 521-п</w:t>
      </w:r>
      <w:r>
        <w:rPr/>
        <w:t>)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административного регламента по предоставлению муниципальной услуги «Передача гражданами в муниципальную собственность приватизированных жилых помещений»</w:t>
      </w:r>
      <w:r>
        <w:rPr>
          <w:rFonts w:cs="Times New Roman" w:ascii="Times New Roman" w:hAnsi="Times New Roman"/>
          <w:sz w:val="26"/>
          <w:szCs w:val="26"/>
        </w:rPr>
        <w:t xml:space="preserve">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одпункт 2 пункта 17 постановления изложить в следующей редакции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«2) документы, удостоверяющие личность заявителя(ей) и членов их семей (супруги, родители, дети, усыновители и усыновленные), подлежащих включению в договор социального найма жилого помещения в качестве членов семьи нанимателя (далее-члены семьи)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подлежит официальному опубликованию в и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76" w:before="0" w:after="0"/>
        <w:ind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4. Контроль за исполнением постановления возложить на заместителя Главы городского поселения Пойковский Звереву Гузель Рафат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fldChar w:fldCharType="begin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instrText xml:space="preserve"> DOCPROPERTY "Раздел1_1"</w:instrText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br/>
        <w:br/>
        <w:br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поселения                                                      И.С. 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подготов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рший тех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учету, распределению жилья                                                              Н.А. Воло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01"/>
        <w:gridCol w:w="2563"/>
        <w:gridCol w:w="17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, имя, отчество, долж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ч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и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ве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узель Раф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Главы             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вашова Лилия Фадисовн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по учету, распределению жиль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ит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сектором по организационной работ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ев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катерина Григо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по правовой работ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коррупциогенных факторов не содержи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Е.Г. Колев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73"/>
        <w:gridCol w:w="318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ение, должностное лиц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ая рассыл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правовой работ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 по учету, распределению жиль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11:00Z</dcterms:created>
  <dc:creator>Туйкина И В</dc:creator>
  <dc:description/>
  <cp:keywords/>
  <dc:language>en-US</dc:language>
  <cp:lastModifiedBy>Мурза Гульнара Эриковна</cp:lastModifiedBy>
  <cp:lastPrinted>2024-10-07T12:02:00Z</cp:lastPrinted>
  <dcterms:modified xsi:type="dcterms:W3CDTF">2024-10-07T07:03:00Z</dcterms:modified>
  <cp:revision>6</cp:revision>
  <dc:subject/>
  <dc:title/>
</cp:coreProperties>
</file>