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-1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</w:t>
              <w:tab/>
              <w:t xml:space="preserve">                    №________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осуществления полномочий по организации </w:t>
        <w:br/>
        <w:t xml:space="preserve">и финансированию временного трудоустройства несовершеннолетних граждан </w:t>
        <w:br/>
        <w:t>в возрасте от 14 до 18 лет в свободное от учебы время в городском поселении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городское поселение Пойковский, на основании решения Совета депутатов городского поселения Пойковский от 18.10.2024 № 115 «О реализации права на участие в осуществлении полномочий по организации и финансированию временного трудоустройства несовершеннолетних»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твердить порядок осуществления полномочий по организации </w:t>
        <w:br/>
        <w:t>и финансированию временного трудоустройства несовершеннолетних граждан в возрасте от 14 до 18 лет в свободное от учебы время в городском поселении Пойковский в подведомственных учреждениях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е казенное учреждение «Служба жилищно-коммунального хозяйства и благоустройства городского поселения Пойковский» (далее – МКУ «Служба ЖКХ и благоустройства гп. Пойковский»)  определить уполномоченным органом по осуществлению полномочий по организации временного трудоустройства несовершеннолетних граждан в возрасте от 14 до 18 лет в свободное от учебы время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его официального обнародования и применяется к правоотношениям, возникшим</w:t>
        <w:br/>
        <w:t xml:space="preserve">с 01.01.202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над выполнением постановления возложить на заместителя Главы городского поселения Пойковский Митюкляеву А.В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И.С. Бороди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__________№ 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bookmarkStart w:id="0" w:name="_Hlk130417704"/>
      <w:r>
        <w:rPr>
          <w:rFonts w:eastAsia="Calibri"/>
          <w:iCs/>
          <w:sz w:val="26"/>
          <w:szCs w:val="26"/>
          <w:lang w:eastAsia="en-US"/>
        </w:rPr>
        <w:t xml:space="preserve">Порядок </w:t>
      </w:r>
      <w:r>
        <w:rPr>
          <w:bCs/>
          <w:sz w:val="26"/>
          <w:szCs w:val="26"/>
        </w:rPr>
        <w:t xml:space="preserve">осуществления полномочий по организации </w:t>
        <w:br/>
        <w:t xml:space="preserve">и финансированию временного трудоустройства несовершеннолетних граждан </w:t>
        <w:br/>
        <w:t xml:space="preserve">в возрасте от 14 до 18 лет в свободное от учебы время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ском поселении Пойковск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  <w:lang w:eastAsia="en-US"/>
        </w:rPr>
      </w:pPr>
      <w:bookmarkEnd w:id="0"/>
      <w:r>
        <w:rPr>
          <w:rFonts w:eastAsia="Calibri"/>
          <w:iCs/>
          <w:sz w:val="26"/>
          <w:szCs w:val="26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Порядок осуществления полномочий по организации и финансированию временного трудоустройства несовершеннолетних граждан в возрасте от 14 до 18 лет в свободное от учебы время </w:t>
      </w:r>
      <w:r>
        <w:rPr>
          <w:rFonts w:eastAsia="Calibri"/>
          <w:sz w:val="26"/>
          <w:szCs w:val="26"/>
          <w:lang w:eastAsia="en-US"/>
        </w:rPr>
        <w:t xml:space="preserve">в городском поселении Пойковский </w:t>
      </w:r>
      <w:r>
        <w:rPr>
          <w:rFonts w:eastAsia="Calibri"/>
          <w:iCs/>
          <w:sz w:val="26"/>
          <w:szCs w:val="26"/>
          <w:lang w:eastAsia="en-US"/>
        </w:rPr>
        <w:t xml:space="preserve">в подведомственных учреждениях (далее – Порядок) определяет механизм и условия организации временных рабочих мест для трудоустройства несовершеннолетних граждан в возрасте от 14 до 18 лет в свободное от учебы время </w:t>
      </w:r>
      <w:r>
        <w:rPr>
          <w:rFonts w:eastAsia="Calibri"/>
          <w:sz w:val="26"/>
          <w:szCs w:val="26"/>
          <w:lang w:eastAsia="en-US"/>
        </w:rPr>
        <w:t>в городском поселении Пойковский</w:t>
      </w:r>
      <w:r>
        <w:rPr>
          <w:rFonts w:eastAsia="Calibri"/>
          <w:iCs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сновные термины и сокращ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несовершеннолетние – несовершеннолетние граждане в возрасте </w:t>
        <w:br/>
        <w:t>от 14 до 18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временное трудоустройство несовершеннолетних – организация временных рабочих мест для трудоустройства несовершеннолетних граждан в возрасте от 14 до 18 лет в свободное от учебы время </w:t>
      </w:r>
      <w:r>
        <w:rPr>
          <w:rFonts w:eastAsia="Calibri"/>
          <w:sz w:val="26"/>
          <w:szCs w:val="26"/>
          <w:lang w:eastAsia="en-US"/>
        </w:rPr>
        <w:t>в городском поселении Пойковск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bCs/>
          <w:sz w:val="26"/>
          <w:szCs w:val="26"/>
        </w:rPr>
        <w:t>подведомственное учреждение – учреждение, учредителем которого является  МУ «Администрация городского поселения Пойковский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сновные участники Поряд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уполномоченный орган -  </w:t>
      </w:r>
      <w:r>
        <w:rPr>
          <w:rFonts w:eastAsia="Calibri"/>
          <w:sz w:val="26"/>
          <w:szCs w:val="26"/>
          <w:lang w:eastAsia="en-US"/>
        </w:rPr>
        <w:t xml:space="preserve">МКУ «Служба ЖКХ и благоустройства гп. Пойковский» </w:t>
      </w:r>
      <w:r>
        <w:rPr>
          <w:rFonts w:eastAsia="Calibri"/>
          <w:iCs/>
          <w:sz w:val="26"/>
          <w:szCs w:val="26"/>
          <w:lang w:eastAsia="en-US"/>
        </w:rPr>
        <w:t xml:space="preserve">– орган, координирующий организацию </w:t>
        <w:br/>
        <w:t>временного трудоустройства несовершеннолет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молодежный центр  - муниципальное автономное учреждение Нефтеюганского района «Комплексный молодёжный центр «Перспектива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орядок разработан в соответствии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Трудовым кодекс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Законом Российской Федерации от 19.04.1991 № 1032-1 «О занятости населения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Уставом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rFonts w:eastAsia="Calibri"/>
          <w:iCs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решением </w:t>
      </w:r>
      <w:r>
        <w:rPr>
          <w:sz w:val="26"/>
          <w:szCs w:val="26"/>
        </w:rPr>
        <w:t>Совета депутатов городского поселения Пойковский от 18.10.2024 № 115 «О реализации права на участие в осуществлении полномочий по организации и финансированию временного трудоустройства несовершеннолетних»</w:t>
      </w:r>
      <w:r>
        <w:rPr>
          <w:rFonts w:eastAsia="Calibri"/>
          <w:iCs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Финансовое обеспечение полномочий, установленных пунктом 1.1 настоящего раздела Порядка, осуществляется в пределах доведенных лимитов бюджетных обязатель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Цели и задачи временного трудоустройства несовершеннолетних:</w:t>
      </w:r>
    </w:p>
    <w:p>
      <w:pPr>
        <w:pStyle w:val="Normal"/>
        <w:numPr>
          <w:ilvl w:val="2"/>
          <w:numId w:val="1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Цель – создание условий по приобщению несовершеннолетних к труду, получению профессиональных навыков и трудовой адаптации.</w:t>
      </w:r>
    </w:p>
    <w:p>
      <w:pPr>
        <w:pStyle w:val="Normal"/>
        <w:numPr>
          <w:ilvl w:val="2"/>
          <w:numId w:val="1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содействие занятости несовершеннолет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трудовое воспитание и развитие трудовой мотивации у несовершеннолет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опаганда добросовестного отношения к тру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организация досуга и занятости несовершеннолетних в свободное от учебы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профилактика детской безнадзорности, правонарушений и преступности среди несовершеннолетних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Временное трудоустройство несовершеннолетних в соответствии </w:t>
        <w:br/>
        <w:t>с настоящим Порядком осуществляет уполномоченный орган. Согласованность действий уполномоченного органа и молодежного центра осуществляется в порядке взаимодействия при организации временного трудоустройства несовершеннолетних согласно разделу 3 настоящего Порядка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2. Функции участников Порядка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Уполномоченный орган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ординирует и контролирует деятельность и исполнение расходных обязательств по организации временного трудоустройства несовершеннолетних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Разрабатывает в пределах своих полномочий проекты нормативных правовых актов, необходимых для осуществления временного трудоустройства несовершеннолетних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Совместно со структурными подразделениями участвует в реализации соглашения о предоставлении межбюджетного трансферта местному бюджету из бюджета Ханты-Мансийского автономного округа – Югр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рганизует во взаимодействии с заинтересованными структурами системный контроль по созданию в уполномоченном органе безопасных условий при организации временного трудоустройства несовершеннолетних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существляет организацию временного трудоустройства несовершеннолетних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 пределах доведенных бюджетных ассигнований осуществляют планирование и контроль расходов на организацию временного трудоустройства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Молодежный цент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Формирует общую информацию о временном трудоустройстве несовершеннолетних, а также осуществляет взаимодействие с уполномоченным органом по вопросам временного трудоустройства несовершеннолет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Оказывает информационно-консультационную и организационную помощь уполномоченному органу в организации деятельности по временному трудоустройству несовершеннолетних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3. Взаимодействие участников</w:t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Структурные подразделения Администрации городского поселения Пойковский ежегодно до 15 мая направляют в уполномоченный орган предварительную информацию о готовности принять участие во временном трудоустройстве несовершеннолетних, на очередной финансовый год согласно приложению к настоящему Порядку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Уполномоченный орган доводит до структурных подразделений  Администраций городского поселения Пойковский итоговую квоту по временному трудоустройству несовершеннолетних согласно предоставленной информации от молодежного цен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Молодежный центр информируют население городского поселения Пойковский о наличии временных рабочих мест через средства массовой информации и информационно-телекоммуникационную сеть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Несовершеннолетние, желающие временно трудоустроиться, </w:t>
      </w:r>
      <w:r>
        <w:rPr>
          <w:rFonts w:eastAsia="Calibri"/>
          <w:sz w:val="26"/>
          <w:szCs w:val="26"/>
          <w:lang w:eastAsia="en-US"/>
        </w:rPr>
        <w:t>обращаются в молодежный центр до 5 числа месяца, предшествующему месяцу, в котором планирует временное трудоустро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ециалист молодежного центра, ответственный за организацию временного трудоустройства несовершеннолетних (далее - специалист молодежного центра), регистрирует несовершеннолетнего в журнале регистрации с присвоением порядкового номера и указанием д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отсутствия свободных рабочих мест в планируемом месяце, специалист молодежного центра предлагает несовершеннолетнему временно трудоустроиться в другом месяце, в котором имеются свободные рабочие места.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тсутствия свободных рабочих мест в текущем году, специалист молодежного центра предлагает несовершеннолетнему временно трудоустроиться </w:t>
        <w:br/>
        <w:t>в следующем году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ень обращения несовершеннолетнего специалист молодежного центра проводит консультир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словиях временного трудоустройства несовершеннолет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ежиме работы несовершеннолет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еречне необходимых документов для временного трудоустройства несовершеннолетних.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сультирование несовершеннолетних осуществляется специалистом молодежного центра в устной форме, в порядке непосредственного обращения </w:t>
        <w:br/>
        <w:t>или с использованием технических средств связи (телефон) в соответствии с графиком работы молодежного цен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Специалист молодежного центра после получения от несовершеннолетних </w:t>
      </w:r>
      <w:r>
        <w:rPr>
          <w:rFonts w:eastAsia="Calibri"/>
          <w:sz w:val="26"/>
          <w:szCs w:val="26"/>
          <w:lang w:eastAsia="en-US"/>
        </w:rPr>
        <w:t>необходимых документов для временного трудоустройства в соответствии с Трудовым кодексом Российской Федерации</w:t>
      </w:r>
      <w:r>
        <w:rPr>
          <w:rFonts w:eastAsia="Calibri"/>
          <w:iCs/>
          <w:sz w:val="26"/>
          <w:szCs w:val="26"/>
          <w:lang w:eastAsia="en-US"/>
        </w:rPr>
        <w:t xml:space="preserve">, направляет данные документы в уполномоченный орган, который непосредственно осуществляет временное трудоустройство несовершеннолетни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Times New Roman"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Уполномоченный орган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3.6.1. Информирует о времени и дате начала работы несовершеннолетних после получения </w:t>
      </w:r>
      <w:r>
        <w:rPr>
          <w:rFonts w:eastAsia="Calibri"/>
          <w:sz w:val="26"/>
          <w:szCs w:val="26"/>
          <w:lang w:eastAsia="en-US"/>
        </w:rPr>
        <w:t>необходимых документов для временного трудоустройства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Заключает договоры о реализации мероприятий временного трудоустройства государственной программы Ханты-Мансийского автономного округа – Югры «Поддержка занятости населения» с Нефтеюганским управлением Территориального центра занятости населения по городу Нефтеюганску и Нефтеюганскому району (далее – Центр занятости населения)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Принимает на работу несовершеннолетних по направлению Центра занятости населения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Обеспечивает принятым на работу несовершеннолетним безопасные условия труда, проведение перед допуском к работе инструктажа безопасности </w:t>
        <w:br/>
        <w:t>на рабочем месте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Устанавливает продолжительность рабочего времени и оплату труда </w:t>
        <w:br/>
        <w:t>для несовершеннолетних в соответствии с Трудовым кодексом Российской Федерации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Начисляет и перечисляет несовершеннолетним оплату труда пропорционально отработанному времени в соответствии с датами, установленными правилами внутреннего трудового распорядка, трудовым договором. Окончательный расчет производится в срок окончания договора или день увольнени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3.6.7.Обеспечивает специальной одеждой, средствами индивидуальной защиты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3.6.8. Разъясняет несовершеннолетним их права и обязанности, ознакомляет </w:t>
        <w:br/>
        <w:t xml:space="preserve">с должностной инструкцией, с правилами внутреннего распорядка под роспись </w:t>
        <w:br/>
        <w:t>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3.6.9. Предоставляет в адрес Центра занятости населения документы в сроки, установленные договором о реализации мероприятий временного трудоустройства государственной программы Ханты-Мансийского автономного округа – Югры «Поддержка занятости населения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3.6.10. Предоставляет в адрес Центра занятости на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пии табелей учета рабочего времен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пии актов о целевом использовании бюджетных средств и исполнении обязательств за прошедший месяц до 25 числа ежемесячн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3.6.11.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заключать договоры с иными организациями о получении денежных средств на организацию временного трудоустройства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имеют право организовывать временное трудоустройство несовершеннолетних за счет собственных средств.</w:t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Механизм финансирования временного трудоустройства </w:t>
      </w:r>
    </w:p>
    <w:p>
      <w:pPr>
        <w:pStyle w:val="Normal"/>
        <w:ind w:left="585" w:hanging="0"/>
        <w:jc w:val="center"/>
        <w:rPr/>
      </w:pPr>
      <w:r>
        <w:rPr>
          <w:rFonts w:eastAsia="Calibri"/>
          <w:iCs/>
          <w:sz w:val="26"/>
          <w:szCs w:val="26"/>
          <w:lang w:eastAsia="en-US"/>
        </w:rPr>
        <w:t>несовершеннолетних</w:t>
      </w:r>
    </w:p>
    <w:p>
      <w:pPr>
        <w:pStyle w:val="Normal"/>
        <w:ind w:firstLine="709"/>
        <w:jc w:val="both"/>
        <w:rPr>
          <w:rFonts w:eastAsia="Calibri"/>
          <w:iCs/>
          <w:color w:val="FF0000"/>
          <w:sz w:val="26"/>
          <w:szCs w:val="26"/>
          <w:lang w:eastAsia="en-US"/>
        </w:rPr>
      </w:pPr>
      <w:r>
        <w:rPr>
          <w:rFonts w:eastAsia="Calibri"/>
          <w:iCs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Финансирование расходов на организацию временного трудоустройства несовершеннолетних осуществляется в пределах доведенных лимитов бюджетных обязательств на соответствующий финансовый год, согласно расчету стоимости затрат на создание одного временного рабочего места для трудоустройства несовершеннолетних под фактическую потребность в рамках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вершенствование муниципального управления</w:t>
      </w:r>
      <w:r>
        <w:rPr>
          <w:sz w:val="26"/>
          <w:szCs w:val="26"/>
        </w:rPr>
        <w:t xml:space="preserve"> в городском поселении Пойковский</w:t>
      </w:r>
      <w:r>
        <w:rPr>
          <w:rFonts w:eastAsia="Calibri"/>
          <w:iCs/>
          <w:sz w:val="26"/>
          <w:szCs w:val="26"/>
          <w:lang w:eastAsia="en-US"/>
        </w:rPr>
        <w:t>», утвержденной</w:t>
      </w:r>
      <w:r>
        <w:rPr>
          <w:sz w:val="26"/>
          <w:szCs w:val="26"/>
        </w:rPr>
        <w:t xml:space="preserve"> постановлением Администрации городского поселения Пойковский от 31.10.2016 № 453-п</w:t>
      </w:r>
      <w:r>
        <w:rPr>
          <w:rFonts w:eastAsia="Calibri"/>
          <w:iCs/>
          <w:sz w:val="26"/>
          <w:szCs w:val="26"/>
          <w:lang w:eastAsia="en-US"/>
        </w:rPr>
        <w:t>, за счет средств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бюджета городского поселения Пойковский и бюджета Ханты-Мансийского автономного округа – Югры в рамках </w:t>
      </w:r>
      <w:r>
        <w:rPr>
          <w:rFonts w:eastAsia="Calibri"/>
          <w:sz w:val="26"/>
          <w:szCs w:val="26"/>
          <w:lang w:eastAsia="en-US"/>
        </w:rPr>
        <w:t>бюджетной сметы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итоговой квоты по временному трудоустройству несовершеннолетних </w:t>
        <w:br/>
        <w:t>на очередной финансов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заявки на кассовый расход (платежное поруч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реестра заявок (платежных поручений) на перечисление межбюджетных трансфертов по форме, согласно приложению 5 к приказу Департамента финансов Ханты-Мансийского автономного округа - Югры от 16.01.2018 № 4-нп «О Порядке санкционирования оплаты денежных обязательств получателей средств бюджета Ханты-Мансийского автономного округа – Югры и главных администраторов источников финансирования дефицита бюджета Ханты-Мансийского автономного округа – Югр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заявки на перечисление иного межбюджетного трансферта, согласно Соглашению о предоставлении иного межбюджетного трансферта местному бюджету из бюджета Нефтеюганского района, заключенного между Администрацией Нефтеюганского района и Администрацией городского поселения Пойковский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иных источников, не запрещенных законодательством Российской Федерации, Ханты-Мансийского автономного округа – Югры, в рамках заключенных догов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Организация временного трудоустройства несовершеннолетних осуществляется во взаимодействии с Центром занятости населения на основании договора «О реализации мероприятий временного трудоустройства государственной программы Ханты-Мансийского автономного округа – Югры «Поддержка занятости населения», а также в рамках  соглашения о предоставлении иного межбюджетного трансферта местному бюджету из бюджета Нефтеюганского района, заключенного между Администрацией Нефтеюганского района и Администрацией городского поселения Пойковск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Оплата труда несовершеннолетних производится пропорционально отработанному времени, в денежной форме в валюте Российской Федерации (в рублях) из расчета минимального размера оплаты труда (МРОТ), установленного в Ханты-Мансийском автономном округе – Югре, за полный отработанный месяц </w:t>
        <w:br/>
        <w:t>с применением к нему районного коэффициента и процентной надбавки к заработной плате за работу в районах Крайнего Севера и приравненных к ним местностях, с учетом суммы удержания налога на доходы  физических лиц, страховых взносов в государственные внебюджетные фон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оответствии со статьёй 93 Трудового кодекса Российской Федерации, по соглашению сторон трудового договора работнику может устанавливаться неполное рабочее врем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Сокращенная продолжительность рабочего времени, ежедневной работы устанавливается в соответствии со статьями 92, 94 Трудового кодекса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Оплата труда несовершеннолетних в возрасте до 18 лет при сокращенной продолжительности ежедневной работы осуществляется с учетом положений статьи 271 Трудового кодекса Российской Федераци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56" w:before="0" w:after="16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56" w:before="0" w:after="16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56" w:before="0" w:after="16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ind w:left="10773" w:right="-598" w:hanging="0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right="-59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773" w:right="-59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10773" w:right="-598" w:hanging="0"/>
        <w:rPr/>
      </w:pPr>
      <w:r>
        <w:rPr>
          <w:rFonts w:eastAsia="Calibri"/>
          <w:sz w:val="26"/>
          <w:szCs w:val="26"/>
          <w:lang w:eastAsia="en-US"/>
        </w:rPr>
        <w:t xml:space="preserve">к Порядку осуществления полномочий по организации </w:t>
      </w:r>
    </w:p>
    <w:p>
      <w:pPr>
        <w:pStyle w:val="Normal"/>
        <w:ind w:left="10773" w:right="-59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финансированию временного трудоустройства несовершеннолетних граждан </w:t>
      </w:r>
    </w:p>
    <w:p>
      <w:pPr>
        <w:pStyle w:val="Normal"/>
        <w:ind w:left="10773" w:right="-59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возрасте от 14 до 18 лет в свободное от учебы время в городском поселении Пойковский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количестве несовершеннолетних </w:t>
      </w:r>
      <w:r>
        <w:rPr>
          <w:rFonts w:eastAsia="Calibri"/>
          <w:iCs/>
          <w:sz w:val="26"/>
          <w:szCs w:val="26"/>
          <w:lang w:eastAsia="en-US"/>
        </w:rPr>
        <w:t>граждан в возрасте от 14 до 18 лет</w:t>
      </w:r>
      <w:r>
        <w:rPr>
          <w:rFonts w:eastAsia="Calibri"/>
          <w:sz w:val="26"/>
          <w:szCs w:val="26"/>
          <w:lang w:eastAsia="en-US"/>
        </w:rPr>
        <w:t xml:space="preserve">,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ланированных к трудоустройству на очередной финансовый год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4"/>
        <w:gridCol w:w="709"/>
        <w:gridCol w:w="567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2835"/>
        <w:gridCol w:w="2835"/>
      </w:tblGrid>
      <w:tr>
        <w:trPr>
          <w:trHeight w:val="141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е количество несовершеннолетних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аждан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иод работы (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ФИО, должность, контактный номер телеф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сточник финансирования</w:t>
            </w:r>
          </w:p>
        </w:tc>
      </w:tr>
      <w:tr>
        <w:trPr>
          <w:trHeight w:val="141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 w:val="false"/>
        <w:bCs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Link">
    <w:name w:val="lin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2:00Z</dcterms:created>
  <dc:creator>LUtkina</dc:creator>
  <dc:description/>
  <dc:language>en-US</dc:language>
  <cp:lastModifiedBy>Кристина К. Давыдова</cp:lastModifiedBy>
  <cp:lastPrinted>2024-12-25T16:11:00Z</cp:lastPrinted>
  <dcterms:modified xsi:type="dcterms:W3CDTF">2024-12-25T11:12:00Z</dcterms:modified>
  <cp:revision>2</cp:revision>
  <dc:subject/>
  <dc:title>ПРОЕКТ  ПОСТАНОВЛЕНИЯ</dc:title>
</cp:coreProperties>
</file>