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О внесении изменений в постановление Администрации городского поселения Пойковский от 14.11.2022 № 726-п «Об утверждении положения о порядке и размерах возмещения расходов, связанных со служебными командировками, работникам муниципальных учреждений городского поселения Пойковский»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В соответствии со статьей 166-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 (в редакции от 01.03.2023 № 329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нести изменения в постановление Администрации городского поселения Пойковский от 14.11.2022 № 726-п «Об утверждении положения о порядке и размерах возмещения расходов, связанных со служебными командировками, работникам муниципальных учреждений городского поселения Пойковский» изложив приложение к постановлению в новой редакции согласно приложению,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.С.Бородин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.В.Юсу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.С.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НПА коррупциогенных факторов не содержит ___________ Е.Г.Колеват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FORMATTEXT"/>
        <w:ind w:left="5387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иложение </w:t>
      </w:r>
    </w:p>
    <w:p>
      <w:pPr>
        <w:pStyle w:val="FORMATTEXT"/>
        <w:ind w:left="5387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FORMATTEXT"/>
        <w:ind w:left="5387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left="5387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т ______________ № ______</w:t>
      </w:r>
    </w:p>
    <w:p>
      <w:pPr>
        <w:pStyle w:val="FORMATTEXT"/>
        <w:ind w:left="5387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FORMATTEXT"/>
        <w:ind w:left="5387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ОЛОЖЕНИЕ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о порядке и размерах возмещения расходов, связанных со служебными командировками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 Положение о порядке и размерах возмещения расходов, связанных со служебными командировками, (далее - Положение) устанавливает порядок и размеры возмещения расходов, связанных со служебными командировками, лицам, замещающим должности, не отнесенные к должностям муниципальной службы, и осуществляющим техническое обеспечение деятельности в Администрации городского поселения Пойковский, а также работникам казенных учреждений городского поселения Пойковский (далее - работники).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 При направлении работника в служебную командировку ему возмещаются: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расходы по проезду;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расходы по найму жилого помещения;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иные расходы, произведенные работником с разрешения или ведома работодателя (далее - иные расходы).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 При направлении работника в служебную командировку ем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на основании соответствующего муниципального правового акта, заявления работника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 Расходы работника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1.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(кроме индивидуального такси)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1.1. Расходы по проезду к месту служебной командировки на территории Российской Федерации и обратно к месту постоянной работы - в размере фактических расходов, подтвержденных проездными документами - билетами (с приложением посадочных талонов при авиаперелете), но не выше стоимости проезда: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оздушным транспортом – тариф проезда в салоне экономического класса;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железнодорожным транспортом - не выше тарифа проезда в вагоне К «купейный»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1.2. При приобретении работником авиабилета, оформленного в бездокументарной форм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 этом подтверждающими документами являю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1.3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 приобретении работник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1) 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2) слип, чек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3) 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1.4. 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1.5. 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. 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2. Расходы по бронированию и найму жилого помещения на территории Российской Федерации возмещаются работнику (кроме тех случаев, когда им предоставляется бесплатное жилое помещение) в следующих порядке и размерах: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асходы по найму жилого помещения (кроме случая, когда направленному в служебную командировку работнику предоставляется бесплатное помещение) - 3500 рублей в сутки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асходы по бронированию жилого помещения - в пределах фактических документально подтвержденных расходов.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2.1. В случае,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2.2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2.3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ределах фактических документально подтвержденных расходов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3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размере 500 рублей в сутки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3.1. 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3.2.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4. Иные расходы, произведенные работником с разрешения или ведома работодателя: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4.1. Работнику на основании его заявления возмещаются расходы: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по оплате стоимости провоза ручной клади и багажа, в том числе сверх установленной нормы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по уплате за пользование курортной инфраструктурой (курортный сбор)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;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- понесенные в связи с обменом валют, 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- на оплату услуг специалиста-переводчика при переводе оправдательных документов, подтверждающих произведенные расх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-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- по оплате раннего заезда и (или) позднего выезда - производятся по фактическим расходам при предоставлении документов, подтверждающих эти расходы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4.2. Работник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: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расходы на оформление заграничного паспорта, визы и других выездных документов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обязательные консульские и аэродромные сборы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сборы за право въезда или транзита автомобильного транспорта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расходы на оформление обязательной медицинской страховки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иные обязательные платежи и сборы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5. Работнику в период его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) оплата труда выплачивается в двойном размере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) органы местного самоуправления городского поселения Пойковский выплачивают безотчетные суммы в целях возмещения дополнительных расходов, связанных с такими командировками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6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7. По возвращении из служебной командировки работник в течение 3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, произведенных с разрешения работодателя или уполномоченного им лица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8. Фактический срок пребывания работника в командировке определяется по проездным документам, представляемым работникам по возвращении из командировки.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8.1. 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приложением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Возмещение расходов, связанных с использованием работником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 отсутствии в правовых актах Министерства транспорта Российской Федерации сведений о нормах расхода топлива, принадлежащего работнику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3)</w:t>
        <w:tab/>
        <w:t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работника по следующим параметрам: модель, марка транспортного средства работника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работника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работника.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ные расходы, связанные с эксплуатацией личного транспорта, не возмещаются.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8.2. 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Правилами предоставления гостиничных услуг в Российской Федерации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утвержденными постановлением Правительства Российской Федерации от 18.11.2020 № 1853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 xml:space="preserve"> «Об утверждении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Правил предоставления гостиничных услуг в Российской Федерации».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8.3. 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ом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9. Возмещение всех расходов, связанных со служебной командировкой, производится при предоставлении документов, подтверждающих эти расходы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 исключением подпункта «в» пункта 5 настоящего Порядка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0. Возмещение расходов, связанных со служебными командировками, в размерах, установленных настоящим Положением, производится в пределах доведенных лимитов бюджетных обязательств в соответствии с бюджетной сметой муниципальных учреждений.</w:t>
      </w:r>
    </w:p>
    <w:sectPr>
      <w:headerReference w:type="default" r:id="rId7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;Letter Gothic" w:hAnsi="Courier New;Letter Gothic" w:cs="Courier New;Letter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6z1">
    <w:name w:val="WW8Num36z1"/>
    <w:qFormat/>
    <w:rPr>
      <w:rFonts w:eastAsia="Times New Roman;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;Times New Roman" w:hAnsi="Arial;Times New Roman" w:eastAsia="Calibri" w:cs="Arial;Times New Roman"/>
      <w:color w:val="000000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;Times New Roman" w:hAnsi="Arial;Times New Roman" w:cs="Arial;Times New Roman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;Times New Roman" w:hAnsi="Arial;Times New Roman" w:cs="Arial;Times New Roman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62470" TargetMode="External"/><Relationship Id="rId4" Type="http://schemas.openxmlformats.org/officeDocument/2006/relationships/hyperlink" Target="kodeks://link/d?nd=901962470&amp;point=mark=000000000000000000000000000000000000000000000000007DG0K9" TargetMode="External"/><Relationship Id="rId5" Type="http://schemas.openxmlformats.org/officeDocument/2006/relationships/hyperlink" Target="kodeks://link/d?nd=566351106&amp;point=mark=000000000000000000000000000000000000000000000000006540IN" TargetMode="External"/><Relationship Id="rId6" Type="http://schemas.openxmlformats.org/officeDocument/2006/relationships/hyperlink" Target="http://nla-service.minjust.ru:8080/rnla-links/ws/content/act/4cf64bed-89ee-45be-a050-eba478335ffe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4-04-22T15:28:00Z</cp:lastPrinted>
  <dcterms:modified xsi:type="dcterms:W3CDTF">2024-04-22T10:50:00Z</dcterms:modified>
  <cp:revision>170</cp:revision>
  <dc:subject/>
  <dc:title>Пост</dc:title>
</cp:coreProperties>
</file>