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предоставления талонов на посещение общественной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, Уставом муниципального образования городское поселение Пойковский, в целях оказания дополнительной социальной поддержки отдельным категориям граждан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рядок предоставления талонов   на   посещение   общественной бани отдельным категориям граждан городского поселения Пойковский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разец талона на услуги общественной бани согласно приложению № 2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у экономики (Онищенко Е.А.) организовать изготовление и выдачу талонов на посещение общественной ба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им силу постановление Администрации городского поселения Пойковский от 07.07.2016 № 330-п «О порядке предоставления талонов на посещение бан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5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5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5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№ 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>предоставления талонов на посещение общественной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Талон на посещение бани (далее - талон) – документ установленного образца, дающий право льготным категориям граждан на разовую льготную помывку в общественной бане, расположенной на территории городского поселения Пойков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талона утверждается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Талон является именным документом и действителен при предъявлении документа, удостоверяющего личность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талона - в течение месяца, указанного в данном тал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Количество выдаваемых талонов в соответствии с решением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 (далее - реш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 каким-либо причинам талон не использовал, действие данного талона не продлевается, данный талон не может быть использован в другие месяцы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ери талона на услуги бани, талон не восстанавливается и не выдается данному гражданину повтор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омывок по одному талону на услуги бани — од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Талон выдается гражданам, проживающим на территории городского поселения Пойковский, при обращении в МУ «Администрация городского поселения Пойковский», подтвердившим статус льготной категории соответствующими док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Администрации городского поселения Пойковский» ведет реестр выдачи талонов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бланка тало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нк талона состоит из двух одинаковых частей размером по 9,5x4,0 см, изготавливается из бумаги белого ц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верхнего поля талона — надпись: «Талон на посещение бани №___» (порядковый номер по реестру выдачи талонов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— фамилия, имя и отчество правообладателя; ниже — адрес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— льготная категория (соответствующий пункт по решению и процент компенсации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по центру — надпись: «Дает право на одну льготную помывку в бане в течение</w:t>
        <w:tab/>
        <w:t>20__ года» (указывается месяц, в течение которого действителен льготный талон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слева — место для печати МУ «Администрация гп.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4. Отрывная часть льготного талона предъявляется получателем субсидии при предоставлении справки — расчета.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/>
      </w:pPr>
      <w:r>
        <w:rPr>
          <w:sz w:val="26"/>
          <w:szCs w:val="26"/>
        </w:rPr>
        <w:t>от «___»__________ № 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талон на посещение общественной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еестр                                              Льготный талон                                   Отрывная часть льготного тал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 ________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 ________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 ___________________________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гт. Пойковский 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гт. Пойковский 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гт. Пойковский ___________________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ьготная категория (75%)_________________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ьготная категория (75%)_________________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ьготная категория (75%)_________________ 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ет право на одну льготную помывку в бане в течении ________20__ года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ет право на одну льготную помывку в бане в течении ________20__ года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ет право на одну льготную помывку в бане в течении ________20__ года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Сафина Татьяна Александровна</cp:lastModifiedBy>
  <cp:lastPrinted>2024-12-24T11:36:00Z</cp:lastPrinted>
  <dcterms:modified xsi:type="dcterms:W3CDTF">2024-12-24T06:38:00Z</dcterms:modified>
  <cp:revision>38</cp:revision>
  <dc:subject/>
  <dc:title/>
</cp:coreProperties>
</file>