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» (в редакции от 26.12.2023 № 1080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остановлению изложить в новой редакции согласно приложению № 1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к, администратор-кассир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17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эксперт дорожного хозяйства, инженер по охране окружающей среды (эколог), инженер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904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, ведущий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63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46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41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50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72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563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организа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462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ециалист по организационной работе, старши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9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8:00Z</dcterms:created>
  <dc:creator>PinchukovaMV</dc:creator>
  <dc:description/>
  <cp:keywords/>
  <dc:language>en-US</dc:language>
  <cp:lastModifiedBy>Ольга В. Кителева</cp:lastModifiedBy>
  <cp:lastPrinted>2023-10-24T10:42:00Z</cp:lastPrinted>
  <dcterms:modified xsi:type="dcterms:W3CDTF">2024-07-22T06:36:00Z</dcterms:modified>
  <cp:revision>5</cp:revision>
  <dc:subject/>
  <dc:title>Пост</dc:title>
</cp:coreProperties>
</file>