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</w:t>
        <w:tab/>
        <w:tab/>
        <w:tab/>
        <w:tab/>
        <w:t xml:space="preserve">                                               № 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поселения Пойковский от 15.11.2013 № 270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Бюджетного кодекса Российской Федерации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авительства Российской Федерации от 25.10.2023 № 1781 «Об утверждении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», решением Совета депутатов городского поселения Пойковский от 29.04.2016 № 21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мерах социальной поддержки для отдельных категорий граждан в городском поселении Пойковский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ставом муниципального образования городское поселение Пойковский Нефтеюганского муниципального района Ханты-Мансийского автономного округа - Юг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15.11.2013 № 270-п «Об утверждении положения о предоставлении субсидии 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» (</w:t>
      </w:r>
      <w:r>
        <w:rPr>
          <w:rFonts w:cs="Times New Roman" w:ascii="Times New Roman" w:hAnsi="Times New Roman"/>
          <w:bCs/>
          <w:sz w:val="26"/>
          <w:szCs w:val="26"/>
        </w:rPr>
        <w:t>в редакции от 09.03.2023 № 148-п) в следующем</w:t>
      </w:r>
      <w:r>
        <w:rPr>
          <w:rFonts w:cs="Times New Roman" w:ascii="Times New Roman" w:hAnsi="Times New Roman"/>
          <w:sz w:val="26"/>
          <w:szCs w:val="26"/>
        </w:rPr>
        <w:t xml:space="preserve">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городского поселения Пойковский Т.А.Сафину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Бородин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5.11.2013 № 270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ложение о предоставлении субсидии юридическим лицам,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ндивидуальным предпринимателям, а также физическим лицам 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целях возмещения недополученных доходов, возникающих от оказания услуг по помывке в бане на территории городского поселения Пойковский</w:t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Общие треб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Настоящее Положение о предоставлении субсидий юридическим лицам, индивидуальным предпринимателям, а также физическим лицам на возмещение недополученных доходов, возникающих от оказания услуг по помывке в бане для отдельных категорий граждан на условиях, установленных решением Совета депутатов городского поселения Пойковский от 29.04.2016 № 210 «О мерах социальной поддержки для отдельных категорий граждан в городском поселении Пойковский» (далее - Положение) определяет цели, условия и порядок предоставления субсидий получателям субсидии, оказывающим населению услуги по помывке в бане на территории городского поселения Пойковск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- денежные средства, предоставляемые получателю субсидии безвозмездно и безвозвратно в соответствии с бюджетным законодательством, за счет средств бюджета городского поселения Пойковский, в пределах утвержденных бюджетных обязательств на текущий финансовый год на реализацию муниципальной программы (далее -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ом местного самоуправления городского поселения Пойковский, осуществляющего функции главного распорядителя бюджетных средств, до которого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 городского поселения Пойковский (далее - Администрация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ь субсидии - юридические лица, индивидуальные предприниматели, а также физические лица, оказывающие получателям (потребителям) услуг по помывке в бане, с параметрами качества, установленными в соответствии с санитарно-гигиеническими нормами и требованиями нормативных документов (далее - Получатели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и (потребители) услуг - физические лица, проживающие на территории городского поселения Пойковский, которым оказываются услуги по помывке в общественной б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 экономики Администрации городского поселения Пойковский (далее – Сектор экономики, Уполномоченный орган) - орган, осуществляющий от лица Главного распорядителя бюджет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онное, информационное сопровождение мероприятий по предоставлению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ку представленных документов на их соответствие требованиям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у и согласование проекта постановления Администрации городского поселения Пойковский о предоставлении субсидии и (или) письма об отказе в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у Соглашения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ь за соблюдением получателем субсидии условий и порядка предоставления субсидии в соответствии с требованиями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ем отчетных форм получателей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формление заключения о соответствии либо несоответствии участника отбора и представленных документов требованиям настоящего Порядка (далее - Заклю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формления и направления получателю субсидии требования по возврату средств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хранение документов о предоставлении и использовании субсидии получателем субсидии в тече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Целью предоставления субсидии является возмещение недополученных доходов, возникающих от оказания услуг по помывке в бане, за счет разницы между экономически обоснованным тарифом на одну помывку в бане и тарифом, установленным для получателей (потребителей) услуг ба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Субсидия предоставляется на финансовое обеспечение затрат посредством проведения отбора способом запроса предложений, по результатам рассмотрения Сектором экономики представленных участником отбора документов, финансирование субсидии предусматривается из бюджета городского поселения Пойковский в пределах бюджетных ассигнований и лимитов бюджетных обязательств на очередной финансовый год и плановый период в целях реализации мероприятий муниципальной программы «Реализация социально-значимых проектов на территории городского поселения Пойковский», утвержденной постановлением Администрации городского поселения Пойковский от 31.10.2018 № 753-п (далее - муницип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Размер тарифа для населения на услуги общественной бани устанавливается организациями, предоставляющими населению соответствующие услуги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Субсидия направляется на возмещение недополученных доходов, возникающих в связи с оказанием услуг общественной бани для отдельных категорий граждан на условиях, установленных решением Совета депутатов городского поселения Пойковский от 29.04.2016 № 210 «О мерах социальной поддержки для отдельных категорий граждан в городском поселении Пойковский» (далее – Решение от 29.04.2016 № 210)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Размер субсидии и порядок ее расчета: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с = Кп * Тп, где: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с – размер субсидии на возмещение недополученных доходов, возникающих в связи с оказанием услуг бани отдельных категорий граждан (руб.);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п – количество помывок отдельных категорий граждан на условиях, установленных Решением от 29.04.2016 № 210;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п – размер скидки на одну помывку (руб.).</w:t>
      </w:r>
    </w:p>
    <w:p>
      <w:pPr>
        <w:pStyle w:val="Normal"/>
        <w:shd w:fill="FFFFFF" w:val="clear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Результатом предоставления субсидии является обеспеченность услугами общественной бани для отдельных категорий граждан на условиях, установленных решением Совета депутатов городского поселения Пойковский от 29.04.2016 № 210 «О мерах социальной поддержки для отдельных категорий граждан в городском поселении Пойковский»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9. Информация о субсиди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официальном сайте муниципального образования городское поселение Пойковский (действует до 01.01.2025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69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едином портале бюджетной системы Российской Федерации в информационно-телекоммуникационной сети «Интернет» (далее - сеть «Интернет», единый портал) (в разделе единого портала) в порядке, установленном Министерством финансов Российской Федерации (с 01.01.2025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56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Требования, которым должен соответствовать Получатель субсидии на дату принятия решения о наличии оснований для предоставления субсидии или об их отсутствии в предоставлении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подтверждается выпиской из Единого государственного реестра юридических лиц (далее - выписка), выданной не ранее чем за полгода до даты подачи заявления. Уполномоченный орган также может получить информацию самостоятельно, с использованием автоматизированных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подтверждается справкой Уполномоченного органа, подтверждающей отсутствие в перечне организаций и физических лиц, размещенной на официальном сайте Федеральной службы по финансовому мониторингу Российской Федерации, размещенном в сети Интернет. Уполномоченный орган получает информацию самостоятельно, с использованием автоматизированных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 должен находиться в составляемых в рамках реализации полномочий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лавой VII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подтверждается справкой Уполномоченного органа, подтверждающей отсутствие в перечне организаций и физических лиц, размещенной на официальном сайте Федеральной службы по финансовому мониторингу Российской Федерации, размещенном в сети Интернет. Уполномоченный орган получает информацию самостоятельно, с использованием автоматизированных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должен получать средства из бюджета городского поселения Пойковский, из которого планируется предоставление субсидии в соответствии с настоящим Порядком, на основании иных муниципальных правовых актов в целях возмещения фактически понесенных затрат в связи с оказанием услуг населению по помывке в общественной бане, установленных да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подтверждается справкой Уполномоченного органа, подтверждающей отсутствие получения средств из бюджета городского поселения Пойковский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. Уполномоченный орган выдает информацию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 должен являться иностранным агентом в соответствии с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контроле за деятельностью лиц, находящихся под иностранным влияние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подтверждается справкой Уполномоченного органа, подтверждающей отсутствие информации в реестре иностранных агентов на официальном сайте Министерства юстиции Российской Федерации. Уполномоченный орган получает информацию самостоятельно, с использованием автоматизированных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должен находиться в реестре дисквалифицированных лиц,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подтверждается справкой Получателя субсидии, подтверждающей отсутствие информации в реестре дисквалифицированных лиц на сайте Федеральной налоговой службы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ещено приобретать за счет полученных из бюджета городского поселения Пойковский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подтверждается справкой Получателя субсидии, подтверждающей факт не приобретения за счет полученных из городского поселения Пойковский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едином налоговом счете должна отсутствовать задолженность по уплате налогов, сборов и страховых взносов в бюджеты бюджетной системы Российской Федерации, превышающая размер, определенный пунктом 3 статьи 47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жна отсутствовать просроченная задолженность по возврату в бюджет город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го поселения Пойковский, иных субсидий, бюджетных инвестиций, а также иная просроченная (неурегулированная) задолженность по денежным обязательствам перед городским пос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сли Подрядчик , является юридическим лицом, он не должен находить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них не введена процедура банкротства, их деятельность не приостановлена в порядке, предусмотренном законодательством Российской Федерации, а Подрядчик,       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tabs>
          <w:tab w:val="clear" w:pos="708"/>
          <w:tab w:val="left" w:pos="709" w:leader="none"/>
          <w:tab w:val="left" w:pos="1176" w:leader="none"/>
          <w:tab w:val="left" w:pos="1204" w:leader="none"/>
        </w:tabs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Иные требования к участникам отбор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04" w:leader="none"/>
        </w:tabs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участник отбора не должен являть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04" w:leader="none"/>
        </w:tabs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участник отбора не должен являться участником соглашений о разделе продук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участник отбора не должен осуществлять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участник отбора не должен являть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участник отбора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, если иное не предусмотрено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Критерии отбора и требования, предъявляемые к получателям субсид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Отбор получателей субсидии осуществляется путем подачи заявления о предоставлении субсидии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олучатели субсидии на 1-е число месяца, предшествующего месяцу, в котором планируется проведение отбора должны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договора аренды здания общественной бани, либо документ, подтверждающий право собственности 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актическое оказание собственными силами банных услуг населению в соответствии с санитарными правилами устройства, оборудования и содержания бань, а также другими нормативно-правовыми актами в области обеспечения санитарно-эпидемиологического благополучия населения и сфере бытовых услуг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регистрации по месту осуществления деятельности на территории городского поселения Пойковский в качестве юридических лиц, индивидуальных предпринимателей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ь субсидии направляет в адрес Уполномоченного органа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ое заявление на имя главы городского поселения на предоставление субсидии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полномочия представителя заявителя на подписание заявления и соглашения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ю выписки из Единого государственного реестра юридических лиц, копию выписки из Единого государственного реестра индивидуальных предпринимателей, полученных не ранее чем за шесть месяцев до дня подачи заявления на предоставление субсидии и копию паспорта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и-расчета для предоставления субсидии на возмещение недополученных доходов, возникающих от оказания услуг по помывке в бане, согласно приложению № 2 к настоящему Положению, с приложением первичных документов, бухгалтерской и статистической отчетности, подтверждающих фактически произведенны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банковские реквизиты для перечисления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ю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гласие Получателя субсидии на осуществление в отношении него проверки Уполномоченным орган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, и на включение таких положений в согла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Получателя субсидии, подтверждающая факт не приобретения за счет полученных из бюджета городского поселения Пойковский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ь субсидии несет полную ответственность за достоверность представленных документов и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документов предоставляются вместе с соответствующим подлинником, который представляется для обозрения и подлежит возврату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иеме заявления специалист Уполномоченного органа осуществляет проверку представленных к заявлению копий документов на их соответствие подлиннику. Заверение копий производится путем проставления надписи: "Верно" с указанием фамилии, инициалов, должности специалиста,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 В течение 15 рабочих дней со дня получения документов, предусмотренных </w:t>
      </w:r>
      <w:hyperlink w:anchor="P7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.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Уполномоченный орган осуществляет рассмотрение и проверку представленных документов, и информации установленной </w:t>
      </w:r>
      <w:hyperlink w:anchor="P5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рассмотрения представленных документов Уполномоченный орган готовит заключение о наличии оснований для предоставления субсидии или об их отсутствии, а также в течение одного рабочего дня со дня подготовки заключения о наличии оснований для предоставления субсидии или об их отсутствии, принимает решение о предоставлении субсидии или об отсутствии оснований для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Уполномоченного органа о предоставлении субсидии является основанием для подготовки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олномоченный орган не позднее 5 рабочих дней, следующих за днем принятия решения по результатам рассмотрения им документов, указанных в </w:t>
      </w:r>
      <w:hyperlink w:anchor="P7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2.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информации, установленной </w:t>
      </w:r>
      <w:hyperlink w:anchor="P5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 направляет Получателю субсидии соглашение о предоставлении субсидии в соответствии с типовой формой, установленной распоряжением Администрации городского поселения Пойковский «Об утверждении типовой формы соглашения (договора) о предоставлении из бюджета городского поселения Пойковский субсидии, в том числе грантов в форме субсидии, юридическим лицам, индивидуальным предпринимателям, а также физическим лицам - производителям товаров, работ, услуг, некоммерческим организациям, не являющимся казенными учреждениями» по адресу,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ь субсидии рассматривает и направляет подписанное соглашение в Уполномоченный орган в течение одного рабочего дня со дня получения соглашения о предоставлении субсидии от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ание сторонами соглашения о предоставлении субсидии является основанием для перечисления Уполномоченным органом суммы субсиди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оответствие представленных Получателем субсидии документов требованиям, определенным настоящим Порядком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ление факта недостоверности представленной Получателем субсидии информации (надлежащим образом заверенное банковское платежное поручение или иной документ) при предоставлении ранее выданной субсидии в связи с производством (реализацией) товаров, выполнением работ, оказание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если недостатки в представленных документах можно устранить без отказа в предоставлении субсидии, специалист Уполномоченного органа устанавливает Получателю субсидии срок, не более 3 рабочих дней для устранения таки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олучения отказа в предоставлении субсидии, Получатель вправе предоставить документы повторно при условии их доработки с учетом замечаний и предложений, изложенных в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Условия и порядок заключения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Соглашение о предоставлении субсидии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размере субсидии, предоставляемой Получателю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оки перечис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еречень и сроки предоставления отчетности, подтверждающей направление расходов на возмещение фактически понесенных затрат и достижение показателей результативности, установленных в </w:t>
      </w:r>
      <w:hyperlink w:anchor="P1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2.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ветственность сторон за нарушение условий соглашения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гласие Получателя субсидии на осуществление в отношении него проверки Уполномоченным орган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ет приобретения Получателем субсидии за счет полученных из бюджета городского поселения Пойковский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возврата субсидии, в случае нарушения Получателем субсидии условий соглашения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ие Получателя субсидии о согласовании новых условий соглашения о предоставлении субсидии в случае уменьшения Уполномоченному органу ранее доведенных лимитов бюджетных обязательств, приводящих к невозможности предоставления субсидии в размере, определенном в соглашении о предоставлении субсидии или о расторжении соглашения о предоставлении субсидии при недостижении согласия по новым услов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зультат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обходимости заключения дополнительного соглашения к соглашению о предоставлении субсидии, в том числе дополнительного соглашения о расторжении соглашения о предоставлении субсидии, Уполномоченный орган готовит дополнительное соглашение в соответствии с типовой формой, установленной распоряжением Администрации городского поселения Пойковский, и направляет его в течение двух рабочих дней со дня подписания в адрес Получателя субсидии, указанный в заявлении. Получатель субсидии рассматривает и направляет подписанное соглашение в адрес Уполномоченного органа в течение трех рабочих дней со дня получения дополнительного соглашения от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возможности предоставления субсидии в текущем финансовом году в связи с недостаточностью лимитов бюджетных обязательств Уполномоченный орган принимает решение о предоставлении субсидии в следую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которых является субсидия, и возврате неиспользованного остатка субсидии в бюджет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Перечисление субсидии производится в срок не позднее 10 рабочих дней со дня принятия справки-расчета, путем предоставления в Департамент финансов Нефтеюганского района платежного поручения на перечисление бюджетных средств по соответствующим кодам бюджетной классификации Российской Федерации, с приложением данной справки-расчета, на расчетны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Получатель субсидии, для получения субсидии, предоставляет справку-расчет на возмещение недополученных доходов от оказания услуг по помывке в бане за подписью руководителя и главного бухгалтера, которая является неотъемлемой частью соглашения на предоставление субсидий на возмещение недополученных доходов, возникающих от оказания услуг по помывке в б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Сумма субсидии, подлежащей к перечислению, рассчитывается исходя из фактического количества посещений бани льготными категориями граждан на основании фактических данных за отчётный месяц, предоставленных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ru-RU" w:eastAsia="ru-RU"/>
        </w:rPr>
        <w:t>5.  Требования к предоставлению отчетности, осуществлению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ru-RU"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к предоставлению отчетност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1. Получатель субсидии предоставляет в Сектор экономики по форме, определенной типовой формой соглашения, установленной распоряжением Администрации городского поселения Пойковск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о достижении значений результатов ежеквартально, до 10 числа месяца, следующего за отчетным кварталом и не позднее даты истечения одного года со дня получения субсид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2. Получатель субсидии предоставляет в Сектор экономики следующую дополнительную отчетность в сроки и по форме, установленные договор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 показателях деятельности получателя субсидии (с предоставлением копии бухгалтерского баланса, налоговых деклараций по применяемым специальным режимам налогообложения (для применяющих такие режимы)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3. Отчеты получатель субсидии предоставляет на бумажном носителе лично (или через уполномоченное лицо), либо посредством почтовой связи, либо в электронном виде (в форме отсканированных документов) на адрес электронной почты Сектор эконом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4. Администрация, в лице Сектора экономики в течение 15 календарных дней осуществляет проверку отчетности, предоставленной получателем субсид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Администрацией, в лице Сектора экономики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Требования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1. В отношении получателя субсидии, Администрацией, в лице Сектора экономики осуществляется проверка соблюдения условий и порядка предоставления субсидии, в том числе в части достижения результатов предоставления субсидии, а также проверка Контрольно-счетной палатой Нефтеюганского района и контрольно-ревизионным управлением администрации Нефтеюганского района соблюдения в соответствии со статьями 268.1 и 269.2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Бюджетного кодекс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 в рамках переданных полномоч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2. Получатель субсидии несет ответственность за нарушение порядка и условий предоставления субсид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116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3.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, в лице Сектора экономики и органами муниципального финансового контроля, в лице контрольно-ревизионного управления администрации Нефтеюганского района, Контрольно-счетной палаты Нефтеюганского района, а также в случае недостижения значений результатов, установленных в пункте 1.6. раздела 1 настоящего Порядка, субсидия подлежит возврату в бюджет городского поселения Пойковский в порядке, установленном в пункте 5.4 настоящего раздела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Порядок и сроки возврата субсидии в бюджет городского поселения Пойковский в случае нарушения их предостав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1. Субсидия подлежит возврату в бюджет городского поселения Пойковский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я получателем субсидии условий, установленных при предоставлении субсидии, выявленных, в том числе по фактам проверок, проведенных Администрацией, в лице Сектора экономики и органами муниципального финансового контроля, в лице контрольно-ревизионного управления администрации Нефтеюганского района, Контрольно-счетной палатой 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ижения значений результата, установленного пунктом 1.6. раздела 1 настоящего Поряд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2. Контрольно-ревизионное управление администрации Нефтеюганского района, Контрольно-счетная палата Нефтеюганского района в течение 3 рабочих дней со дня выявления нарушения направляет Администрацию акт проверки.</w:t>
      </w:r>
    </w:p>
    <w:p>
      <w:pPr>
        <w:pStyle w:val="Normal"/>
        <w:tabs>
          <w:tab w:val="clear" w:pos="708"/>
          <w:tab w:val="left" w:pos="993" w:leader="none"/>
          <w:tab w:val="left" w:pos="138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3. Администрация, в лице Сектора экономики в течение 5 рабочих дней на основании акта проверки направляет получателю субсидии письменное требование (уведомление) о необходимости возврата выплаченной субсидии в бюджет городского поселения Пойковский, путем перечисления на расчетный счет, указанный в требовании (уведомлении).</w:t>
      </w:r>
    </w:p>
    <w:p>
      <w:pPr>
        <w:pStyle w:val="Normal"/>
        <w:tabs>
          <w:tab w:val="clear" w:pos="708"/>
          <w:tab w:val="left" w:pos="993" w:leader="none"/>
          <w:tab w:val="left" w:pos="138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4. Получатель субсидии обязан в течение 10 рабочих дней со дня получения требования (уведомления) о возврате субсидии перечислить указанную в требовании сумму субсидии по реквизитам, указанным в нем, и получатель субсидии должен уведомить Администрацию, в лице Сектора экономики, о перечислении денежных средств.</w:t>
      </w:r>
    </w:p>
    <w:p>
      <w:pPr>
        <w:pStyle w:val="Normal"/>
        <w:tabs>
          <w:tab w:val="clear" w:pos="708"/>
          <w:tab w:val="left" w:pos="993" w:leader="none"/>
          <w:tab w:val="left" w:pos="138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5. В случае невыполнения требования о возврате суммы субсидии в бюджет городского поселения Пойковский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ю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ридическим лицам,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ринимателям, а также физ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м в целях возмещения недополученных доход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никающих от оказания услуг по помывке в бане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ритории городского поселения Пойков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редоставлении субсидии из бюджета городского поселения Пойковский на возмещение недополученных доходов организациям, оказывающим услуги общественной бани на территории городского поселения Пойковск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гт. Пойковский                                                                                  "___" 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Информация о получателе субсид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(полное наименование юридического лица, ФИО индивидуального предпринимателя):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/КПП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регистрации в качестве юридического лица (индивидуального предпринимателя)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фактического местонахожд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банка: ____________________________________________________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/сч.: __________________________________________________________________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/сч.: __________________________________________________________________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БИ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__________________________________________________________________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налогообложения по заявленному виду деятельности: _______________________________________________________________________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ы (тел., e-mail)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 осуществляемой деятельности (в соответствии с Уставом):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шу предоставить субсидию из бюджета городского поселения Пойковский на возмещение недополученных доходов в связи с оказанием услуг по помывке в бане на территории городского поселения Пойковский в размере _______________ (прописью) рублей _______ копеек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мый результат предоставления субсидии: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озмещение недополученных доходов, возникающих в связи с оказанием услуг общественной бани для отдельных категорий граждан на условиях, установленных решением Совета депутатов городского поселения Пойковский от 29.04.2016 № 210 «О мерах социальной поддержки для отдельных категорий граждан в городском поселении Пойковский», в размере 70 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 Участник отбора получателей субсидии подтверждает, что:</w:t>
      </w:r>
    </w:p>
    <w:p>
      <w:pPr>
        <w:pStyle w:val="Normal"/>
        <w:shd w:fill="FFFFFF" w:val="clear"/>
        <w:spacing w:lineRule="atLeast" w:line="30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.1. Является хозяйствующим субъектом (юридическим лицом или индивидуальным предпринимателем), осуществляющим деятельность на территории муниципального образования городское поселение Пойковский Ханты-Мансийского автономного округа – Югры.</w:t>
      </w:r>
    </w:p>
    <w:p>
      <w:pPr>
        <w:pStyle w:val="Normal"/>
        <w:shd w:fill="FFFFFF" w:val="clear"/>
        <w:spacing w:lineRule="atLeast" w:line="34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По состоянию на __________________ 20___ года:             </w:t>
      </w:r>
    </w:p>
    <w:p>
      <w:pPr>
        <w:pStyle w:val="Normal"/>
        <w:shd w:fill="FFFFFF" w:val="clear"/>
        <w:spacing w:lineRule="atLeast" w:line="34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(указывается дата подачи заявки)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1.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2.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3.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4. Не получает средства из бюджета городского поселения Пойковский Ханты-Мансийского автономного округа – Югры на основании иных муниципальных правовых актов на цели, установленные настоящим правовым актом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5.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6.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7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, являющимся участником отбора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02" w:before="0" w:after="0"/>
        <w:ind w:firstLine="70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тверждаю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Я согласен на обработ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сональных данных в соответствии с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ым законом 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.07.2006 № 152-ФЗ «О персональных данных»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Я согласен на публикацию (размещение) в информационно-телекоммуникационной сети «Интернет» информации об участнике отбора, о подаваемой мной (участником отбора) заявке, иной информации об участнике отбора, связанной с соответствующим отбором.</w:t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Я предупрежден об ответственности в соответствии с законодательством Российской Федерации за предоставление недостоверных сведений и документов.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02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80"/>
        <w:gridCol w:w="2423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spacing w:lineRule="atLeas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 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pacing w:lineRule="atLeast" w:line="30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)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/(расшифровка подписи)</w:t>
            </w:r>
          </w:p>
          <w:p>
            <w:pPr>
              <w:pStyle w:val="Normal"/>
              <w:spacing w:lineRule="atLeas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2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ю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ридическим лицам,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ринимателям, а также физ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м в целях возмещения недополученных доход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никающих от оказания услуг по помывке в бане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и 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427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27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ПРАВКА - 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для предоставления субсидии на возмещение недополученных доходов от оказания услуг по помывке в ба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_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2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725"/>
        <w:gridCol w:w="1785"/>
        <w:gridCol w:w="1380"/>
        <w:gridCol w:w="1650"/>
        <w:gridCol w:w="1725"/>
        <w:gridCol w:w="1260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тегория населения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кономически обоснованный тариф (руб.)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ариф для населения (руб.)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бсидия на одну помывку на 1 чел. (руб.)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предоставленных услуг (чел.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субсидии, (руб.)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раждане, проживающие в жилищном фонде, не обеспеченным возможности помывки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того: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организации ______________ </w:t>
            </w:r>
          </w:p>
        </w:tc>
        <w:tc>
          <w:tcPr>
            <w:tcW w:w="46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городского поселения __________ 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п.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п.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ный бухгалтер__________________ </w:t>
            </w:r>
          </w:p>
        </w:tc>
        <w:tc>
          <w:tcPr>
            <w:tcW w:w="46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ный бухгалтер _________________ 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тор экономики________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6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b w:val="false"/>
      <w:color w:val="000000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4&amp;dst=7168" TargetMode="External"/><Relationship Id="rId4" Type="http://schemas.openxmlformats.org/officeDocument/2006/relationships/hyperlink" Target="https://login.consultant.ru/link/?req=doc&amp;base=LAW&amp;n=461663&amp;dst=100019" TargetMode="External"/><Relationship Id="rId5" Type="http://schemas.openxmlformats.org/officeDocument/2006/relationships/hyperlink" Target="https://login.consultant.ru/link/?req=doc&amp;base=LAW&amp;n=461663&amp;dst=100019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s://login.consultant.ru/link/?req=doc&amp;base=LAW&amp;n=121087&amp;dst=100142" TargetMode="External"/><Relationship Id="rId8" Type="http://schemas.openxmlformats.org/officeDocument/2006/relationships/hyperlink" Target="https://login.consultant.ru/link/?req=doc&amp;base=LAW&amp;n=465999" TargetMode="External"/><Relationship Id="rId9" Type="http://schemas.openxmlformats.org/officeDocument/2006/relationships/hyperlink" Target="https://login.consultant.ru/link/?req=doc&amp;base=LAW&amp;n=469774&amp;dst=3704" TargetMode="External"/><Relationship Id="rId10" Type="http://schemas.openxmlformats.org/officeDocument/2006/relationships/hyperlink" Target="https://login.consultant.ru/link/?req=doc&amp;base=LAW&amp;n=469774&amp;dst=3722" TargetMode="External"/><Relationship Id="rId11" Type="http://schemas.openxmlformats.org/officeDocument/2006/relationships/hyperlink" Target="https://login.consultant.ru/link/?req=doc&amp;base=LAW&amp;n=469774&amp;dst=3704" TargetMode="External"/><Relationship Id="rId12" Type="http://schemas.openxmlformats.org/officeDocument/2006/relationships/hyperlink" Target="https://login.consultant.ru/link/?req=doc&amp;base=LAW&amp;n=469774&amp;dst=3722" TargetMode="External"/><Relationship Id="rId13" Type="http://schemas.openxmlformats.org/officeDocument/2006/relationships/hyperlink" Target="http://dostup.scli.ru:8111/content/act/8f21b21c-a408-42c4-b9fe-a939b863c84a.html" TargetMode="External"/><Relationship Id="rId14" Type="http://schemas.openxmlformats.org/officeDocument/2006/relationships/hyperlink" Target="http://mobileonline.garant.ru/document/redirect/555333/0" TargetMode="External"/><Relationship Id="rId15" Type="http://schemas.openxmlformats.org/officeDocument/2006/relationships/hyperlink" Target="http://mobileonline.garant.ru/document/redirect/12148567/0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8:00Z</dcterms:created>
  <dc:creator>PinchukovaMV</dc:creator>
  <dc:description/>
  <cp:keywords/>
  <dc:language>en-US</dc:language>
  <cp:lastModifiedBy>Сафина Татьяна Александровна</cp:lastModifiedBy>
  <cp:lastPrinted>2024-09-27T16:40:00Z</cp:lastPrinted>
  <dcterms:modified xsi:type="dcterms:W3CDTF">2024-09-27T11:40:00Z</dcterms:modified>
  <cp:revision>76</cp:revision>
  <dc:subject/>
  <dc:title>Пост</dc:title>
</cp:coreProperties>
</file>