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РОЕКТ ПОСТАНО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      </w:t>
        <w:tab/>
        <w:t xml:space="preserve">                                                                           № _________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ConsPlusTitle"/>
        <w:suppressAutoHyphens w:val="true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городского поселения Пойковский от 23.11.2020 № 694-п</w:t>
      </w:r>
    </w:p>
    <w:p>
      <w:pPr>
        <w:pStyle w:val="ConsPlusTitle"/>
        <w:suppressAutoHyphens w:val="true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>«Об организации регулярных перевозок пассажиров и багажа автомобильным транспортом на территории городского поселения Пойковский»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Руководствуясь Федеральными законами от 06.10.2003 № 131-ФЗ «Об общих принципах организации местного самоуправления в Российской Федерации»,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с изменениями от 08.08.2024 № 232-ФЗ), от 10.12.1995 № 196-ФЗ «О безопасности дорожного движения», от 08.11.2007 № 259-ФЗ «Устав автомобильного транспорта и городского наземного электрического транспорта», постановлением Правительства Российской Федерации от 01.10.2020 № 1586 «Об утверждении Правил перевозок пассажиров и багажа автомобильным транспортом и городским наземным электрическим транспортом», Законом Ханты - Мансийского автономного округа – Югры от 16.06.2016 № 47-оз «Об отдельных вопросах организации транспортного обслуживания в Ханты-Мансийском автономном округе – Югре», распоряжением Правительства Ханты-Мансийского автономного округа – Югры от 21.12.2018 № 682-рп «О стандарте транспортного обслуживания населения автомобильным транспортом общего пользования в Ханты - Мансийском автономном округе - Югре», Уставом муниципального образования городское поселение Пойковский Нефтеюганского муниципального района Ханты-Мансийского автономного округа - Югры, в целях создания условий для предоставления транспортных услуг населению и организации транспортного обслуживания населения, повышения эффективности работы пассажирского автотранспорта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Внести изменения в постановление Администрации городского поселения Пойковский от 23.11.2020 № 694-п «Об организации регулярных перевозок пассажиров и багажа автомобильным транспортом на территории городского поселения Пойковский» (в редакции от 04.07.2023 № 571-п) в следующем порядк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Дополнить статью 2 приложения № 4 к постановлению пунктом 3.1. следующего содержа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«3.1. В соответствии со статьей 29.2.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 220-ФЗ) наделить организатора перевозок, муниципального заказчика полномочиями по предоставлению дубликата карты такого маршрута (далее - карта маршру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случае утраты карты маршрута либо их порчи юридическое лицо, индивидуальный предприниматель или уполномоченный участник договора простого товарищества (далее - заявитель) обращается к организатору перевозок за предоставлением дубликата карты такого маршрута (далее - дубликат карты маршрут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бращение о предоставлении дубликата карты маршрута (далее - обращение) составляется в свободной форме и направляется заявителем к организатору перевозок заказным почтовым отправлением с уведомлением о вручении. Допускается направление указанного обращения в форме электронного документа, подписанного электронной подписью в соответствии с требованиям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т 06.04.2011 № 63-ФЗ «Об электронной подпис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е позднее пяти рабочих дней со дня получения обращения организатор перевозок предоставляет заявителю дубликат карты маршру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убликат карты маршрута предоставляются на бланках, формы которых утверждены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транспорта,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3 статьи 27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eastAsia="ru-RU"/>
          </w:rPr>
          <w:t>частью 3 статьи 28</w:t>
        </w:r>
      </w:hyperlink>
      <w:r>
        <w:rPr>
          <w:rFonts w:cs="Times New Roman" w:ascii="Times New Roman" w:hAnsi="Times New Roman"/>
          <w:sz w:val="26"/>
          <w:szCs w:val="26"/>
          <w:lang w:eastAsia="ru-RU"/>
        </w:rPr>
        <w:t xml:space="preserve"> Федерального закона № 220-ФЗ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 бланки дубликата карты маршрута вносятся сведения, идентичные сведениям, содержащимся в утраченных или испорченных бланках карты маршрута, выданных уполномоченным органом. При заполнении бланков дубликата карты маршрута указывается надпись: - «ДУБЛИКАТ КАРТЫ МАРШРУТА серии 000000 № 000000» в отдельной строке с выравниванием по центр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дписи на дубликате карты маршрута, указанные в настоящем пункте, заверяются подписью уполномоченного должностного лица и печатью уполномоченного орган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Настоящее постановление подлежит официальному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  <w:t>Настоящее постановление вступает в силу после его официального обнародования и применяется с 1 сентября 2024 года.</w:t>
      </w:r>
    </w:p>
    <w:p>
      <w:pPr>
        <w:pStyle w:val="ConsPlusTitle"/>
        <w:tabs>
          <w:tab w:val="clear" w:pos="708"/>
          <w:tab w:val="left" w:pos="0" w:leader="none"/>
        </w:tabs>
        <w:suppressAutoHyphens w:val="true"/>
        <w:ind w:firstLine="69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b w:val="false"/>
          <w:bCs w:val="false"/>
          <w:spacing w:val="-4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Контроль за выполнением постановления оставляю за собой.</w:t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>И.С.Бороди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роект постановления подготовил: 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ститель главы ______________________ Т.А.Саф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16"/>
        <w:gridCol w:w="2393"/>
        <w:gridCol w:w="2054"/>
      </w:tblGrid>
      <w:tr>
        <w:trPr>
          <w:trHeight w:val="6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амилия, имя, отчество, должность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осту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чания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пись, дата выдачи</w:t>
            </w:r>
          </w:p>
        </w:tc>
      </w:tr>
      <w:tr>
        <w:trPr>
          <w:trHeight w:val="9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Е.Г. Колева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чальник отдела по правов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.В. Кител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ведующий сектором по организационной работ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5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.Х. Зуха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меститель директора МКУ «Служба ЖКХ и благоустройства»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НПА коррупциогенных факторов не содержит ____________Е.Г.Колеват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одразделение, должностное лиц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копий на бумажном носител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ная рассыл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дел по учету и отчетности бюджетных средст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КУ «Служба ЖКХ и благоустройства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6"/>
      <w:type w:val="nextPage"/>
      <w:pgSz w:w="11906" w:h="16838"/>
      <w:pgMar w:left="1701" w:right="707" w:gutter="0" w:header="709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64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92" w:hanging="144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8472" TargetMode="External"/><Relationship Id="rId4" Type="http://schemas.openxmlformats.org/officeDocument/2006/relationships/hyperlink" Target="https://login.consultant.ru/link/?req=doc&amp;base=LAW&amp;n=456504&amp;dst=100249" TargetMode="External"/><Relationship Id="rId5" Type="http://schemas.openxmlformats.org/officeDocument/2006/relationships/hyperlink" Target="https://login.consultant.ru/link/?req=doc&amp;base=LAW&amp;n=456504&amp;dst=100271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2:57:00Z</dcterms:created>
  <dc:creator>PinchukovaMV</dc:creator>
  <dc:description/>
  <cp:keywords/>
  <dc:language>en-US</dc:language>
  <cp:lastModifiedBy>Сафина Татьяна Александровна</cp:lastModifiedBy>
  <cp:lastPrinted>2024-09-23T11:19:00Z</cp:lastPrinted>
  <dcterms:modified xsi:type="dcterms:W3CDTF">2024-09-23T07:40:00Z</dcterms:modified>
  <cp:revision>13</cp:revision>
  <dc:subject/>
  <dc:title>Пост</dc:title>
</cp:coreProperties>
</file>