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О внесении изменений в постановление Администрации городского поселения Пойковский от 14.11.2022 № 726-п «Об утверждении положения о порядке и размерах возмещения расходов, связанных со служебными командировками, работникам муниципальных учреждений городского поселения Пойковский»</w:t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о статьей 166-168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 (в редакции от 01.03.2023 № 329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остановление Администрации городского поселения Пойковский от 14.11.2022 № 726-п «Об утверждении положения о порядке и размерах возмещения расходов, связанных со служебными командировками, работникам муниципальных учреждений городского поселения Пойковский» изложив приложение к постановлению в новой редакции согласно приложению, к настоящему постановлению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И.С.Бородин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__________________ Т.А.Саф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В.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В.Юсу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муници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.С.Болт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НПА коррупциогенных факторов не содержит ___________ Е.Г.Колев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учёту и отчё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ского поселения Пойковский 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____________ № ______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порядке и размерах возмещения расходов, связанных со служебными командировками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оложение о порядке и размерах возмещения расходов, связанных со служебными командировками, (далее - Положение) устанавливает порядок и размеры возмещения расходов, связанных со служебными командировками, лицам, замещающим должности, не отнесенные к должностям муниципальной службы, и осуществляющим техническое обеспечение деятельности в Администрации городского поселения Пойковский, а также работникам казенных учреждений городского поселения Пойковский (далее - работники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и направлении работника в служебную командировку ему возмещаю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ходы по проезду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ходы по найму жилого помещ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ные расходы, произведенные работником с разрешения или ведома работодателя (далее - иные расходы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и направлении работника в служебную командировку ем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 на основании соответствующего муниципального правового акта, заявления работни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Расходы работника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(кроме индивидуального такси)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1. Расходы по проезду к месту служебной командировки на территории Российской Федерации и обратно к месту постоянной работы - в размере фактических расходов, подтвержденных проездными документами - билетами (с приложением посадочных талонов при авиаперелете), но не выше стоимости проезда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душным транспортом-тариф проезда в салоне экономического класс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железнодорожным транспортом - не выше тарифа проезда в вагоне К «купейный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1.2. При приобретении работником авиабилета, оформленного в бездокументарной форм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электронный авиабилет), железнодорожного билета, оформленного в бездокументарной форме (электронный железнодорожный билет) для поездок на территории Российской Федерации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этом подтверждающими документами являются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1.3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риобретении муниципальным служащи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 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слип, чек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) подтверждение проведенной операции по оплате электронного авиабилета, электронного билета на железнодорожном транспор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4. 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1.5. Расходы по проезду при направлении работника в служебную командировку на территории иностранных государств возмещаются в пределах фактических документально подтвержденных расходов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 Расходы по бронированию и найму жилого помещения на территории Российской Федерации возмещаются работнику (кроме тех случаев, когда им предоставляется бесплатное жилое помещение) в следующих порядке и размерах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ходы по найму жилого помещения (кроме случая, когда направленному в служебную командировку работнику предоставляется бесплатное помещение) - 3500 рублей в сутк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ходы по бронированию жилого помещения-в пределах фактических документально подтвержденных расход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2.1. В случае, если в населенном пункте отсутствует гостиница, работник может воспользоваться иным жилым помещением либо аналогичным жилым помещением в ближайшем населенном пункте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2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работника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3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ределах фактических документально подтвержденных расход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 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в пути, в размере 500 рублей в сутк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1. 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отдых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3.2.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, равных утвержден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</w:t>
        </w:r>
      </w:hyperlink>
      <w:r>
        <w:rPr>
          <w:rFonts w:cs="Times New Roman" w:ascii="Times New Roman" w:hAnsi="Times New Roman"/>
          <w:bCs/>
          <w:sz w:val="26"/>
          <w:szCs w:val="26"/>
        </w:rPr>
        <w:t>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4. Иные расходы, произведенные работником с разрешения или ведома работодател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4.1. Работнику на основании его заявления возмещаются расходы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 оплате стоимости провоза ручной клади и багажа, в том числе сверх установленной норм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 уплате за пользование курортной инфраструктурой (курортный сбор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несенные в связи с ранним заездом и (или) поздним выездом из гостиницы (либо почасовая оплата до или после расчетного часа) в связи со временем прибытия в место командирования и (или) отправ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онесенные в связи с обменом валют,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на оплату услуг специалиста-переводчика при переводе оправдательных документов, подтверждающих произведенные расхо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о оплате раннего заезда и (или) позднего выезда - производятся по фактическим расходам при предоставлении документов, подтверждающих эти расходы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4.2. Работник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расходы на оформление заграничного паспорта, визы и других выездных документ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бязательные консульские и аэродромные сбор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боры за право въезда или транзита автомобильного транспорт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расходы на оформление обязательной медицинской страховк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ные обязательные платежи и сборы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Работнику в период его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оплата труда выплачивается в двойном размер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органы местного самоуправления городского поселения Пойковский выплачивают безотчетные суммы в целях возмещения дополнительных расходов, связанных с такими командировкам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 По возвращении из служебной командировки работник в течение 3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о служебной командировкой, произведенных с разрешения работодателя или уполномоченного им лиц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 Фактический срок пребывания работника в командировке определяется по проездным документам, представляемым работникам по возвращении из командировк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1. 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е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змещение расходов, связанных с использованием муниципальным служащим личного транспорта для проезда к месту командирования и обратно к месту работы производится по фактическим затратам, подтвержденным соответствующими документами, указанными в абзаце первом настоящего пункта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тсутствии в правовых актах Министерства транспорта Российской Федерации сведений о нормах расхода топлива, принадлежащего муниципальному служащему транспортного средства оплата стоимости проезда личным транспортом к месту командирования и обратно производится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</w:t>
        <w:tab/>
        <w:t>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</w:t>
        <w:tab/>
        <w:t>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)</w:t>
        <w:tab/>
        <w:t>в соответствии с утверждаемыми Министерством транспорта Российской Федерации нормами расхода топлива марки транспортного средства, сходной с маркой транспортного средства муниципального служащего по следующим параметрам: модель, марка транспортного средства муниципального служащего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муниципального служащего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муниципального служащего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ые расходы, связанные с эксплуатацией личного транспорта, не возмещают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2. 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авилами предоставления гостиничных услуг в Российской Федерации</w:t>
        </w:r>
      </w:hyperlink>
      <w:r>
        <w:rPr>
          <w:rFonts w:cs="Times New Roman" w:ascii="Times New Roman" w:hAnsi="Times New Roman"/>
          <w:bCs/>
          <w:sz w:val="26"/>
          <w:szCs w:val="26"/>
        </w:rPr>
        <w:t>, утвержденными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3. 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ом стороны (организации либо должностного лица) о сроке прибытия (убытия) работника к месту командирования (из места командировк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Возмещение всех расходов, связанных со служебной командировкой, производится при предоставлении документов, подтверждающих эти расход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исключением подпункта «в» пункта 5 настоящего Поряд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. Возмещение расходов, связанных со служебными командировками, в размерах, установленных настоящим Положением, производится в пределах доведенных лимитов бюджетных обязательств в соответствии с бюджетной сметой муниципальных учреждений.</w:t>
      </w:r>
    </w:p>
    <w:sectPr>
      <w:headerReference w:type="default" r:id="rId6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62470" TargetMode="External"/><Relationship Id="rId4" Type="http://schemas.openxmlformats.org/officeDocument/2006/relationships/hyperlink" Target="kodeks://link/d?nd=901962470&amp;point=mark=000000000000000000000000000000000000000000000000007DG0K9" TargetMode="External"/><Relationship Id="rId5" Type="http://schemas.openxmlformats.org/officeDocument/2006/relationships/hyperlink" Target="kodeks://link/d?nd=566351106&amp;point=mark=000000000000000000000000000000000000000000000000006540I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атьяна Александровна</cp:lastModifiedBy>
  <cp:lastPrinted>2023-03-17T14:18:00Z</cp:lastPrinted>
  <dcterms:modified xsi:type="dcterms:W3CDTF">2024-04-19T04:20:00Z</dcterms:modified>
  <cp:revision>166</cp:revision>
  <dc:subject/>
  <dc:title>Пост</dc:title>
</cp:coreProperties>
</file>