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Пойковский от 06.05.2019 № 300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орядка использования бюджетных ассигнован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ного фонда Администрации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 1 к постановлению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14.06.2023 № 507-п) изменения в следующем порядк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1.2.  раздела 1 изложить в новой редакции в следующем порядке: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6"/>
          <w:szCs w:val="26"/>
        </w:rPr>
        <w:t xml:space="preserve">«1.2. Резервный фонд создается для финансирования непредвиденных расходов и мероприятий, предусмотренных пунктом 2.1 настоящего Порядка </w:t>
      </w:r>
      <w:r>
        <w:rPr>
          <w:sz w:val="26"/>
          <w:szCs w:val="26"/>
        </w:rPr>
        <w:t>в режимах повседневной деятельности, повышенной готовности, чрезвычайной ситуа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приложения дополнить подпунктом 1.4.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4. Термины и определения, применяемые в настоящем порядке, используются в том же значении, что и в Федеральном законе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.  раздела 2 изложить в новой редак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Средства резервного фонда направляются н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дение аварийно-спасательных работ, аварийно-восстановительных работ, связанных с ликвидацией последствий стихийных бедствий и других чрезвычайных ситуаций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, связанные с осуществлением мероприятий по недопущению завоза и распространения новой коронавирусной инфекции (2019-nCoV) на территории городского поселения Пойковск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дение неотложных мероприятий, направленных на предупреждение чрезвычайных ситуаций на территории городского поселения Пойковский при непосредственной угрозе их возникновения, а также обеспечению санитарно-эпидемиологического благополучия насел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ются на правоотношения, возникшие с 29.06.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;PragmaticaCondC"/>
          <w:sz w:val="26"/>
          <w:szCs w:val="26"/>
        </w:rPr>
      </w:pPr>
      <w:r>
        <w:rPr>
          <w:rFonts w:cs="Arial;PragmaticaCondC"/>
          <w:sz w:val="26"/>
          <w:szCs w:val="26"/>
        </w:rPr>
        <w:t xml:space="preserve">Проект постановления подготовил: </w:t>
      </w:r>
    </w:p>
    <w:p>
      <w:pPr>
        <w:pStyle w:val="Normal"/>
        <w:rPr/>
      </w:pPr>
      <w:r>
        <w:rPr>
          <w:rFonts w:cs="Arial;PragmaticaCondC"/>
          <w:sz w:val="26"/>
          <w:szCs w:val="26"/>
        </w:rPr>
        <w:t xml:space="preserve">Заместитель главы __________________ Т.А. Сафина                                        </w:t>
      </w:r>
    </w:p>
    <w:p>
      <w:pPr>
        <w:pStyle w:val="Normal"/>
        <w:rPr>
          <w:rFonts w:cs="Arial;PragmaticaCondC"/>
          <w:sz w:val="26"/>
          <w:szCs w:val="26"/>
        </w:rPr>
      </w:pPr>
      <w:r>
        <w:rPr>
          <w:rFonts w:cs="Arial;PragmaticaCond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1718"/>
        <w:gridCol w:w="19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Дата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ч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В.А.Вдовкин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Г.Р.Зверева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О.В. Кителева              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Р.И. Хадыев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ведующий сектором комплекс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К.С. Болтенко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 Е.Г. Колеватова</w:t>
      </w:r>
    </w:p>
    <w:p>
      <w:pPr>
        <w:pStyle w:val="Normal"/>
        <w:rPr>
          <w:rFonts w:cs="Arial;PragmaticaCondC"/>
          <w:sz w:val="26"/>
          <w:szCs w:val="26"/>
        </w:rPr>
      </w:pPr>
      <w:r>
        <w:rPr>
          <w:rFonts w:cs="Arial;PragmaticaCond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ститель Главы Сафин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Вдовкин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Сектор финан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Отдел по учёту и отчё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Сектор по организацио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PragmaticaCondC"/>
                <w:sz w:val="26"/>
                <w:szCs w:val="26"/>
              </w:rPr>
            </w:pPr>
            <w:r>
              <w:rPr>
                <w:rFonts w:cs="Arial;PragmaticaCondC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rFonts w:cs="Arial;PragmaticaCondC"/>
          <w:sz w:val="26"/>
          <w:szCs w:val="26"/>
        </w:rPr>
      </w:pPr>
      <w:r>
        <w:rPr>
          <w:rFonts w:cs="Arial;PragmaticaCondC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PragmaticaCondC" w:hAnsi="Arial;PragmaticaCondC" w:cs="Arial;PragmaticaCondC"/>
      <w:sz w:val="26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Администратор</dc:creator>
  <dc:description/>
  <cp:keywords/>
  <dc:language>en-US</dc:language>
  <cp:lastModifiedBy>Сафина Татьяна Александровна</cp:lastModifiedBy>
  <cp:lastPrinted>2024-04-27T11:50:00Z</cp:lastPrinted>
  <dcterms:modified xsi:type="dcterms:W3CDTF">2024-04-27T09:21:00Z</dcterms:modified>
  <cp:revision>22</cp:revision>
  <dc:subject/>
  <dc:title/>
</cp:coreProperties>
</file>