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1016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___________</w:t>
        <w:tab/>
        <w:tab/>
        <w:tab/>
        <w:tab/>
        <w:t xml:space="preserve">                                                     №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120130" cy="2783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9.2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РОЕКТ ПОСТАНО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6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приложение к постановлению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6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е, пункта 2 приложения к постановлению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е) граждане,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одгот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– эксперт,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ету, распределению жилья                                                           А.Б. Лахоцка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 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зель Раф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ваш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лия Фадисовна, 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чету, распределению жиль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т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ладимировна, 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ва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Петровна,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 коррупциогенных факторов не содержи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Е.Г. Колеват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7:00Z</dcterms:created>
  <dc:creator>OrlovaMV</dc:creator>
  <dc:description/>
  <cp:keywords/>
  <dc:language>en-US</dc:language>
  <cp:lastModifiedBy>Фаизова Лилия Рафисовна</cp:lastModifiedBy>
  <cp:lastPrinted>2024-10-09T14:50:00Z</cp:lastPrinted>
  <dcterms:modified xsi:type="dcterms:W3CDTF">2024-11-05T06:24:00Z</dcterms:modified>
  <cp:revision>6</cp:revision>
  <dc:subject/>
  <dc:title/>
</cp:coreProperties>
</file>