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3.03.2018 № 1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изменение в постановление Администрации городского поселения Пойковский от 23.03.2018 № 189-п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нести изменения в приложение к постановлению изложив пункт 11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ского поселения                                                      Т.А.Саф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подгот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по уч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ю жилья                                                              Л.Ф. Лива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верева Гузель Рафа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еватова Екатерина Григорьевна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ормативно-правового акта коррупциогенных факторов не содер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Е.Г.Колев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рганизационно-кадр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6:00Z</dcterms:created>
  <dc:creator>Туйкина И В</dc:creator>
  <dc:description/>
  <cp:keywords/>
  <dc:language>en-US</dc:language>
  <cp:lastModifiedBy>Ливашова Л Ф</cp:lastModifiedBy>
  <cp:lastPrinted>2024-07-16T11:16:00Z</cp:lastPrinted>
  <dcterms:modified xsi:type="dcterms:W3CDTF">2024-07-16T06:18:00Z</dcterms:modified>
  <cp:revision>3</cp:revision>
  <dc:subject/>
  <dc:title/>
</cp:coreProperties>
</file>