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7.2024</w:t>
        <w:tab/>
        <w:tab/>
        <w:tab/>
        <w:t xml:space="preserve">                                                                                      № 1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, от 20.03.2020 № 104, от 02.12.2022 № 302, от 29.09.2023 № 14)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решения словосочетание «и ввести в действие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1 приложения № 1 к решению слова «по налогу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3 пункта 2.2. приложения № 1 к решению слово «которое» заменить на «которы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истечения одного месяца со дня его официального обнародования и не ранее 01.01.2025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Е.Н. Мороз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4-07-26T14:39:00Z</cp:lastPrinted>
  <dcterms:modified xsi:type="dcterms:W3CDTF">2024-07-26T09:39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