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9.2024</w:t>
        <w:tab/>
        <w:tab/>
        <w:tab/>
        <w:t xml:space="preserve">                                                                                         № 11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городского поселения Пойковский Нефтеюганского муниципального района Ханты-Мансийского автономного округа - Югры, Совет депутатов городского поселения      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 (в редакции от 23.12.2016 № 271, от 03.05.2018 № 371, от 22.03.2019 № 43, от 26.04.2019 № 47, от 20.03.2020 № 104, от 02.12.2022 № 302, от 29.09.2023 № 14, от 26.07.2024 № 100)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2 к решению изложить в редакции согласно приложению,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истечения одного месяца со дня его официального обнародования и не ранее 01.01.2025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9.2024 №1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от 21.11.2014 № 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вки налога на имущество физических лиц на территории муниципального образования городское поселение Пойковский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вки налога на имущество физических лиц на территории муниципального образования городское поселение Пойковский устанавливаются в соответствии со статьей 406 Налогового кодекса Российской Федерации, в следующих размера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0,3 процента в отношен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ражей и машино-мест, в том числе расположенных в объектах налогообложения, указанных в подпункте 2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0,5 процента в отношении прочих объектов налогообложения.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4-09-12T11:16:00Z</cp:lastPrinted>
  <dcterms:modified xsi:type="dcterms:W3CDTF">2024-09-19T10:49:00Z</dcterms:modified>
  <cp:revision>1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