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5.11.2024   </w:t>
        <w:tab/>
        <w:tab/>
        <w:tab/>
        <w:t xml:space="preserve">                                                                                       № 123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депутатов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к решению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 (в редакции от 21.06.2024 № 9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2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абзац второй подпункта 3.6.10 пункта 3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3-03-15T11:41:00Z</cp:lastPrinted>
  <dcterms:modified xsi:type="dcterms:W3CDTF">2024-11-13T09:22:00Z</dcterms:modified>
  <cp:revision>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