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tabs>
          <w:tab w:val="clear" w:pos="708"/>
          <w:tab w:val="left" w:pos="5805" w:leader="none"/>
        </w:tabs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2.2024                                                                                                                № 13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03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Уставом муниципального образования городское поселение Пойковский, Совет поселения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следующие решения Совета посе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19.12.2009 № 121 «Об утверждении Положения 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20.11.2015 № 168 «О внесении изменений в решение Совета депутатов городского поселения Пойковский от 19.12.2009 № 121 «Об утверждении Положения 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.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                              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 момента официального обнародов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ойковский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И.С. Бородин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Е.В. Саф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68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Text">
    <w:name w:val="text"/>
    <w:basedOn w:val="Style8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1:00Z</dcterms:created>
  <dc:creator>Юренко Алёна Викторовна</dc:creator>
  <dc:description/>
  <cp:keywords/>
  <dc:language>en-US</dc:language>
  <cp:lastModifiedBy>Лякина Елена Васильевна</cp:lastModifiedBy>
  <cp:lastPrinted>2024-12-20T13:52:00Z</cp:lastPrinted>
  <dcterms:modified xsi:type="dcterms:W3CDTF">2024-12-20T08:53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