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hd w:fill="FFFFFF" w:val="clear"/>
        <w:spacing w:before="264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26.01.2024                                                                                                                  № 56</w:t>
      </w:r>
    </w:p>
    <w:p>
      <w:pPr>
        <w:pStyle w:val="Normal"/>
        <w:ind w:right="609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56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</w:t>
      </w:r>
    </w:p>
    <w:p>
      <w:pPr>
        <w:pStyle w:val="Normal"/>
        <w:ind w:right="56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шение Совета депутатов</w:t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Пойковский</w:t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7.04.2018 №37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 w:cs="Arial"/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я в решение Совета депутатов городского поселения Пойковский от 27.04.2018 № 374 «</w:t>
      </w:r>
      <w:r>
        <w:rPr>
          <w:bCs/>
          <w:sz w:val="26"/>
          <w:szCs w:val="26"/>
        </w:rPr>
        <w:t>О порядке организации и проведения публичных слушаний</w:t>
      </w:r>
      <w:r>
        <w:rPr>
          <w:sz w:val="26"/>
          <w:szCs w:val="26"/>
        </w:rPr>
        <w:t>» изложив приложение к решению согласно приложению,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9"/>
      </w:tblGrid>
      <w:tr>
        <w:trPr/>
        <w:tc>
          <w:tcPr>
            <w:tcW w:w="10456" w:type="dxa"/>
            <w:tcBorders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168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селения Пойковский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меститель Председател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овета депутатов городского поселения Пойко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_____________   И.С. Бородина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______________ Е.В. Сафи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-28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1.2024 № 56</w:t>
      </w:r>
    </w:p>
    <w:p>
      <w:pPr>
        <w:pStyle w:val="Heading1"/>
        <w:shd w:fill="FFFFFF" w:val="clear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проведения публичных слуша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поселении Пойков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определяет порядок организации и проведения публичных слушаний, в том числе</w:t>
      </w:r>
      <w:r>
        <w:rPr>
          <w:sz w:val="28"/>
          <w:szCs w:val="28"/>
          <w:highlight w:val="white"/>
        </w:rPr>
        <w:t xml:space="preserve"> </w:t>
      </w:r>
      <w:r>
        <w:rPr>
          <w:sz w:val="26"/>
          <w:szCs w:val="26"/>
          <w:highlight w:val="white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</w:t>
      </w:r>
      <w:r>
        <w:rPr>
          <w:sz w:val="26"/>
          <w:szCs w:val="26"/>
        </w:rPr>
        <w:t xml:space="preserve"> на территории муниципального образования как одной из форм участия населения муниципального образования в осуществлении местного самоу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Порядок организации и проведения публичных слушаний по вопросам в сфере градостроительной деятельности на территории муниципального образования   утверждается отдельным решением представительного органа муниципального образования.</w:t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keepNext w:val="false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татья 1. Основные термины и понятия, </w:t>
      </w:r>
      <w:r>
        <w:rPr>
          <w:bCs w:val="false"/>
          <w:iCs/>
          <w:color w:val="000000"/>
          <w:sz w:val="26"/>
          <w:szCs w:val="26"/>
        </w:rPr>
        <w:t>используемые в настоящем Порядк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 xml:space="preserve"> – инициативная группа жителей муниципального образования, численностью не менее 10 человек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организация публичных слушаний</w:t>
      </w:r>
      <w:r>
        <w:rPr>
          <w:sz w:val="26"/>
          <w:szCs w:val="26"/>
        </w:rPr>
        <w:t xml:space="preserve"> – деятельность, направленная на заблаговременное оповещение о времени и месте проведения публичных слушаний, заблаговременное ознакомление с проектом муниципального правового акта по вопросам местного значения, </w:t>
      </w:r>
      <w:r>
        <w:rPr>
          <w:sz w:val="26"/>
          <w:szCs w:val="26"/>
          <w:highlight w:val="white"/>
        </w:rPr>
        <w:t>в том числе посредством его размещения на официальном сайте органа местного самоуправления</w:t>
      </w:r>
      <w:r>
        <w:rPr>
          <w:i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муниципального образования</w:t>
      </w:r>
      <w:r>
        <w:rPr>
          <w:i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 в информационно-телекоммуникационной сети «Интернет» (далее – официальный сайт), Едином портале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Единого портала, другие меры, обеспечивающие участие в публичных слушаниях жителей </w:t>
      </w:r>
      <w:r>
        <w:rPr>
          <w:sz w:val="26"/>
          <w:szCs w:val="26"/>
        </w:rPr>
        <w:t xml:space="preserve">муниципального образова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</w:t>
      </w:r>
      <w:r>
        <w:rPr>
          <w:sz w:val="26"/>
          <w:szCs w:val="26"/>
          <w:highlight w:val="white"/>
        </w:rPr>
        <w:t>в том числе посредством  их размещения на официальном сайте, Едином портале.</w:t>
      </w:r>
      <w:r>
        <w:rPr>
          <w:sz w:val="28"/>
          <w:szCs w:val="28"/>
          <w:highlight w:val="white"/>
        </w:rPr>
        <w:t xml:space="preserve"> </w:t>
      </w:r>
      <w:r>
        <w:rPr>
          <w:sz w:val="26"/>
          <w:szCs w:val="26"/>
        </w:rPr>
        <w:t>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 xml:space="preserve">рабочая группа </w:t>
      </w:r>
      <w:r>
        <w:rPr>
          <w:sz w:val="26"/>
          <w:szCs w:val="26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участники публичных слушаний</w:t>
      </w:r>
      <w:r>
        <w:rPr>
          <w:sz w:val="26"/>
          <w:szCs w:val="26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эксперт</w:t>
      </w:r>
      <w:r>
        <w:rPr>
          <w:sz w:val="26"/>
          <w:szCs w:val="26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и организации и проведения публичных слушани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b/>
          <w:bCs/>
          <w:iCs/>
          <w:sz w:val="26"/>
          <w:szCs w:val="26"/>
        </w:rPr>
        <w:t>Вопросы, выносимые на публичные слуш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Публичные слушания </w:t>
      </w:r>
      <w:r>
        <w:rPr>
          <w:bCs/>
          <w:sz w:val="26"/>
          <w:szCs w:val="26"/>
        </w:rPr>
        <w:t xml:space="preserve">могут проводиться </w:t>
      </w:r>
      <w:r>
        <w:rPr>
          <w:sz w:val="26"/>
          <w:szCs w:val="26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bCs/>
          <w:sz w:val="26"/>
          <w:szCs w:val="26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обязательном порядке на публичные слушания вы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опросы о преобразовании городского поселения Пойковский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иные проекты муниципальных правовых актов, предусмотр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человек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0" w:name="P80"/>
      <w:bookmarkEnd w:id="0"/>
      <w:r>
        <w:rPr>
          <w:sz w:val="26"/>
          <w:szCs w:val="26"/>
        </w:rPr>
        <w:t xml:space="preserve">3.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Ходатайство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Формы проведения публичных слуш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проводятся посредством собраний гражда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 могут проводиться в форме конференции граждан (собрание делегатов) в целях обеспечения равных возможностей участия жителей в обсуждении вопроса либо проекта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Избрание делегатов – участников конференции граждан, осуществляется на собраниях граждан, проводимых в порядке, установленном Уставом или правовым актом Советов депутатов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орма представительства участников конференции граждан регламентируется правовым актом органа местного самоуправления, принявшего решение о проведении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ференция граждан (собрание делегатов) полномочна, если на ее заседании присутствует более половины участников от общей численности участников конферен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В собрании, конференции граждан участвуют жители городского поселения, обладающие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Назначение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шение (постановление) о назначении публичных слушаний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нициаторе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у, место, время начала либо период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 рабочей группы, ответственного за подготовку и проведение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, сроки приема предложений по обсуждаемому проек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highlight w:val="white"/>
        </w:rPr>
        <w:t>информацию о сотруднике муниципального образования,</w:t>
      </w:r>
      <w:r>
        <w:rPr>
          <w:i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9. 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</w:t>
      </w:r>
      <w:r>
        <w:rPr>
          <w:sz w:val="26"/>
          <w:szCs w:val="26"/>
          <w:highlight w:val="white"/>
        </w:rPr>
        <w:t>почтовый адрес, адрес электронной почты, посредством официального сайта</w:t>
      </w:r>
      <w:r>
        <w:rPr>
          <w:i/>
          <w:sz w:val="26"/>
          <w:szCs w:val="26"/>
          <w:highlight w:val="white"/>
        </w:rPr>
        <w:t xml:space="preserve">, </w:t>
      </w:r>
      <w:r>
        <w:rPr>
          <w:sz w:val="26"/>
          <w:szCs w:val="26"/>
          <w:highlight w:val="white"/>
        </w:rPr>
        <w:t>Единого портала</w:t>
      </w:r>
      <w:r>
        <w:rPr>
          <w:sz w:val="26"/>
          <w:szCs w:val="26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(замечания) по обсуждаемому проекту.</w:t>
      </w:r>
    </w:p>
    <w:p>
      <w:pPr>
        <w:pStyle w:val="Heading2"/>
        <w:keepNext w:val="false"/>
        <w:ind w:firstLine="708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Статья 7. Порядок организации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ует и проводит публичные слушания рабочая группа. Персональный состав рабочей группы утверждается решением (постановлением) о назначении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остав рабочей группы могут быть включ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члены инициативной группы, выразившие согласие на назначение себя членом рабочей группы (в случае назначения публичных слушаний по инициативе насел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и обще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 и секретарь рабочей группы избираются на заседании рабочей группы большинством голосов от назначенного числа членов рабоче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Рабочая группа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лан работы по подготовке и проведению публичных слушаний, распределяет обязанности среди членов рабочей группы, в том числе определяет полномочия председателя рабочей групп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 соответствии со статьей 8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выступлений на публичных слушаниях по вопросам, выносимым на публичные слушания, и поступившим в рабочая группа предложениям, и рекомендация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Деятельность рабочей группы осуществляется на коллегиальной основе. Основной формой работы рабочей группы являются заседа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седание рабочей группы правомочно, если на нем присутствует не менее 2/3 от установленного числа членов рабочей группы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Решения рабочей группы принимаются открытым голосованием большинством голосов от назначенного числа членов рабочей группы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Решения рабочей группы оформляются в форме протокола заседания рабочей группы, который подписывается присутствующими на заседании членами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Деятельность рабочая группы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Деятельность рабочей группы по информированию 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рабочая группа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у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у, место и время начала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данные секретаря рабочей группы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е при необходимост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змещения информации о времени и месте проведения публичных слушаний, заблаговременном ознакомлении с проектом муниципального правового акта,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бочая группа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(постановление) о назначении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сообщ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ект муниципального правового а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суждения которого назначены 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, имеющая отношение к теме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 решению рабочей группы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орядок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Регистрация участников публичных слушаний открывается за 30 минут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едседательствующим на публичных слушаниях является председатель рабочей группы публичных слуша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P142"/>
      <w:bookmarkEnd w:id="1"/>
      <w:r>
        <w:rPr>
          <w:sz w:val="26"/>
          <w:szCs w:val="26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ие правила выступлений на публичных слушани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"Интернет"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 ред. решения Совета депутатов от 22.05.2020 N 120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Статья 10. </w:t>
      </w:r>
      <w:r>
        <w:rPr>
          <w:b/>
          <w:sz w:val="26"/>
          <w:szCs w:val="26"/>
        </w:rPr>
        <w:t xml:space="preserve">Результаты публичных слушаний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результатам публичных слушаний в течение 5 дней после даты их проведения секретарем рабочей группы должны быть подготовлены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окол публичных слушаний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лючение по результатам публичных слушаний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по результатам публичных слушан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окол публичных слушаний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9 настоящего Порядк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председательствующим на публичных слушаниях и секретарем рабочей групп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лючение по результатам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 целью подготовки заключения рабочая группа анализирует и обобщает вс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Заключение по результатам публичных слушаний включ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и рекомендации рабочей группы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Заключение по результатам публичных слушаний подписывается всеми членами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Заключение, подготовленное рабочей группой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по результатам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ения и рекомендации рабочей группы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/>
          <w:sz w:val="26"/>
          <w:szCs w:val="26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указывается в соответствии со статьей 4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с учетом специфики муниципального образования от 7 до 25 челове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с учетом специфики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3"/>
        </w:tabs>
        <w:ind w:left="11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color w:val="26282F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3:00Z</dcterms:created>
  <dc:creator>DUMA</dc:creator>
  <dc:description/>
  <cp:keywords/>
  <dc:language>en-US</dc:language>
  <cp:lastModifiedBy>Ольга В. Кителева</cp:lastModifiedBy>
  <cp:lastPrinted>2024-01-25T12:31:00Z</cp:lastPrinted>
  <dcterms:modified xsi:type="dcterms:W3CDTF">2024-02-01T11:53:00Z</dcterms:modified>
  <cp:revision>2</cp:revision>
  <dc:subject/>
  <dc:title>ХАНТЫ-МАНСИЙСКИЙ АВТОНОМНЫЙ ОКРУГ – ЮГРА</dc:title>
</cp:coreProperties>
</file>