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highlight w:val="yellow"/>
        </w:rPr>
      </w:pPr>
      <w:r>
        <w:rPr>
          <w:sz w:val="26"/>
          <w:szCs w:val="26"/>
        </w:rPr>
        <w:t>29.03.2024                                                                                                                  № 71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ind w:firstLine="62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</w:t>
      </w:r>
      <w:r>
        <w:rPr>
          <w:rFonts w:cs="Times New Roman" w:ascii="Times New Roman" w:hAnsi="Times New Roman"/>
          <w:bCs/>
          <w:sz w:val="26"/>
          <w:szCs w:val="26"/>
        </w:rPr>
        <w:t>О порядке организации и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», Совет депутатов городского поселения Пойковский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5» апреля 2024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А.В. Митюкля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 </w:t>
            </w:r>
            <w:r>
              <w:rPr>
                <w:rFonts w:eastAsia="Calibri"/>
                <w:sz w:val="26"/>
                <w:szCs w:val="26"/>
                <w:lang w:eastAsia="en-US"/>
              </w:rPr>
              <w:t>В.В.Абаз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от 02.11.2023 №517-ФЗ «О внесении изменений в Федеральный закон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 после его государственной регистрации и вступает в силу после официального опубликованию (обнародованию) 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33 в следующем порядке:</w:t>
      </w:r>
    </w:p>
    <w:p>
      <w:pPr>
        <w:pStyle w:val="Style24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33 изложить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33. Вступление в силу и обнародование муниципальных правовых актов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</w:t>
        <w:tab/>
        <w:t xml:space="preserve">Муниципальные правовые акты вступают в силу после их подписания, если в них не предусмотрено иное, за исключением решений </w:t>
      </w:r>
      <w:r>
        <w:rPr>
          <w:sz w:val="26"/>
          <w:szCs w:val="26"/>
        </w:rPr>
        <w:t>Совета поселения</w:t>
      </w:r>
      <w:r>
        <w:rPr>
          <w:bCs/>
          <w:sz w:val="26"/>
          <w:szCs w:val="26"/>
        </w:rPr>
        <w:t xml:space="preserve">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Муниципальные нормативные правовые акты, затрагивающие права, свободы и обязанности человека и гражданин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  <w:t>3. Под обнародованием муниципального правового акта, в том числе соглашения, заключённого между органами местного самоуправления понимаетс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1) официальное опубликование муниципального правового акта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) размещение на официальном сайте муниципального образования городского поселения Пойковский Нефтеюганского района Ханты-Мансийского автономного округа - Югр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 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я, а также соглашения, заключаемые между органами местного самоуправления, обнародуются посредством их официального опубликования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е нормативные правовые акты в дополнение к их официальному опубликованию и муниципальные правовые акты ненормативного характера обнародуются способами, указанными в пункте 3 настоящей статьи, в соответствии с муниципальными правовыми актами органа местного самоуправления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Доведение до сведения жителей муниципального образования официальной информации осуществляется в порядке и способами, предусмотренными для обнародования муниципальных правовых актов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ях, предусмотренных законодательством, настоящим Уставом, муниципальными правовыми актами, официальная информация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бнародование муниципальных правовых актов, соглашений, заключённых между органами местного самоуправления, официальной информации осуществляется в течение 10 рабочих дней со дня их подписания, если законодательством и настоящим Уставом не установлены иные сроки обнародования (опубликования)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народованию не подлежат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6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sz w:val="26"/>
          <w:szCs w:val="26"/>
        </w:rPr>
        <w:t xml:space="preserve">Периодическим печатным изданием, распространяемым в муниципальном образовании, в котором осуществляется официальное опубликование официальное опубликование муниципальных правовых актов, в том числе соглашений, заключенных между органами местного самоуправления, является </w:t>
      </w:r>
      <w:r>
        <w:rPr>
          <w:sz w:val="26"/>
          <w:szCs w:val="26"/>
        </w:rPr>
        <w:t>информационный бюллетень «Пойковский вестник»</w:t>
      </w:r>
      <w:r>
        <w:rPr>
          <w:bCs/>
          <w:sz w:val="26"/>
          <w:szCs w:val="26"/>
        </w:rPr>
        <w:t>.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4-04-15T12:29:00Z</cp:lastPrinted>
  <dcterms:modified xsi:type="dcterms:W3CDTF">2024-04-15T07:29:00Z</dcterms:modified>
  <cp:revision>41</cp:revision>
  <dc:subject/>
  <dc:title/>
</cp:coreProperties>
</file>