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4.04.2024             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депутатов городского поселения Пойковский от 24.05.2019 №5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 соответствии с пунктами 12,14 статьи 39.11 Зем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городского поселения Пойковский от 24.05.2019 №54 «Об утвержд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в приложение к решению Совета депутатов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Настоящее решение подлежит официальному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публикованию (обнародованию) в информационн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ллетене «Пойковский вестник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депутатов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Е.В. С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4.2024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ой цены предмета аукциона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чальной ценой предмета аукциона по продаже земельного участка, начальной ценой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 в размере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для индивидуального жилищного строительства (код 2.1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малоэтажная многоквартирная жилая застройка (код 2.1.1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среднеэтажная жилая застройка (код 2.5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многоэтажная жилая застройка (высотная застройка) (код 2.6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земель сельскохозяйственного назначения и вида разрешенного использования, предусматривающего сельскохозяйственное назначени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земель населенных пунктов и вида разрешенного использования – размещение гаражей для собственных нужд (код 2.7.2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процентов кадастровой стоимости земельного участка, в отношении иных земельных участков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 настоящего решения применяется при условии, что результаты государственной кадастровой оценки утверждены не ранее чем за пять лет до даты принятия решения о проведении аукциона. В иных случаях начальной ценой предмета аукциона на право заключения договора аренды земельного участка является размер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Хмельницкая</dc:creator>
  <dc:description/>
  <cp:keywords/>
  <dc:language>en-US</dc:language>
  <cp:lastModifiedBy>Лякина Елена Васильевна</cp:lastModifiedBy>
  <cp:lastPrinted>2024-04-23T17:09:00Z</cp:lastPrinted>
  <dcterms:modified xsi:type="dcterms:W3CDTF">2024-04-23T12:09:00Z</dcterms:modified>
  <cp:revision>54</cp:revision>
  <dc:subject/>
  <dc:title/>
</cp:coreProperties>
</file>