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05.2024                                                                                                                    № 85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вета депутатов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йков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8.10.2016 №2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городское поселение Пойковский, в целях приведения в соответствие действующему законодательству, Совет депутатов городского поселения Пойковский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7"/>
        </w:numPr>
        <w:ind w:left="0" w:right="-93" w:firstLine="709"/>
        <w:jc w:val="both"/>
        <w:rPr/>
      </w:pPr>
      <w:r>
        <w:rPr>
          <w:sz w:val="26"/>
          <w:szCs w:val="26"/>
        </w:rPr>
        <w:t xml:space="preserve">Внести изменения в решение Совета депутатов городского поселения Пойковский </w:t>
      </w:r>
      <w:r>
        <w:rPr>
          <w:bCs/>
          <w:sz w:val="26"/>
          <w:szCs w:val="26"/>
        </w:rPr>
        <w:t>от 28.10.2016 №251 «Об утверждении Порядка назначения и проведения опроса граждан в городском поселении Пойковский», изложив Приложение к решению в редакции согласно Приложению к настоящему решению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(обнародованию) в информационном бюллетене «Пойковский вестник», вступает в силу после его официального опубликования (обнародования).  </w:t>
      </w:r>
    </w:p>
    <w:p>
      <w:pPr>
        <w:pStyle w:val="Style20"/>
        <w:tabs>
          <w:tab w:val="clear" w:pos="708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720"/>
      </w:tblGrid>
      <w:tr>
        <w:trPr>
          <w:trHeight w:val="330" w:hRule="atLeast"/>
        </w:trPr>
        <w:tc>
          <w:tcPr>
            <w:tcW w:w="5070" w:type="dxa"/>
            <w:vMerge w:val="restart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ы городского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ления Пойковский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</w:tr>
      <w:tr>
        <w:trPr>
          <w:trHeight w:val="330" w:hRule="atLeast"/>
        </w:trPr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поселения</w:t>
            </w:r>
          </w:p>
        </w:tc>
      </w:tr>
      <w:tr>
        <w:trPr>
          <w:trHeight w:val="33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Т.А. Сафина</w:t>
            </w:r>
          </w:p>
        </w:tc>
        <w:tc>
          <w:tcPr>
            <w:tcW w:w="3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______________ В.В. Абазов  </w:t>
            </w:r>
          </w:p>
        </w:tc>
      </w:tr>
    </w:tbl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29" w:hanging="0"/>
        <w:jc w:val="both"/>
        <w:rPr/>
      </w:pPr>
      <w:r>
        <w:rPr>
          <w:color w:val="000000"/>
          <w:sz w:val="26"/>
          <w:szCs w:val="26"/>
        </w:rPr>
        <w:t>Приложение к решению Совета депутатов городского поселения Пойковский</w:t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.05.2024 года № 8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значения и проведения опроса граждан в городском поселении Пойковск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. Настоящий Порядок определяет порядок назначения и проведения опроса, установления и рассмотрения результатов опроса граждан в городском поселении Пойковский как одной из форм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Под опросом граждан  (далее также – опрос) в настоящем Порядке понимается выявление мнения населения и его учет при принятии решений органами местного самоуправления городского поселения Пойковский (далее по тексту - поселения) и должностными лицами местного самоуправления поселения - по вопросам местного значения, а также органами государственной власти Ханты-Мансийского автономного округа – Югры - по вопросам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3. Опрос граждан проводится на всей территории поселения или на части его территории, в опросе граждан имеют право участвовать жители поселения, обладающие избирательным пра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</w:t>
        <w:tab/>
        <w:t xml:space="preserve"> Жители поселения участвуют в опросе на равных основаниях. Посредством формы прямого волеизъявления каждый участник опроса обладает одним голосом и непосредственно участвует в опрос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7. Подготовка, проведение и установление результатов опроса осуществляются на основе принципов законности, открытости и глас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8. Уполномоченным органом по организации опроса граждан на территории городского поселения Пойковский (организатор опроса) является Администрация городского поселения Пойковск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значен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Опрос граждан проводится по инициати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овета депутатов городского поселения Пойковский или Главы городского поселения Пойковский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.2. Инициатор опроса, указанный в пункте 2.1 настоящего Раздела (за исключением Совета депутатов городского поселения Пойковский), обращается с письменным ходатайством о выдвижении инициативы о назначении опроса в Совет депутатов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ициатор опроса, указанный в пункте 2.1 настоящего Раздела (за исключением Главы городского поселения), оформляет соответствующее решение о выдвижении инициативы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3. Ходатайства Главы городского поселения, органов государственной власти Ханты-Мансийского автономного округа – Югры и решение Совета депутатов поселения о выдвижении инициативы о назначении опроса граждан должны содержать формулировку вопроса (вопросов), предлагаемого (предлагаемых) при проведении опроса. При этом формулировка вопроса (вопросов), предлагаемого (предлагаемых) при проведении опроса, должна исключать его (их) множественное толк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>2.4. Решение о назначении опроса принимается Советом депутатов городского поселения Пойковский. 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, Платформа обратной связи (ПОС) через форму на портале Госуслуг, мобильное приложение «Госуслуги. Решаем вмест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color w:val="000000"/>
          <w:sz w:val="26"/>
          <w:szCs w:val="26"/>
          <w:lang w:eastAsia="en-US"/>
        </w:rPr>
        <w:t>В решении Совета депутатов городского поселения Пойковский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1)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)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)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4)форма опросного лис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5)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6)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.5. Совет депутатов городского поселения Пойковский принимает решение об отказе в назначении опроса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ыдвижения инициативы о проведении опроса ненадлежащими субъе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несения вопроса, который не может быть предмет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6. Жители поселения должны быть проинформированы о проведении опроса не менее чем за десять дней до дня его проведения путем опубликования объявления о назначении опроса в информационном бюллетене «Пойковский вестник» и размещения его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рядок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.1. Опрос проводится не позднее трех месяцев со дня принятия решения о назначении опроса Советом депутатов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3.2. Опрос проводится по месту жительства участников опроса в срок, определенный решением Совета депутатов городского поселения Пойковский о назначении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3. Опрос проводится путем заполнения, опрашиваемым опросного 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4. Подготовку, проведение и установление результатов опроса граждан обеспечивает организатор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Организатор опро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организует проведение опроса в соответствии с требованиями настоящего Поряд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2) осуществляет контроль над соблюдением прав населения поселения на участие в опрос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устанавливает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передает результаты опроса граждан инициатору проведения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опубликовывает в информационном бюллетене «Пойковский вестник» и размещает на официальном сайте муниципального образования городское поселение Пойковский итоги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</w:t>
        <w:tab/>
        <w:t>осуществляет иные полномочия, связанные с организацией проведения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6.</w:t>
        <w:tab/>
        <w:t xml:space="preserve"> Опрос граждан может проводиться как на безвозмездной основе, так и исполнителем, привлекаемым в порядке, установленном федеральным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7.</w:t>
        <w:tab/>
        <w:t xml:space="preserve"> Организатор опроса устанавливает итоги опроса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сроки проведения опроса: дата начала и оконч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число граждан, принявших участие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результаты опро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8.</w:t>
        <w:tab/>
        <w:t xml:space="preserve"> Опросные листы признаются недействительными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если имеются записи в опросном списке, по которым невозможно достоверно установить мнение участников опрос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если опросный лист не содержит данных об участнике или его подпис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если опросные листы не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прос признается недействительным, если более 50 процентов опросных листов, заполненных участниками опроса, признаны недейств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9. Опрос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депутатов поселения о назначении опроса, на основании итогов опроса, представленных Организатором опро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0. В течение 15 дней со дня окончания опроса Организатор опроса направляет по одному экземпляру итогов опрос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ициатору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- в Совет депутатов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1. Мнение населения, выявленное в ходе опроса, носит рекомендательный характер и учитывается при принятии решений органами местного самоуправления и должностными лицами органов местного самоуправления поселения, а также органами государственной власти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2. Опрос проводится не реже одного раза в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701" w:leader="none"/>
          <w:tab w:val="left" w:pos="1843" w:leader="none"/>
          <w:tab w:val="left" w:pos="1985" w:leader="none"/>
        </w:tabs>
        <w:ind w:left="390" w:firstLine="17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проведения интерактивного опро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терактивный опрос является одной из форм выявления мнения населения при принятии решений органами местного самоуправления поселения и должностными лицами по вопросам местного зна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720" w:hanging="153"/>
        <w:jc w:val="both"/>
        <w:rPr/>
      </w:pPr>
      <w:r>
        <w:rPr>
          <w:rFonts w:eastAsia="Calibri"/>
          <w:sz w:val="26"/>
          <w:szCs w:val="26"/>
          <w:lang w:eastAsia="en-US"/>
        </w:rPr>
        <w:t>Интерактивный опрос проводит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фициальном сайте муниципального образования городское поселение Пойковск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латформе обратной связи (ПОС) через форму на портале Госуслуг, мобильное приложение «Госуслуги. Решаем вместе»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фициальных страницах Администрации городского поселения Пойковский в социальных сет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hanging="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нтерактивный опрос проводится по инициати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овета депутатов городского поселения Пойковский или Главы городского поселения Пойковский - по вопросам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0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рганов государственной власти Ханты-Мансийского автономного округа – Югры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0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Интерактивный опрос проводится на основании правового акта соответствующего органа местного самоуправления (далее – правовой акт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00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правовом акте устанавли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дата и сроки проведения интерактивного опро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о и правила проведения интерактивного опро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рмулировка вопроса (вопросов), предлагаемого (предлагаемых) при проведении интерактивного опроса, и варианты ответа (отве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200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а подведения ито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овой акт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ым за проведение интерактивного опроса является структурное подразделение органа местного самоуправления, в сферу деятельности которого входит тематика интерактивного опроса (далее - ответственное структурное подразделение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ветственное структурное подразделение фиксирует результаты интерактивного опроса с помощью скриншота (фотография страниц) официального </w:t>
      </w:r>
      <w:r>
        <w:rPr>
          <w:rFonts w:eastAsia="Calibri"/>
          <w:color w:val="000000"/>
          <w:sz w:val="26"/>
          <w:szCs w:val="26"/>
          <w:lang w:eastAsia="en-US"/>
        </w:rPr>
        <w:t>сайта муниципального образования городское поселение Пойковский,  официальных страниц Администрации городского поселения Пойковский в социальных сетях, Платформы обратной связи (ПОС) через форму на портале Госуслуг, мобильное приложение «Госуслуги. Решаем вместе»,  и подводит итоги интерактивного опр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тоги интерактивного опроса подлежа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567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uppressLineNumbers/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инансирование мероприятий, </w:t>
      </w:r>
    </w:p>
    <w:p>
      <w:pPr>
        <w:pStyle w:val="Normal"/>
        <w:suppressLineNumbers/>
        <w:suppressAutoHyphens w:val="true"/>
        <w:ind w:left="390"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язанных с подготовкой и проведением опроса граждан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Финансирование мероприятий, связанных с подготовкой и проведением опроса, осуществляется:</w:t>
      </w:r>
    </w:p>
    <w:p>
      <w:pPr>
        <w:pStyle w:val="Normal"/>
        <w:suppressLineNumbers/>
        <w:suppressAutoHyphens w:val="tru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за счет средств местного бюджета - при проведении опроса по инициативе органов местного самоуправления или жителей муниципального образования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2) за счет средств бюджета автономного округа - при проведении опроса по инициативе органов государственной власти Ханты-Мансийского автономного округа – Юг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4253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129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34:00Z</dcterms:created>
  <dc:creator>Елена</dc:creator>
  <dc:description/>
  <cp:keywords/>
  <dc:language>en-US</dc:language>
  <cp:lastModifiedBy>Лякина Елена Васильевна</cp:lastModifiedBy>
  <cp:lastPrinted>2024-05-17T16:43:00Z</cp:lastPrinted>
  <dcterms:modified xsi:type="dcterms:W3CDTF">2024-05-17T11:43:00Z</dcterms:modified>
  <cp:revision>6</cp:revision>
  <dc:subject/>
  <dc:title>Муниципальное образование</dc:title>
</cp:coreProperties>
</file>