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07.2024</w:t>
        <w:tab/>
        <w:tab/>
        <w:tab/>
        <w:t xml:space="preserve">                                                                                        № 94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3"/>
      </w:tblGrid>
      <w:tr>
        <w:trPr/>
        <w:tc>
          <w:tcPr>
            <w:tcW w:w="5070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 внесении изменений в решение Совета депутатов городского поселения Пойковский от 29.04.2016 № 210 «О мерах социальной поддержки для отдельных категорий граждан в городском поселении Пойковский»</w:t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0 Федерального закона от 06.10.2003 № 131-ФЗ                       «Об общих принципах организации местного самоуправления в Российской Федерации», в целях установления дополнительной социальной защищённости отдельных категорий граждан, проживающих в городском поселении Пойковский,</w:t>
      </w:r>
      <w:r>
        <w:rPr>
          <w:bCs/>
          <w:sz w:val="26"/>
          <w:szCs w:val="26"/>
        </w:rPr>
        <w:t xml:space="preserve"> Уставом муниципального образования городское поселение Пойковский, </w:t>
      </w:r>
      <w:r>
        <w:rPr>
          <w:sz w:val="26"/>
          <w:szCs w:val="26"/>
        </w:rPr>
        <w:t xml:space="preserve"> Совет депутатов городского поселения 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rPr/>
      </w:pPr>
      <w:r>
        <w:rPr>
          <w:sz w:val="26"/>
          <w:szCs w:val="26"/>
        </w:rPr>
        <w:t>1. Внести изменения в решение Совета депутатов городского поселения Пойковский от 29.04.2016 № 210 «О мерах социальной поддержки для отдельных категорий граждан в городском поселении Пойковский» (в редакции от 25.12.2020 № 160) в следующем порядк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Подпункт 3.1.2. пункта 3 решения дополнить абзацем следующего содержани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- многоквартирные дома, в которых подача горячего водоснабжения отсутствует более 14 календарных дней по причине ремонта сетей тепло-, водоснабжения до момента подачи горячего водоснабжения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подлежит официальному опубликованию в информационном бюллетене «Пойковский вестник»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 Настоящее решение вступает в силу после официального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ствующий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И.С.Бородина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В.А. Пробс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none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44:00Z</dcterms:created>
  <dc:creator>Натуська</dc:creator>
  <dc:description/>
  <cp:keywords/>
  <dc:language>en-US</dc:language>
  <cp:lastModifiedBy>Лякина Елена Васильевна</cp:lastModifiedBy>
  <cp:lastPrinted>2022-10-21T10:06:00Z</cp:lastPrinted>
  <dcterms:modified xsi:type="dcterms:W3CDTF">2024-07-18T10:34:00Z</dcterms:modified>
  <cp:revision>12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