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04.2024</w:t>
        <w:tab/>
        <w:tab/>
        <w:tab/>
        <w:tab/>
        <w:t xml:space="preserve">                                                           № 322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31.05.2017 № 189-п «О порядке ведения реестра расходных обязательств городского поселения Пойковский»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пунктом 5 статьи 87 Бюджетного кодекса Российской Федерации, частью 1 статьи 53 Федерального закона Российской Федерации </w:t>
        <w:br/>
        <w:t>от 06.10.2003 № 131-ФЗ «Об общих принципах организации местного самоуправления в Российской Федерации», в целях организации учета расходных обязательств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остановление Администрации городского поселения Пойковский от 31.05.2017 № 189-п «О порядке ведения реестра расходных обязательств городского поселения Пойковский» изложив приложение к постановлению в новой редакции согласно приложению, к настоящему постановлению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>2. Настоящее постановление подлежит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  <w:tab/>
        <w:t>Настоящее постановл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И.С.Бороди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04.2024 № 322-п</w:t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 ведется с целью учета расходных обязательств и оценки объема средств бюджета городского поселения Пойковский, необходимых для исполнения, включенных в реестр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естр расходных обязательств городского поселения Пойковский используется при составлении проекта бюджета городского поселения Пойковский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настоящего Порядка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 – реестр расходных обязательств главного распорядителя средств бюджета городского поселения Пойковский, ведущийся главным распорядителем средств бюджета поселения свод (перечень) законов, иных нормативных правовых актов Российской Федерации, Ханты - Мансийского автономного округа и городского поселения Пойковский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городского поселения Пойковский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йствующие расходные обязательства городского поселения Пойковский – расходные обязательства городского поселения Пойковский, обусловленные законами, нормативными правовыми актами, договорами и соглашениями Российской Федерации, Ханты-Мансийского автономного округа - Югра и городского поселения Пойковский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имаемые расходные обязательства городского поселения Пойковский – расходные обязательства городского поселения Пойковский, обусловленные законами, нормативными правовыми актами, договорами и соглашениями Российской Федерации, Ханты-Мансийского автономного округа - Югры и городского поселения Пойковский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ые ассигнования на исполнение действующих расходных обязательств городского поселения Пойковский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ные ассигнования на исполнение принимаемых расходных обязательств городского поселения Пойковский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период – два финансовых года, следующие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ный финансовый год – год, предшествующий текущему финансов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ение реестра расходных обязательств городского поселения Пойковский осуществляется путем внесения в единую информационную базу данных сведений о расходных обязательствах городского поселения Пойковский, обновления и (или) исключения этих сведений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ый вновь принятый муниципальный правовой акт городского поселения Пойковский, а также заключенный договор и соглашение, предусматривающие возникновение расходного обязательства, подлежат обязательному включению в реестр расходных обязательств городского поселения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ормирование сводного реестра расходных обязательств городского поселения Пойковский осуществляется сектором финансов Администрации городского поселения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целях реализации настоящего Поряд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1. Сектор финансов Администрации городского поселения Пойковский (далее – финансовый орган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ляет составление и проверку реестра расходных обязательств главного распорядителя средств бюджета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в случае несоответствия дорабатывает, и направляет в Департамент финансов Нефтеюганского района на утвержд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лавного распорядителя средств бюджета городского поселения Пойковский составляет плановый реестр расходных обязательств городского поселения Пойковский и разрабатывается и утверждается в течение месяца после принятия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6.2. Главный распорядитель средств бюджета городского поселения Пойковск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2.1. Ведет реестр расходных обязательств главного распорядителя средств бюджета городского поселения Пойковский,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2.2. Представляет в финансовый орг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варительный реестр расходных обязательств главного распорядителя средств бюджета городского поселения Пойковский – не позднее 20 апреля текуще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реестр расходных обязательств главного распорядителя средств бюджета городского поселения Пойковский – в течение двух недель после принятия решения о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верку показателей реестра расходных обязательств, изменения </w:t>
        <w:br/>
        <w:t>по показателям (в случае выявления отклонения), информацию о проведенной сверке и отсутствии отклонений - в срок до 10 числа месяц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расходных обязательств городского поселения Пойковский, а также реестр расходных обязательств главного распорядителя средств бюджета городского поселения Пойковский состоит из следующих раздел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д и наименование главного распорядителя средств бюджета городского поселения Пойковск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д и наименование полномочия городского поселения Пойковский или государственного полномочия Российской Федерации, осуществляемого органом местного самоуправления городского поселения Пойковский (делегированного полномоч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ип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держание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ды бюджетной классификации (по разделам, подразделам) по которым предусматриваются ассигнования на исполнение расходного обяз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д, наименование и реквизиты нормативного правового акта, договора, </w:t>
        <w:br/>
        <w:t>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вступления в силу нормативного правового акта, договора, соглашения и срок его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м ассигнований на исполнение расходного обязательства включает в себя данные за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четный финансовый год (план, факт)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кущий финансовый год (план)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чередной финансовый год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вый год планового периода,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торой год планового пери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дение реестра расходных обязательств городского поселения Пойковский осуществляется с использованием программного обеспечения «Web-Планирование» государственной информационной системы Ханты-Мансийского автономного округа – Югры «Региональный электронный бюджет Югры» по форме согласно приложению,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жегодно, не позднее 20 апреля текущего финансового года, </w:t>
        <w:br/>
        <w:t xml:space="preserve">городское поселение Пойковский, представляют реестр расходных обязательств </w:t>
        <w:br/>
        <w:t>в финансовый орган на интерфейсе «Фрагменты РРО ГРБ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ный распорядитель средств бюджета городского поселения Пойковский, ежегодно для формирования реестра расходных обязательств  по форме,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3.03.2020 № 34н, представляет в Департамент финансов Нефтеюганского района не позднее 20 апреля текущего финансового года реестр расходных обяза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нные предварительного реестра расходных обязательств главного распорядителя средств бюджета городского поселения Пойковский является основой для разработки проекта бюджета городского поселения Пойковский на очередной финансовый год и плановый период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ходные обязательства городского поселения Пойковский, не включенные в реестр расходных обязательств городского поселения Пойковский, не подлежат учету в составе бюджетных ассигнований на исполнение действующих расходных обязательств, при разработке проекта бюджета городского поселения Пойковский на очередной финансовый год и плановый период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ечение двух недель после принятия решения о бюджете городского поселения Пойковский на очередной финансовый год и плановый период, главный распорядитель средств бюджета городского поселения Пойковский представляет в финансовый орган плановый реестр расходных обязательств главного распорядителя с учетом норм решения о бюджете городского поселения Пойковский на очередной финансовый год и плановый период и с учетом изменений (дополнений) состава расходных обязательств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ый орган в месячный срок после принятия решения о бюджете на очередной финансовый год и на плановый период осуществляет сведение планового реестра расходных обязательств главного распорядителя средств бюджета городского поселения Пойковский и формирование (обновление) планового реестра расходных обязательств городского поселения Пойковский. Финансовый орган осуществляет закрепление данного состояния реестра расходных обязательств городского поселения Пойковский и архивирование соответствующего состояния реестра в электронном форм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учае внесения изменений в реестр расходных обязательств городского поселения Пойковский в текущем финансовом году главный распорядитель средств бюджета городского поселения Пойковский уведомляют финансовый орган в месячный срок по форме согласно приложению, к форме реестра расходных обязательств городского поселения Пойковский, реестра расходных обязательств главного распорядителя средств бюджета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овый реестр расходных обязательств бюджета городского поселения Пойковский размещается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нансовый орган осуществляет ведение реестра расходных обязательств главного распорядителя средств бюджета городского поселения Пойковский, представление реестра расходных обязательств городского поселения Пойковский в Департамент финансов Нефтеюга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  <w:tab w:val="left" w:pos="6272" w:leader="none"/>
        </w:tabs>
        <w:autoSpaceDE w:val="false"/>
        <w:spacing w:lineRule="auto" w:line="240" w:before="0" w:after="0"/>
        <w:ind w:left="0" w:firstLine="74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ный распорядитель бюджетных средств несет ответственность </w:t>
        <w:br/>
        <w:t>за полноту, своевременность и достоверность информации, содержащейся в реестре расходных обязательствах.</w:t>
      </w:r>
    </w:p>
    <w:p>
      <w:pPr>
        <w:pStyle w:val="Normal"/>
        <w:keepNext w:val="true"/>
        <w:keepLines/>
        <w:spacing w:lineRule="auto" w:line="240" w:before="0" w:after="0"/>
        <w:ind w:left="10206" w:hanging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10065" w:hanging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Порядку ведения реестра расходных обязательств городского поселения Пойковский</w:t>
      </w:r>
    </w:p>
    <w:tbl>
      <w:tblPr>
        <w:tblW w:w="1825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503"/>
        <w:gridCol w:w="489"/>
        <w:gridCol w:w="619"/>
        <w:gridCol w:w="644"/>
        <w:gridCol w:w="620"/>
        <w:gridCol w:w="527"/>
        <w:gridCol w:w="53"/>
        <w:gridCol w:w="239"/>
        <w:gridCol w:w="842"/>
        <w:gridCol w:w="310"/>
        <w:gridCol w:w="541"/>
        <w:gridCol w:w="52"/>
        <w:gridCol w:w="500"/>
        <w:gridCol w:w="38"/>
        <w:gridCol w:w="552"/>
        <w:gridCol w:w="346"/>
        <w:gridCol w:w="590"/>
        <w:gridCol w:w="348"/>
        <w:gridCol w:w="590"/>
        <w:gridCol w:w="208"/>
        <w:gridCol w:w="590"/>
        <w:gridCol w:w="96"/>
        <w:gridCol w:w="592"/>
        <w:gridCol w:w="464"/>
        <w:gridCol w:w="112"/>
        <w:gridCol w:w="705"/>
        <w:gridCol w:w="453"/>
        <w:gridCol w:w="939"/>
        <w:gridCol w:w="59"/>
        <w:gridCol w:w="789"/>
        <w:gridCol w:w="340"/>
        <w:gridCol w:w="592"/>
        <w:gridCol w:w="435"/>
        <w:gridCol w:w="592"/>
        <w:gridCol w:w="368"/>
        <w:gridCol w:w="592"/>
        <w:gridCol w:w="368"/>
        <w:gridCol w:w="600"/>
      </w:tblGrid>
      <w:tr>
        <w:trPr>
          <w:trHeight w:val="570" w:hRule="atLeast"/>
        </w:trPr>
        <w:tc>
          <w:tcPr>
            <w:tcW w:w="14709" w:type="dxa"/>
            <w:gridSpan w:val="33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а расходных обязательств муниципального образования городское поселение Пойковский, реестра расходных обязательств главного распорядителя средств бюджета муниципального образования городское поселение Пойковский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главного распорядителя средств бюджета муниципального образования городское поселение Пойковск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полномочи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расходного обязательств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сходного обязательства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, соглашение*</w:t>
            </w:r>
          </w:p>
        </w:tc>
        <w:tc>
          <w:tcPr>
            <w:tcW w:w="5937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ассигнований на исполнение расходного обязательства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раздела, главы, статьи, ч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а, подпункта, абзаца*</w:t>
            </w:r>
          </w:p>
        </w:tc>
        <w:tc>
          <w:tcPr>
            <w:tcW w:w="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ступления в силу, срок действи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год  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573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еречень всех нормативных правовых актов, договоров, соглашений, на которые указана ссылка в реестре расходных обязательств главного распорядителя средств бюджета, приводится в приложении к настояще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7656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31"/>
        <w:gridCol w:w="4675"/>
      </w:tblGrid>
      <w:tr>
        <w:trPr>
          <w:trHeight w:val="82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форме реестра расходных обязательств </w:t>
            </w:r>
          </w:p>
        </w:tc>
      </w:tr>
      <w:tr>
        <w:trPr>
          <w:trHeight w:val="870" w:hRule="atLeast"/>
        </w:trPr>
        <w:tc>
          <w:tcPr>
            <w:tcW w:w="146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и наименование главного распорядителя средств бюджета городского поселения Пойковский</w:t>
            </w:r>
          </w:p>
        </w:tc>
      </w:tr>
      <w:tr>
        <w:trPr>
          <w:trHeight w:val="611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лномочия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номочия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3"/>
      <w:type w:val="nextPage"/>
      <w:pgSz w:orient="landscape" w:w="16838" w:h="11906"/>
      <w:pgMar w:left="992" w:right="425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3"/>
        </w:tabs>
        <w:ind w:left="3863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7:00Z</dcterms:created>
  <dc:creator>PinchukovaMV</dc:creator>
  <dc:description/>
  <cp:keywords/>
  <dc:language>en-US</dc:language>
  <cp:lastModifiedBy>Лякина Елена Васильевна</cp:lastModifiedBy>
  <cp:lastPrinted>2023-03-17T14:18:00Z</cp:lastPrinted>
  <dcterms:modified xsi:type="dcterms:W3CDTF">2024-04-22T06:10:00Z</dcterms:modified>
  <cp:revision>3</cp:revision>
  <dc:subject/>
  <dc:title>Пост</dc:title>
</cp:coreProperties>
</file>