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0 Федерального закона от 06.10.2003 № 131-ФЗ                       «Об общих принципах организации местного самоуправления в Российской Федерации», в целях установления дополнительной социальной защищённости отдельных категорий граждан, проживающих в городском поселении Пойковский,</w:t>
      </w:r>
      <w:r>
        <w:rPr>
          <w:bCs/>
          <w:sz w:val="26"/>
          <w:szCs w:val="26"/>
        </w:rPr>
        <w:t xml:space="preserve"> Уставом муниципального образования городское поселение Пойковский, </w:t>
      </w:r>
      <w:r>
        <w:rPr>
          <w:sz w:val="26"/>
          <w:szCs w:val="26"/>
        </w:rPr>
        <w:t xml:space="preserve"> Совет депутатов городского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>1. Внести изменения в решение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(в редакции от 25.12.2020 № 160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3.1.2. пункта 3 решения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- многоквартирные дома, в которых подача горячего водоснабжения отсутствует более 14 календарных дней по причине ремонта сетей тепло-, водоснабжения до момента подачи горячего водоснабжения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2-10-21T10:06:00Z</cp:lastPrinted>
  <dcterms:modified xsi:type="dcterms:W3CDTF">2024-07-18T10:34:00Z</dcterms:modified>
  <cp:revision>1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