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0.2016 №2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Пойковский, в целях приведения в соответствие действующему законодательству, Совет депутатов городского поселения Пойковск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7"/>
        </w:numPr>
        <w:ind w:left="0" w:right="-93" w:firstLine="709"/>
        <w:jc w:val="both"/>
        <w:rPr/>
      </w:pPr>
      <w:r>
        <w:rPr>
          <w:sz w:val="26"/>
          <w:szCs w:val="26"/>
        </w:rPr>
        <w:t xml:space="preserve">Внести изменения в решение Совета депутатов городского поселения Пойковский </w:t>
      </w:r>
      <w:r>
        <w:rPr>
          <w:bCs/>
          <w:sz w:val="26"/>
          <w:szCs w:val="26"/>
        </w:rPr>
        <w:t>от 28.10.2016 №251 «Об утверждении Порядка назначения и проведения опроса граждан в городском поселении Пойковский»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. 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0"/>
      </w:tblGrid>
      <w:tr>
        <w:trPr>
          <w:trHeight w:val="330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С. Бород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 В.В. Абазов  </w:t>
            </w:r>
          </w:p>
        </w:tc>
      </w:tr>
    </w:tbl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. ______2024  года № ___</w:t>
      </w:r>
      <w:r>
        <w:rPr>
          <w:color w:val="FFFFFF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2. Инициатор опроса, указанный в пункте 2.1 настоящего Раздела (за исключением Совета депутатов городского поселения Пойковский), обращается с письменным ходатайством о выдвижении инициативы о назначении опроса в Совет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2.4. Решение о назначении опроса принимается Советом депутатов городского поселения Пойковский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, </w:t>
      </w:r>
      <w:r>
        <w:rPr>
          <w:rFonts w:eastAsia="Calibri"/>
          <w:color w:val="FF0000"/>
          <w:sz w:val="26"/>
          <w:szCs w:val="26"/>
          <w:lang w:eastAsia="en-US"/>
        </w:rPr>
        <w:t>Платформа обратной связи (ПОС) через форму на портале Госуслуг, мобильное приложение «Госуслуги. Решаем вмест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решении Совета депутатов городского поселения Пойковский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)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)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)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4)форма опросного ли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)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6)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5. Совет депутатов городского поселения Пойковский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т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. Опрос проводится не позднее трех месяцев со дня принятия решения о назначении опроса Советом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2. Опрос проводится по месту жительства участников опроса в срок, определенный решением Совета депутатов городского поселения Пойковский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Опрос проводится путем заполнения,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Организатор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) осуществляет контроль над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публиковывает в информационном бюллетене «Пойковский вест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в Совет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2. Опрос про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оведения интерактивного опр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720" w:hanging="153"/>
        <w:jc w:val="both"/>
        <w:rPr/>
      </w:pPr>
      <w:r>
        <w:rPr>
          <w:rFonts w:eastAsia="Calibri"/>
          <w:sz w:val="26"/>
          <w:szCs w:val="26"/>
          <w:lang w:eastAsia="en-US"/>
        </w:rPr>
        <w:t>Интерактивный опрос проводи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фициальном сайте муниципального образования городское поселение Пойковск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color w:val="FF0000"/>
        </w:rPr>
        <w:t xml:space="preserve"> </w:t>
      </w:r>
      <w:r>
        <w:rPr>
          <w:rFonts w:eastAsia="Calibri"/>
          <w:color w:val="FF0000"/>
          <w:sz w:val="26"/>
          <w:szCs w:val="26"/>
          <w:lang w:eastAsia="en-US"/>
        </w:rPr>
        <w:t>Платформе обратной связи (ПОС) через форму на портале Госуслуг, мобильное приложение «Госуслуги. Решаем вмест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>официальных страницах Администрации городского поселения Пойковский в социальных се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терактивный опрос проводится по инициати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нтерактивный опрос проводитс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ой акт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,  </w:t>
      </w:r>
      <w:r>
        <w:rPr>
          <w:rFonts w:eastAsia="Calibri"/>
          <w:color w:val="FF0000"/>
          <w:sz w:val="26"/>
          <w:szCs w:val="26"/>
          <w:lang w:eastAsia="en-US"/>
        </w:rPr>
        <w:t>официальных страниц Администрации городского поселения Пойковский в социальных сетях, Платформы обратной связи (ПОС) через форму на портале Госуслуг, мобильное приложение «Госуслуги. Решаем вместе»,</w:t>
      </w:r>
      <w:r>
        <w:rPr>
          <w:rFonts w:eastAsia="Calibri"/>
          <w:sz w:val="26"/>
          <w:szCs w:val="26"/>
          <w:lang w:eastAsia="en-US"/>
        </w:rPr>
        <w:t xml:space="preserve"> 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и интерактивного опроса подлежа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Елена</dc:creator>
  <dc:description/>
  <cp:keywords/>
  <dc:language>en-US</dc:language>
  <cp:lastModifiedBy>Лякина Елена Васильевна</cp:lastModifiedBy>
  <cp:lastPrinted>2024-05-07T10:27:00Z</cp:lastPrinted>
  <dcterms:modified xsi:type="dcterms:W3CDTF">2024-05-07T06:34:00Z</dcterms:modified>
  <cp:revision>2</cp:revision>
  <dc:subject/>
  <dc:title>Муниципальное образование</dc:title>
</cp:coreProperties>
</file>