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                                                                                              №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>
          <w:trHeight w:val="8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Совет депутатов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>Внести изменения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» (в редакции от 26.07.2024 № 98)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</w:t>
        <w:tab/>
        <w:t xml:space="preserve">в пункте 1 реш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1. в подпункте 1) цифры «</w:t>
      </w:r>
      <w:r>
        <w:rPr>
          <w:bCs/>
          <w:sz w:val="26"/>
          <w:szCs w:val="26"/>
        </w:rPr>
        <w:t>848 871,51005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895 923,44161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 в подпункте 2) цифры «889 524,72544» заменить цифрами «936 576,6570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</w:t>
        <w:tab/>
        <w:t xml:space="preserve">в пункте 2 реш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1. в подпункте 1) цифры «</w:t>
      </w:r>
      <w:r>
        <w:rPr>
          <w:color w:val="000000"/>
          <w:sz w:val="26"/>
          <w:szCs w:val="26"/>
        </w:rPr>
        <w:t>521 601,24291</w:t>
      </w:r>
      <w:r>
        <w:rPr>
          <w:sz w:val="26"/>
          <w:szCs w:val="26"/>
        </w:rPr>
        <w:t>» заменить цифрами «543 965,14291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2. в подпункте 2) цифры «</w:t>
      </w:r>
      <w:r>
        <w:rPr>
          <w:color w:val="000000"/>
          <w:sz w:val="26"/>
          <w:szCs w:val="26"/>
        </w:rPr>
        <w:t>521 601,24291</w:t>
      </w:r>
      <w:r>
        <w:rPr>
          <w:sz w:val="26"/>
          <w:szCs w:val="26"/>
        </w:rPr>
        <w:t>» заменить цифрами «543 965,14291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пункт 5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5. Утвердить объем бюджетных ассигнований муниципального дорожного фонда городского поселения Пойковск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4 год в сумме 118 649,82978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5 год в сумме 135 085,5000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 2026 год в сумме   13 920,30000 тыс. рубл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в пункте 7 решения цифры «66 052,90777» заменить цифрами «97 277,63931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5. в пункте 7.1 решения цифры «65 890,80777» заменить цифрами «97 115,53931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6. Приложение № 1 «Прогнозируемый общий объем доходов бюджета городского поселения Пойковский на 2024 год»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 Приложение № 1.1 «Прогнозируемый общий объем доходов бюджета городского поселения Пойковский на плановый период 2025 и 2026 годов» изложить в новой редакции, согласно приложению № 1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4 год»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 Приложение №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плановый период 2025 и 2026 годов» изложить в новой редакции, согласно приложению №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4 год» изложить в новой редакции,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№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плановый период 2025 и 2026 годов» изложить в новой редакции, согласно приложению № 3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2.</w:t>
        <w:tab/>
        <w:t>Приложение № 4 «Распределение бюджетных ассигнований по разделам и подразделам классификации расходов бюджета городского поселения Пойковский на 2024 год»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3.</w:t>
        <w:tab/>
        <w:t>Приложение № 4.1 «Распределение бюджетных ассигнований по разделам и подразделам классификации расходов бюджета городского поселения Пойковский на плановый период 2025 и 2026 годов» изложить в новой редакции, согласно приложению № 4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4. Приложение № 5 «Ведомственная структура расходов бюджета городского поселения Пойковский на 2024 год»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5. Приложение № 5.1 «Ведомственная структура расходов бюджета городского поселения Пойковский на плановый</w:t>
        <w:tab/>
        <w:t xml:space="preserve"> период 2025 и 2026 годов» изложить в новой редакции, согласно приложению № 5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6. Приложение № 6 «Межбюджетные трансферты бюджету городского поселения Пойковский из бюджета Нефтеюганского района на 2024 год» изложить в новой редакции,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7. Приложение № 6.1 «Межбюджетные трансферты бюджету городского поселения Пойковский из бюджета Нефтеюганского района на плановый период 2025 и 2026 годов» изложить в новой редакции, согласно приложению № 6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8. Приложение № 7 «Объем межбюджетных трансфертов, предоставляемых бюджету Нефтеюганского района из бюджета городского поселения Пойковский на осуществление части полномочий по решению вопросов местного значения на 2024 год» изложить в новой редакции,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9. Приложение № 9 «Объем бюджетных ассигнований на реализацию муниципальных программ городского поселения Пойковский на 2024 год» изложить в новой редакции,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0. Приложение № 9.1 «Объем бюджетных ассигнований на реализацию муниципальных программ городского поселения Пойковский на плановый период 2025 и 2026 годов» изложить в новой редакции, согласно приложению № 8.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1. Приложение № 13 «Источники финансирования дефицита бюджета городского поселения Пойковский на 2024 год» изложить в новой редакции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городского поселения                            </w:t>
        <w:tab/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йковский                                                                  Совета депутатов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  <w:tab/>
        <w:tab/>
        <w:t xml:space="preserve">                      городского поселения Пойк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_________________ И.С.Бородина                     </w:t>
        <w:tab/>
        <w:t>______________ В.В.Абазо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85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 Татьяна Александровна</cp:lastModifiedBy>
  <cp:lastPrinted>2024-01-15T17:49:00Z</cp:lastPrinted>
  <dcterms:modified xsi:type="dcterms:W3CDTF">2024-12-09T13:39:00Z</dcterms:modified>
  <cp:revision>294</cp:revision>
  <dc:subject/>
  <dc:title>Об утверждении параметров и критериев оценки </dc:title>
</cp:coreProperties>
</file>