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Уставом городского поселения Пойковский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, от 20.03.2020 № 104, от 02.12.2022 № 302, от 29.09.2023 № 14)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решения словосочетание «и ввести в действие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1 приложения № 1 к решению слова «по налогу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3 пункта 2.2. приложения № 1 к решению слово «которое» заменить на «которы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истечения одного месяца со дня его официального опубликования и не ранее 01.01.202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4-07-18T10:06:00Z</dcterms:modified>
  <cp:revision>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