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, от 20.03.2020 № 104, от 02.12.2022 № 302, от 29.09.2023 № 14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редакции согласно приложению № 1,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бнарод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от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от 21.11.2014 № 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вки налога на имущество физических лиц на территории муниципального образования городское поселение Пойковский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вки налога на имущество физических лиц на территории муниципального образования городское поселение Пойковский устанавливаются в соответствии со статьей 406 Налогового кодекса Российской Федерации, в следующих размера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0,3 процента в отношен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Онищенко Елена Александровна</cp:lastModifiedBy>
  <cp:lastPrinted>2024-07-18T14:57:00Z</cp:lastPrinted>
  <dcterms:modified xsi:type="dcterms:W3CDTF">2024-09-10T10:26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