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tabs>
          <w:tab w:val="clear" w:pos="708"/>
          <w:tab w:val="left" w:pos="5805" w:leader="none"/>
        </w:tabs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                                                                                                                № 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03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Федеральным законом от 24.07.2007 №209-ФЗ «О развитии малого и среднего предпринимательства в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следующие решения Совета посе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19.12.2009 № 121 «Об утверждении Положения 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 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20.11.2015 № 168 «О внесении изменений в решение Совета депутатов городского поселения Пойковский от 19.12.2009 № 121 «Об утверждении Положения 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».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                              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официального обнарод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И.С. 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В. Абаз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ешения подготов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06"/>
        <w:gridCol w:w="268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-эксперт отдела по работе с имущество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ровко А.В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коррупциогенных факторов не содержит______________Е.Г. Колева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9"/>
        <w:gridCol w:w="1612"/>
        <w:gridCol w:w="2226"/>
        <w:gridCol w:w="18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из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Р. Звер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Г. Колеват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авовой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Фомченко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.о.заведующей сектор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онной рабо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Аба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, председатель постоянно действующей комиссии по местному самоуправлению, Уставу, Регламенту и Положен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9"/>
        <w:gridCol w:w="4475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одского поселения Пойковски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И.С. Бород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В.В. Абазов</w:t>
            </w:r>
          </w:p>
        </w:tc>
      </w:tr>
    </w:tbl>
    <w:p>
      <w:pPr>
        <w:pStyle w:val="Heading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68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1:00Z</dcterms:created>
  <dc:creator>Юренко Алёна Викторовна</dc:creator>
  <dc:description/>
  <cp:keywords/>
  <dc:language>en-US</dc:language>
  <cp:lastModifiedBy>Лякина Елена Васильевна</cp:lastModifiedBy>
  <cp:lastPrinted>2024-11-26T11:28:00Z</cp:lastPrinted>
  <dcterms:modified xsi:type="dcterms:W3CDTF">2024-11-27T03:41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