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tabs>
          <w:tab w:val="clear" w:pos="708"/>
          <w:tab w:val="left" w:pos="5805" w:leader="none"/>
        </w:tabs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                                                                                                                № 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0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1.12.2001 № 178-ФЗ «О приватизации государственного и муниципального имущества», иными федеральными законами и нормативными правовыми актами Российской Федерации, Ханты-Мансийского автономного округа – Югры, Уставом муниципального образования городское поселение Пойковский, Совет поселения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(в редакции решения от 29.09.2023 № 15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статьи 1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5. Организация и проведение конкурсов, аукционов на право заключения договоров аренды муниципального имущества осуществля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ойковский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И.С. Бородин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В.В. Абаз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решения подготови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706"/>
        <w:gridCol w:w="2685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отдела по работе с имущество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качева Е.А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коррупциогенных факторов не содержит______________Е.Г. Колеват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9"/>
        <w:gridCol w:w="1612"/>
        <w:gridCol w:w="2226"/>
        <w:gridCol w:w="18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, направленные на корректировку проекта реш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из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Р. Звер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Г. Колеват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авовой рабо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Кител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онной рабо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Абаз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, председатель постоянно действующей комиссии по местному самоуправлению, Уставу, Регламенту и Положен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9"/>
        <w:gridCol w:w="4475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Пойковсий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И.С. Бород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В.В. Абазов</w:t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8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Text">
    <w:name w:val="text"/>
    <w:basedOn w:val="Style8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9D33B18669136880DDF3088CC351EC15611AED4F6267A9E3FF09F4AO4X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3:00Z</dcterms:created>
  <dc:creator>Юренко Алёна Викторовна</dc:creator>
  <dc:description/>
  <cp:keywords/>
  <dc:language>en-US</dc:language>
  <cp:lastModifiedBy>Ярковая Елена Николаевна</cp:lastModifiedBy>
  <cp:lastPrinted>2022-02-07T17:12:00Z</cp:lastPrinted>
  <dcterms:modified xsi:type="dcterms:W3CDTF">2024-04-08T16:05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