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4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№ 113-оз «Об отдельных вопросах муниципальной службы в Ханты-Мансийском автономном округе – Югре»,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от 13.10.2008 № 749 «Об особенностях направления работников в служебные командировки»,</w:t>
      </w:r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депутатов городского поселения Пойковский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>1. Внести в приложение № 1 к</w:t>
      </w:r>
      <w:r>
        <w:rPr>
          <w:bCs/>
          <w:iCs/>
          <w:sz w:val="26"/>
          <w:szCs w:val="26"/>
        </w:rPr>
        <w:t xml:space="preserve"> Положению о размере, порядке и условиях предоставления гарантий муниципальным служащим органов местного самоуправления городского поселения Пойковский приложения к</w:t>
      </w:r>
      <w:r>
        <w:rPr>
          <w:sz w:val="26"/>
          <w:szCs w:val="26"/>
        </w:rPr>
        <w:t xml:space="preserve">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16.02.</w:t>
      </w:r>
      <w:r>
        <w:rPr>
          <w:bCs/>
          <w:iCs/>
          <w:sz w:val="26"/>
          <w:szCs w:val="26"/>
        </w:rPr>
        <w:t>2024 № 63) следующие изменения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пункте 4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подпункте 4.1 после слов «включают расходы по проезду транспортом общего пользования» дополнить словами «(кроме индивидуального такси)»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дпункты 4.1.2, 4.1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«4.1.2. 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При этом подтверждающими документами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5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) 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4.1.3. При приобретении муниципальным служащим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iCs/>
          <w:sz w:val="26"/>
          <w:szCs w:val="26"/>
        </w:rPr>
        <w:tab/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3. подпункт 4.4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4.4.1. Муниципальному служащему на основании его заявления возмещаются расход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плате стоимости провоза ручной клади и багажа, в том числе сверх установленной норм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плате за пользование курортной инфраструктурой (курортный сбор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есенные в связи с обменом валю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ункт 8.1 пункта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8.1. 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представителю нанимателя (работодателю)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мещение расходов, связанных с использованием муниципальным служащи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отсутствии в правовых актах Министерства транспорта Российской Федерации сведений о нормах расхода топлива, принадлежащего муниципальному служащем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муниципального служащего по следующим параметрам: модель, марка транспортного средства муниципального служащего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муниципального служащего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муниципального служащего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ные расходы, связанные с эксплуатацией личного транспорта, не возмещаютс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3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rFonts w:ascii="Arial" w:hAnsi="Arial" w:cs="Arial"/>
      <w:b/>
      <w:bCs/>
      <w:color w:val="000000"/>
      <w:spacing w:val="-2"/>
      <w:sz w:val="28"/>
      <w:szCs w:val="28"/>
    </w:rPr>
  </w:style>
  <w:style w:type="paragraph" w:styleId="13">
    <w:name w:val="?????1"/>
    <w:basedOn w:val="Normal"/>
    <w:qFormat/>
    <w:pPr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ind w:firstLine="567"/>
      <w:jc w:val="both"/>
    </w:pPr>
    <w:rPr>
      <w:rFonts w:ascii="Arial" w:hAnsi="Arial"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ind w:firstLine="567"/>
      <w:jc w:val="center"/>
    </w:pPr>
    <w:rPr>
      <w:rFonts w:ascii="Arial" w:hAnsi="Arial" w:cs="Vrinda"/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4-04-10T08:55:00Z</cp:lastPrinted>
  <dcterms:modified xsi:type="dcterms:W3CDTF">2024-04-10T03:56:00Z</dcterms:modified>
  <cp:revision>16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