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) 14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16.02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 внесении изменений в решение Совета депутатов от 01.12.2023 № 35 «О бюджете городского поселения Пойковский на 2024 год и плановый период 2025 и 2026 годов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>«О внесении изменений в решение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 внесении изменений в решение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>«О внесении изменений в решение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Докладчик: Заместитель Главы – Сафина Татьяна Александровн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>«О признании утратившим силу решения Совета депутатов городского поселения Пойковский от 04.06.2008 года № 231 «Об утверждении Положения «Об организации и осуществлении мероприятий по работе с детьми и молодежью в городском поселении Пойковски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«О внесении изменений в решение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Начальник отдела градостроительства и землепользования Хмельницкая Татьяна Александр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б отмене решения Совета депутатов городского поселения Пойковский от 27.12.2023 №50 «О внесении изменений в решение Совета депутатов городского поселения Пойковский от 24.04.2010 №155 «Об утверждении Положения о порядке признания граждан малоимущими в целях постановки их на учет в качестве нуждающихся в жилых помещениях и предоставления им по договорам социального найма помещений муниципального жилищного фонд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Докладчик: Специалист-эксперт отдела по учету, распределению жилья – Лахоцкая Александра Богданов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Разное.</w:t>
      </w:r>
    </w:p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6:00Z</dcterms:created>
  <dc:creator>User</dc:creator>
  <dc:description/>
  <cp:keywords/>
  <dc:language>en-US</dc:language>
  <cp:lastModifiedBy>Лякина Елена Васильевна</cp:lastModifiedBy>
  <cp:lastPrinted>2024-02-12T08:53:00Z</cp:lastPrinted>
  <dcterms:modified xsi:type="dcterms:W3CDTF">2024-02-16T03:45:00Z</dcterms:modified>
  <cp:revision>11</cp:revision>
  <dc:subject/>
  <dc:title>Совет депутатов</dc:title>
</cp:coreProperties>
</file>