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>) 18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29.03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5"/>
          <w:szCs w:val="25"/>
        </w:rPr>
        <w:t>Докладчик: начальник отдела по правовой работе - Колеватова Екатерина Григорьевна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«О создании Аллеи Памяти участникам боевых действий, погибшим при защите Отечества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охране окружающей среды и похоронному делу – Ихсанова Алла Александров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7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Реализация переданных полномочий уполномоченному органу администрации Нефтеюганского района – Департаменту имущественных отношений администрации Нефтеюганского района за 2023 го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Докладчик: заместитель Главы района – Ченцова Мария Андреевна. 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3.2.</w:t>
        <w:tab/>
        <w:t>Реализация переданных полномочий уполномоченному органу администрации Нефтеюганского района – Комитету градостроительства и землепользования администрации Нефтеюганского района за 2023 год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окладчик: заместитель Главы района – Ченцова Мария Андреевна.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Реализация переданных полномочий уполномоченному органу администрации Нефтеюганского района – Департаменту строительства и жилищно-коммунального комплекса администрации Нефтеюганского района за 2023 год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директора департамента строительства и жилищно-коммунального комплекса администрации Нефтеюганского района – Митичкин Даниил Игореви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Реализация переданных полномочий уполномоченному органу администрации Нефтеюганского района – Департаменту культуры и спорта администрации Нефтеюганского района за 2023 год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директора департамента культуры и спорта - Лев Ирина Юрьевна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едатель комитета по физической культуре и спорту – Моисеенко Андрей Евгеньевич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ереданных полномочий Муниципальному автономному учреждению комплексному молодежному центру «Перспектива» за 2023 год.</w:t>
      </w:r>
    </w:p>
    <w:p>
      <w:pPr>
        <w:pStyle w:val="Normal"/>
        <w:ind w:right="33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окладчик: Заместитель директора Муниципального автономного учреждения Нефтеюганского района комплексного молодежного центра «Перспектива» – Приходько Наталья Владимировна.</w:t>
      </w:r>
    </w:p>
    <w:p>
      <w:pPr>
        <w:pStyle w:val="Normal"/>
        <w:ind w:right="330" w:firstLine="567"/>
        <w:jc w:val="both"/>
        <w:rPr/>
      </w:pPr>
      <w:r>
        <w:rPr>
          <w:sz w:val="26"/>
          <w:szCs w:val="26"/>
        </w:rPr>
        <w:t xml:space="preserve">Содокладчики: Начальник отдела детских подростковых мероприятий и проектов Муниципального автономного учреждения Нефтеюганского района комплексного молодежного центра «Перспектива» – Кабдульдинова Наталья Александровна.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User</dc:creator>
  <dc:description/>
  <cp:keywords/>
  <dc:language>en-US</dc:language>
  <cp:lastModifiedBy>Лякина Елена Васильевна</cp:lastModifiedBy>
  <cp:lastPrinted>2024-02-12T08:53:00Z</cp:lastPrinted>
  <dcterms:modified xsi:type="dcterms:W3CDTF">2024-03-29T05:48:00Z</dcterms:modified>
  <cp:revision>27</cp:revision>
  <dc:subject/>
  <dc:title>Совет депутатов</dc:title>
</cp:coreProperties>
</file>