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>) 19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19.04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сполнении бюджета городского поселения Пойковский за 2023 год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Заместитель Главы –Сафина Татьяна Александр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5"/>
          <w:szCs w:val="25"/>
        </w:rPr>
        <w:t>Докладчик: Заместитель Главы –Сафина Татьяна Александр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5"/>
          <w:szCs w:val="25"/>
        </w:rPr>
        <w:t>Докладчик: Заместитель Главы –Сафина Татьяна Александр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овета депутатов городского поселения Пойковский от 26.09.2014 № 78 «</w:t>
      </w:r>
      <w:r>
        <w:rPr>
          <w:b/>
          <w:bCs/>
          <w:sz w:val="26"/>
          <w:szCs w:val="26"/>
        </w:rPr>
        <w:t>Об установлении земельного налога на территории муниципального образования городское поселение Пойковский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5"/>
          <w:szCs w:val="25"/>
        </w:rPr>
        <w:t>Докладчик: Заместитель Главы –Сафина Татьяна Александров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</w:rPr>
        <w:t>5. «</w:t>
      </w:r>
      <w:r>
        <w:rPr>
          <w:b/>
          <w:sz w:val="26"/>
          <w:szCs w:val="26"/>
          <w:lang w:eastAsia="ar-SA"/>
        </w:rPr>
        <w:t>О внесении изменений в решение Совета депутатов городского поселения Пойковский от 21.02.2020 № 103 «Об утверждении Положения о порядке управления и распоряжения муниципальным жилищным фондом городского поселения Пойковск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меститель Главы –Зверева Гузель Рафатов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 признании утратившими силу некоторых решений Совета депутатов городского поселения Пойковск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Докладчик: Заместитель Главы –Зверева Гузель Рафатовна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7. «</w:t>
      </w:r>
      <w:r>
        <w:rPr>
          <w:b/>
          <w:sz w:val="26"/>
          <w:szCs w:val="26"/>
        </w:rPr>
        <w:t>О внесении изменений в решение Совета депутатов городского поселения Пойковский от 17.02.2023 № 331 «О Порядке назначения, перерасчета и выплаты пенсии за выслугу лет лицам, замещавшим должности муниципальной службы в муниципальном образовании городское поселение Пойковский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Заведующий сектором муниципальной службы и кадров – Юсупова Татьяна Вячеславов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«О внесении изменений в решение Совета депутатов городского поселения Пойковский от 17.02.2023 № 332 «О Порядке назначения, перерасчета и выплаты пенсии за выслугу лет лицам, замещавшим муниципальные должности в муниципальном образовании городское поселение Пойковск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ab/>
        <w:t>Докладчик: Заведующий сектором муниципальной службы и кадров – Юсупова Татьяна Вячеславов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О выплате премии за выполнение особо важного и сложного зад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Заведующий сектором муниципальной службы и кадров – Юсупова Татьяна Вячеслав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rFonts w:eastAsia="Calibri"/>
          <w:b/>
          <w:sz w:val="25"/>
          <w:szCs w:val="25"/>
        </w:rPr>
        <w:t>«О внесении изменений в решение Совета депутатов городского поселения Пойковский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Начальник отдела по работе с имуществом – Ткачева Евгения Анатольев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1.Разное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1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несении изменений в решение Совета депутатов городского поселения Пойковский от 24.05.2019 № 54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</w:t>
      </w:r>
      <w:r>
        <w:rPr>
          <w:rFonts w:eastAsia="Lucida Sans Unicode"/>
          <w:b/>
          <w:kern w:val="2"/>
          <w:sz w:val="26"/>
          <w:szCs w:val="26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Начальник отдела градостроительства и землепользования – Хмельницкая Татьяна Александровна.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53:00Z</dcterms:created>
  <dc:creator>User</dc:creator>
  <dc:description/>
  <cp:keywords/>
  <dc:language>en-US</dc:language>
  <cp:lastModifiedBy>Лякина Елена Васильевна</cp:lastModifiedBy>
  <cp:lastPrinted>2024-04-18T12:35:00Z</cp:lastPrinted>
  <dcterms:modified xsi:type="dcterms:W3CDTF">2024-04-18T07:35:00Z</dcterms:modified>
  <cp:revision>13</cp:revision>
  <dc:subject/>
  <dc:title>Совет депутатов</dc:title>
</cp:coreProperties>
</file>