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II</w:t>
      </w:r>
      <w:r>
        <w:rPr>
          <w:b/>
          <w:sz w:val="26"/>
          <w:szCs w:val="26"/>
        </w:rPr>
        <w:t>) 22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31.05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>«О внесении изменений и дополнений в Устав муниципального образования городское поселение Пойковский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5"/>
          <w:szCs w:val="25"/>
        </w:rPr>
        <w:t>Докладчик: начальник отдела по правовой работе – Колеватова Екатерина Григорье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знании утратившим силу решение Совета депутатов городского поселения Пойковский от 21.12.2007 №179 «Об утверждении Положения «О системе муниципальных правовых актов органов местного самоуправления городское поселение Пойковский»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начальник отдела по правовой работе – Колеватова Екатерина Григорье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3.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b/>
          <w:sz w:val="25"/>
          <w:szCs w:val="25"/>
        </w:rPr>
        <w:t>«О внесении изменений в решение Совета депутатов городского поселения Пойковский от 17.02.2023 № 332 «О Порядке назначения, перерасчета и выплаты пенсии за выслугу лет лицам, замещавшим муниципальные должности в муниципальном образовании городское поселение Пойковск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ab/>
        <w:t>Докладчик: заведующий сектором муниципальной службы и кадров – Юсупова Татьяна Вячеславов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Разно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53:00Z</dcterms:created>
  <dc:creator>User</dc:creator>
  <dc:description/>
  <cp:keywords/>
  <dc:language>en-US</dc:language>
  <cp:lastModifiedBy>Лякина Елена Васильевна</cp:lastModifiedBy>
  <cp:lastPrinted>2024-05-28T09:57:00Z</cp:lastPrinted>
  <dcterms:modified xsi:type="dcterms:W3CDTF">2024-05-28T05:06:00Z</dcterms:modified>
  <cp:revision>27</cp:revision>
  <dc:subject/>
  <dc:title>Совет депутатов</dc:title>
</cp:coreProperties>
</file>