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III</w:t>
      </w:r>
      <w:r>
        <w:rPr>
          <w:b/>
          <w:sz w:val="26"/>
          <w:szCs w:val="26"/>
        </w:rPr>
        <w:t>) 23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1.06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несении изменений в решение Совета депутатов городского поселения Пойковский от 09.02.2023 № 323 «О денежном содержании лиц, замещающих муниципальные должности в муниципальном образовании городское поселение Пойковск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Пойковский от 09.02.2023 № 324 «О денежном содержании муниципальных служащих в органах местного самоуправления муниципального образования городское поселение Пойковский»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О   внесении    изменений   в    решение   Совета депутатов   городского  поселения    Пойковский от 01.12.2023 № 41 «Об утверждении Положения о сообщении лицами, замещающими муниципальные должности в городском поселении Пойковск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кладчик: заведующий сектором муниципальной службы и кадров – Юсупова Татьяна Вячеславов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2:00Z</dcterms:created>
  <dc:creator>User</dc:creator>
  <dc:description/>
  <dc:language>en-US</dc:language>
  <cp:lastModifiedBy>Кристина К. Давыдова</cp:lastModifiedBy>
  <cp:lastPrinted>2024-05-28T09:57:00Z</cp:lastPrinted>
  <dcterms:modified xsi:type="dcterms:W3CDTF">2024-06-20T16:32:00Z</dcterms:modified>
  <cp:revision>2</cp:revision>
  <dc:subject/>
  <dc:title>Совет депутатов</dc:title>
</cp:coreProperties>
</file>