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V</w:t>
      </w:r>
      <w:r>
        <w:rPr>
          <w:b/>
          <w:sz w:val="26"/>
          <w:szCs w:val="26"/>
        </w:rPr>
        <w:t>) 25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.07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ab/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гласовании передачи части полномочий органам местного самоуправления Нефтеюганского рай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начальник отдела по правовой работе – Колеватова Екатерина Григор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01.12.2023 № 35 «О бюджете городского поселения Пойковский на 2024 год и плановый период 2025 и 2026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6.09.2014 № 78 «</w:t>
      </w:r>
      <w:r>
        <w:rPr>
          <w:b/>
          <w:bCs/>
          <w:sz w:val="26"/>
          <w:szCs w:val="26"/>
        </w:rPr>
        <w:t>Об установлении земельного налога на территории муниципального образования городское поселение Пойковский»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07-25T09:30:00Z</dcterms:modified>
  <cp:revision>5</cp:revision>
  <dc:subject/>
  <dc:title>Совет депутатов</dc:title>
</cp:coreProperties>
</file>