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(8)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2.12.2023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и дополнений в Устав муниципального образования городское поселения Пойковский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чик: Начальник отдела по правовой работе - Колеватова Екатерина Григорьевн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от 02.12.2022 № 300 «О бюджете городского поселения Пойковский на 2023 год и плановый период 2023 и 2025 годов» (в редакции от 19.10.2023 № 2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окладчик: </w:t>
      </w:r>
      <w:r>
        <w:rPr>
          <w:sz w:val="26"/>
          <w:szCs w:val="26"/>
        </w:rPr>
        <w:t>Заместитель Главы</w:t>
      </w:r>
      <w:r>
        <w:rPr>
          <w:bCs/>
          <w:sz w:val="26"/>
          <w:szCs w:val="26"/>
        </w:rPr>
        <w:t xml:space="preserve"> – Сафина Татьяна Александровн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«О внесении изменений в решение Совета депутатов городского поселения Пойковский от 23.05.2014 № 54 </w:t>
      </w: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>О создании муниципального дорожного фонда городского поселения Пойковск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outlineLvl w:val="0"/>
        <w:rPr/>
      </w:pPr>
      <w:r>
        <w:rPr>
          <w:rFonts w:eastAsia="MS Mincho;ＭＳ 明朝"/>
          <w:b/>
          <w:bCs/>
          <w:sz w:val="26"/>
          <w:szCs w:val="26"/>
          <w:lang w:eastAsia="ja-JP"/>
        </w:rPr>
        <w:t>Об утверждении плана работы Совета депутатов городского поселения Пойковский на 2024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чик: Заместитель председателя Совета депутатов городского поселения Пойковский – Сафина Елена Владимировна. </w:t>
      </w:r>
    </w:p>
    <w:p>
      <w:pPr>
        <w:pStyle w:val="Style17"/>
        <w:numPr>
          <w:ilvl w:val="0"/>
          <w:numId w:val="2"/>
        </w:numPr>
        <w:ind w:left="1069" w:hanging="502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Style17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3-12-21T04:27:00Z</dcterms:modified>
  <cp:revision>120</cp:revision>
  <dc:subject/>
  <dc:title>Совет депутатов</dc:title>
</cp:coreProperties>
</file>